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青海湖，梦幻般的湖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文题解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青海湖地处青藏高原，因为其特殊的地理位置而产生了独特的景色，湖水及其两岸的景色是粗犷、质朴的，而且湖水还孕育了众多的游鱼，吸引了数以万计的水鸟，此情此景，是那么令人难以置信，如置梦中，因此，作者把青海湖称为梦幻般的湖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学法指导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是一篇写景的文章。课文描写了青海湖景色的神奇和它勃勃的生机。读课文，首先要注意作者观察的顺序，其次，对课文中的用词要认真体会，体味作者对青海湖的情感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内容结构图示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543935" cy="989965"/>
            <wp:effectExtent l="0" t="0" r="0" b="0"/>
            <wp:docPr id="1" name="䉅ᙯ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䉅ᙯ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多音字组词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94361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词语解释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倘徉</w:t>
      </w:r>
      <w:r>
        <w:rPr>
          <w:rFonts w:cs="宋体;SimSun"/>
          <w:color w:val="000000"/>
        </w:rPr>
        <w:t>(cháng yáng)</w:t>
      </w:r>
      <w:r>
        <w:rPr>
          <w:rFonts w:cs="宋体;SimSun"/>
          <w:color w:val="000000"/>
        </w:rPr>
        <w:t>：安闲自在地步行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扑朔迷离</w:t>
      </w:r>
      <w:r>
        <w:rPr>
          <w:rFonts w:cs="宋体;SimSun"/>
          <w:color w:val="000000"/>
        </w:rPr>
        <w:t>(pū shuò mí lí)</w:t>
      </w:r>
      <w:r>
        <w:rPr>
          <w:rFonts w:cs="宋体;SimSun"/>
          <w:color w:val="000000"/>
        </w:rPr>
        <w:t>：原意指把兔子捏住耳朵提起来，雄兔脚乱踢，雌兔眼半闭，可是在地上跑时就辨认不出雌雄了。后来形容事物错综复杂，不易看清真相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涟漪</w:t>
      </w:r>
      <w:r>
        <w:rPr>
          <w:rFonts w:cs="宋体;SimSun"/>
          <w:color w:val="000000"/>
        </w:rPr>
        <w:t>(1ián yī)</w:t>
      </w:r>
      <w:r>
        <w:rPr>
          <w:rFonts w:cs="宋体;SimSun"/>
          <w:color w:val="000000"/>
        </w:rPr>
        <w:t>：水面被微风吹起的细小波纹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逶迤</w:t>
      </w:r>
      <w:r>
        <w:rPr>
          <w:rFonts w:cs="宋体;SimSun"/>
          <w:color w:val="000000"/>
        </w:rPr>
        <w:t>(wēi yí)</w:t>
      </w:r>
      <w:r>
        <w:rPr>
          <w:rFonts w:cs="宋体;SimSun"/>
          <w:color w:val="000000"/>
        </w:rPr>
        <w:t>：道路、山川弯曲而延续的样子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妩媚</w:t>
      </w:r>
      <w:r>
        <w:rPr>
          <w:rFonts w:cs="宋体;SimSun"/>
          <w:color w:val="000000"/>
        </w:rPr>
        <w:t>(wǔ mèi)</w:t>
      </w:r>
      <w:r>
        <w:rPr>
          <w:rFonts w:cs="宋体;SimSun"/>
          <w:color w:val="000000"/>
        </w:rPr>
        <w:t>：姿态美好可爱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震慑</w:t>
      </w:r>
      <w:r>
        <w:rPr>
          <w:rFonts w:cs="宋体;SimSun"/>
          <w:color w:val="000000"/>
        </w:rPr>
        <w:t>(zhèn shè)</w:t>
      </w:r>
      <w:r>
        <w:rPr>
          <w:rFonts w:cs="宋体;SimSun"/>
          <w:color w:val="000000"/>
        </w:rPr>
        <w:t>：以激起畏惧来影响或控制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酣畅淋漓</w:t>
      </w:r>
      <w:r>
        <w:rPr>
          <w:rFonts w:cs="宋体;SimSun"/>
          <w:color w:val="000000"/>
        </w:rPr>
        <w:t>(hān chàng lín lí)</w:t>
      </w:r>
      <w:r>
        <w:rPr>
          <w:rFonts w:cs="宋体;SimSun"/>
          <w:color w:val="000000"/>
        </w:rPr>
        <w:t>：酣畅是舒畅、畅快的意思，淋漓在此也是形容畅快。酣畅淋漓指十分畅快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生气勃勃</w:t>
      </w:r>
      <w:r>
        <w:rPr>
          <w:rFonts w:cs="宋体;SimSun"/>
          <w:color w:val="000000"/>
        </w:rPr>
        <w:t>(shēng qì bó bó)</w:t>
      </w:r>
      <w:r>
        <w:rPr>
          <w:rFonts w:cs="宋体;SimSun"/>
          <w:color w:val="000000"/>
        </w:rPr>
        <w:t>：形容有朝气，充满活力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近、反义词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近义词：质朴——朴实</w:t>
      </w:r>
      <w:r>
        <w:rPr>
          <w:rFonts w:cs="宋体;SimSun"/>
          <w:color w:val="000000"/>
        </w:rPr>
        <w:t xml:space="preserve">  绝妙——巧妙  欢快——欢乐  雕琢——雕刻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反义词：精细——粗放</w:t>
      </w:r>
      <w:r>
        <w:rPr>
          <w:rFonts w:cs="宋体;SimSun"/>
          <w:color w:val="000000"/>
        </w:rPr>
        <w:t xml:space="preserve">  神奇——平庸  辽阔——狭小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重点句子解析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我曾经领略过西湖的妩媚……我却被青海湖的质朴所震慑，原先那些华丽的感慨被一股大自然的魅力所推翻了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一句话通过对比，突出青海湖独特的质朴的特点。作者不惜笔墨列举了几大湖的特点，从而和青海湖的质朴形成鲜明的对比，给读者留下深刻的印象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谁能相信这是大自然的现实，而不是大胆的梦幻呢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是一句反问话，也是对上文的总结。以反问总结更加突出青海湖是大胆的梦幻，直扣主题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分段及段意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文可分为三段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第一段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自然段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：写作者去青海湖路上的情形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第二段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至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自然段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：具体描写青海湖的景色及其特点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第三段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自然段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：总结全文，写明作者的感受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中心思想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文通过描写青海湖的壮丽景色，表达了作者为青海湖的质朴而震撼的感受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写作特点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本文运用了比喻、对比等写作手法，突出了青海湖的特点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本文语言文字优美，蕴含想象。如课文中描写湖水“蓝得纯净”、“深湛”、“温柔恬雅”、“蓝锦缎似的”，语言优美简练，表达了作者对青海湖的喜爱之情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知识延伸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青海湖，面积</w:t>
      </w:r>
      <w:r>
        <w:rPr>
          <w:rFonts w:cs="宋体;SimSun"/>
          <w:color w:val="000000"/>
        </w:rPr>
        <w:t>4583</w:t>
      </w:r>
      <w:r>
        <w:rPr>
          <w:rFonts w:cs="宋体;SimSun"/>
          <w:color w:val="000000"/>
        </w:rPr>
        <w:t>平方公里，是我国最大的盐水湖，由断层陷落而成。位于青海省东北部，是青海省主要风景旅游名胜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48:00Z</dcterms:created>
  <dc:creator>sjzz</dc:creator>
  <dc:description/>
  <dc:language>en-US</dc:language>
  <cp:lastModifiedBy>sjzz</cp:lastModifiedBy>
  <dcterms:modified xsi:type="dcterms:W3CDTF">2005-08-06T16:43:00Z</dcterms:modified>
  <cp:revision>3</cp:revision>
  <dc:subject/>
  <dc:title>阿炳在1950</dc:title>
</cp:coreProperties>
</file>