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教学内容：</w:t>
      </w:r>
    </w:p>
    <w:p>
      <w:pPr>
        <w:pStyle w:val="Normal"/>
        <w:rPr/>
      </w:pPr>
      <w:r>
        <w:rPr/>
        <w:t>《选举风波》、《山米与白鹤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单元学习指导：</w:t>
      </w:r>
    </w:p>
    <w:p>
      <w:pPr>
        <w:pStyle w:val="Normal"/>
        <w:rPr/>
      </w:pPr>
      <w:r>
        <w:rPr/>
        <w:t>阅读内容介绍：</w:t>
      </w:r>
    </w:p>
    <w:p>
      <w:pPr>
        <w:pStyle w:val="Normal"/>
        <w:rPr/>
      </w:pPr>
      <w:r>
        <w:rPr/>
        <w:t xml:space="preserve">1. </w:t>
      </w:r>
      <w:r>
        <w:rPr/>
        <w:t>本单元所选的四篇小说，兼及古今中外，既有古代精品，又有当代力作。作品选材广泛，人物形象鲜明，有打抱不平的英雄好汉，有丑态百出的儒生和市侩小人，有聪明乐观、热情助人的中学生，有倔强、善良的异域少年。</w:t>
      </w:r>
    </w:p>
    <w:p>
      <w:pPr>
        <w:pStyle w:val="Normal"/>
        <w:rPr/>
      </w:pPr>
      <w:r>
        <w:rPr/>
        <w:t xml:space="preserve">2. </w:t>
      </w:r>
      <w:r>
        <w:rPr/>
        <w:t>四篇小说的艺术价值极高，构思立意、谋篇布局、形象刻画、语言风格，多有妙处。学习时应在理清故事情节的基础上，通过分析人物的语言、动作、心理、外貌等，概括人物的性格特征，学会评价人物，理解作品的主题，品味精彩的语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本单元的几篇小说蕴含丰富的人文教育资源。学习《鲁提辖拳打镇关西》，富有同情心，要有正义感，同坏人做斗争要讲究策略；《选举风波》，要乐观地面对生活、学习上的挫折，要有责任感；《山米与白鹤》，要热爱自然，热爱生命，有爱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课文导学：</w:t>
      </w:r>
    </w:p>
    <w:p>
      <w:pPr>
        <w:pStyle w:val="Normal"/>
        <w:rPr/>
      </w:pPr>
      <w:r>
        <w:rPr/>
        <w:t>《选举风波》</w:t>
      </w:r>
    </w:p>
    <w:p>
      <w:pPr>
        <w:pStyle w:val="Normal"/>
        <w:rPr/>
      </w:pPr>
      <w:r>
        <w:rPr/>
        <w:t>课文说明：</w:t>
      </w:r>
    </w:p>
    <w:p>
      <w:pPr>
        <w:pStyle w:val="Normal"/>
        <w:rPr/>
      </w:pPr>
      <w:r>
        <w:rPr/>
        <w:t>《选举风波》是从秦文君的长篇小说《男生贾里》节选出来的。《男生贾里》是一部反映当代中学生精神风貌的小说，小说用生动活泼、轻松幽默的笔调真实地反映了当代中学生家庭、学校生活的各个侧面，具有浓郁的生活气息和时代特色，受到了广大青少年的喜爱。这部小说由若干个小故事组成，各个故事既相对完整，又前后相连，组成一个有机整体。节选部分就是围绕一次学生会干部选举而展开的故事。</w:t>
      </w:r>
    </w:p>
    <w:p>
      <w:pPr>
        <w:pStyle w:val="Normal"/>
        <w:rPr/>
      </w:pPr>
      <w:r>
        <w:rPr/>
        <w:t>故事发展过程可以分四个阶段，课文已采用隔行的办法将四个阶段分开。</w:t>
      </w:r>
    </w:p>
    <w:p>
      <w:pPr>
        <w:pStyle w:val="Normal"/>
        <w:rPr/>
      </w:pPr>
      <w:r>
        <w:rPr/>
        <w:t>第一阶段，主要事件是选举学生会干部，由于同学们对候选人不熟悉，把这个任务交给班委会。鲁智胜为了让自己的堂姐鲁艳青当选，竟请班委们吃巧克力，结果事与愿违，鲁艳青恰恰因此而落选。这部分，小说表现了大家对这次选举的不重视。大部分人都心不在焉，有缺席的，有逛街的，有迟到的，大家似乎都认为这样一次选举和自己没有多大关系。鲁智胜是一个例外，他格外地积极，想帮一帮堂姐，但帮的方式实在欠妥当，显得太轻率，女生们一心只想让帅哥儿当学生会主席，根本不考虑他有没有能力，包括贾里的恶作剧（选举理由）都显得太感情用事。这些行为、心理非常符合十四五岁的孩子的年龄特点，显得十分真实。这些为后面情节的发展做了铺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阶段，主要事件是：墙外的噪音使同学们无法安心上课，关键时刻鲁艳青挺身而出，呼吁尽快搬走售货铺，最终将此事办成。这件事让贾里明白了“危难之中更见人心”，原来鲁艳青是这样一个有责任感、有胆识、有魄力的同学。同时，这件事也让贾里明白，要办成一件事有时是非常艰难的，搬走一个售货铺也要如此地兴师动众才行。这也算是初识艰辛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阶段，主要情节是林武翔被砸伤，贾里等人一下子由英雄变成了受人指责的“罪魁祸首”。生活常常会捉弄人，本来是办了件好事，偏偏好事多磨。林武翔被砸得昏死过去，他的父母又都是盲人，这无疑会引起同学们的同情，也正是出于对林武翔一家的同情，所以便迁怒于售货铺的搬迁，迁怒于热心搬迁的人。小孩子的思维就是这样单纯，就是这样感情用事，但这是绝对符合生活真实的。同样是孩子的贾里，面对这样的误解和不公，该是何种感受呢？苦辣酸甜，一言难尽吧！这种经历对于一个十四五岁的少年，或许显得太沉重，但这对于正在成长的孩子来说，未必不是一种财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阶段，是故事的结局。贾里得到爸爸的鼓励，终于勇敢地面对生活中的困难。在大家的资助下，林武翔康复了，班上还开了庆祝会。这场风波，使贾里重新认识了鲁艳青，但却没机会弥补自己当初的过失。“谁也不会天生是伯乐的，这是真理。”“谁也不会天生就成熟而坚强，这也是真理”。庆祝会上查老师的讲话意味深长：“做一个中国的孩子需要为许多事操心，但是，中国孩子也很幸运，因为能创造世界。”不经历风雨，怎能见彩虹？成长的过程中必定会经历一些坎坷、挫折，这种磨炼是不可少的，只有经受住这些考验，才会变得成熟、坚强。小说写的正是一群中学生的成长经历，小说想告诉读者的是：“真正的人生滋味就是多味的”，不总是晴空万里，不总是一帆风顺，但不管头顶的是怎样的天空，面临的是怎样的航程，你都要勇敢地往前走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说的作者是非常熟悉校园生活的，她也结交了许多青少年朋友，她爱他们，也理解他们。小说中的人物很多就是以作者生活中的中学生朋友为原型塑造的，因而这些人物非常真实，非常受学生们的欢迎。课文中的几个人物也不例外。鲁艳青，虽然在课文中出场不多，但却是一个十分有亮点的人物。她非常有责任感，很热心，也很有魄力。当噪音干扰了同学们上课而且迟迟不能解决时，她挺身而出，大声呼吁，终于把问题解决了。她不因为自己落选而闹情绪，还批评鲁智胜为她助选，她不计前嫌，亲热地称呼贾里为“校友”，还主动帮助贾里他们解决难题。鲁艳青是当代中学生中的优秀代表。贾里，一个聪明、活泼、热情的中学生，作为一名班干部，他非常负责任，墙外售货铺噪音干扰课堂，他是最积极想办法解决的人。他有正义感，看不惯鲁智胜为堂姐助选，他敢于批评只知出风头却不为学生办实事的学生会主席。他也敢于负责，林武翔被砸后，他十分自责，还和鲁智胜自告奋勇去照顾林武翔的父母。在父母的帮助下，他也能勇敢地面对困难，倡议为林武翔捐款。当然，他有时也急躁，爱感情用事，但有了这次的经历，他不是成熟了许多吗？课文中的其他人物也非常有性格，如大大咧咧、好心肠的鲁智胜，勤奋好学又有点自私的陈应达，还有那几个爱逛街、喜欢潇洒的男篮队长的女班委。这些中学生形象或许不是完美的，但却是非常真实可信的，是有血有肉、活灵活现的。</w:t>
      </w:r>
    </w:p>
    <w:p>
      <w:pPr>
        <w:pStyle w:val="Normal"/>
        <w:rPr/>
      </w:pPr>
      <w:r>
        <w:rPr/>
        <w:t>真实细腻的心理描写是这篇课文的一大特点。作者对中学生是非常熟悉的，她和他们交朋友。很多学生给她写信，无话不谈，因此，她能走进学生的心里，她了解学生的所思所感，懂得他们的喜怒哀乐。在小说中，她能准确把握人物的心理，描写得真实细腻。如，崇拜名星、喜欢英俊潇洒的异性是十四五岁中学生常有的心理，女班委们选长得像费翔的男篮队长的心理十分真实。鲁智胜是个热心肠，他同堂姐接触较多，觉得她确实很优秀，因此才想帮堂姐一把，这也是在情理之中，而请吃巧克力这一拙劣办法既符合这个年龄孩子的特点，又恰恰表现了鲁智胜的单纯。贾里在不了解鲁艳青的情况下还鲁智胜以颜色，想教训一下这个公然“行贿”的家伙，这些心理都非常符合其年龄特点。林武翔被砸伤后，贾里等人广受埋怨，贾里既委屈又内疚，那段心理描写也极为真实。</w:t>
      </w:r>
    </w:p>
    <w:p>
      <w:pPr>
        <w:pStyle w:val="Normal"/>
        <w:rPr/>
      </w:pPr>
      <w:r>
        <w:rPr/>
        <w:t>这篇课文最大的特点是：语言轻松活泼、幽默俏皮，极富生活气息，多用儿童化的口语写成，读起来清新、明快。如：“到了两点整，教室里空荡荡的只有贾里一个人。这帮人，要是在军队里，准得关禁闭。”“他（陈应达）指示说，由大家代表他——也不问问大家是否愿意代表他，这个专啃英语书的家伙！”“这家伙，真有个商人的脑袋，他用巧克力作为贿赂武器。要不是贾里已咬了一口巧克力，他必定原封不动地把巧克力扔在那家伙脸上。”这些口语化的文字使小说活泼生动，富有朝气。课文中还有一些生动的比喻，如：“班里同学也都变得面目全非，特别是一些女生，像吃多了发酵粉，一下子又高又大，”“班里多了几个‘女穆铁柱’，女生们无形之中就更神气了。”“假如再在这种教室读下去，到了期末考试，难保有一半同学‘大红灯笼高高挂’。”“三个女班委也受到了牵连，老是嘟着嘴，无精打采，像三棵苦菜。”还比如：“外面的世界更精彩了，而教室里的师生却更无奈”，显然是从齐秦《外面的世界》（这首歌曾经风靡一时）的歌词化用过来的，化用贴切，自然而风趣。“但两件事毕竟还是有千丝万缕的联系的，所以在‘民间’，对贾里他们的不满情绪仍在升级。”“民间”一词大词小用，充满谐趣。应该说，作者秦文君虽然人到中年，但她拥有一颗童心，她热爱孩子，对生活抱着乐观的态度，惟其如此，才能写出这样活泼幽默的语言，刻画出如此鲜活的人物。幽默是一种智慧，幽默更是一种乐观、自信和大度的人生态度，这一点也应该让学生有所领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山米与白鹤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山米与白鹤》这篇作品“不以曲折惊险的情节取胜，而以深沉动人的至情见长”。作品生动细腻地描写了山米与外祖父相处的一段经历，这段不平凡的经历使山米的情感世界发生了天翻地覆的变化。“外祖父对动物的挚爱之情，深深地感动了孩子，使他由无知到成熟，由仇恨一切到充满爱心，跨入人生的一个新高度。他终于懂得了如何去爱别人，爱小动物，爱生命，爱一切值得爱的东西。”小说想告诉人们的就是：“爱不仅使人与人相互理解，相互贴切，甚至也能使人与动物、与大自然相互沟通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篇小说大致可以分三部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部分从开头到“但还是没有把那老头儿甩掉”。这部分写的是“出逃”。山米与父母来到了外祖父家，又被父母留在那里。山米因此而迁怒外祖父，并不顾一切地去追自己的父母。此时的山米因“父母无精力管他”而显得无拘无束，十分任性和倔强。这是故事的开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部分是从“山米已经累得精疲力竭”到“但不论在什么地方，他都能立刻认出它来”。这一部分的中心事件是“捉鹤”。起初，山米并不在意白鹤的死活，甚至希望它死掉，还用石头砸它，遭到外祖父的怒斥。后来逐渐缓和了与外祖父的对立情绪，帮外祖父抓到了鹤。返回途中，外祖父细述养鸟的感受，引起了山米的共鸣。这是山米情感发生变化的开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部分从“经过长途跋涉，他们终于回到了那幢破败的房子”到课文结束。中心事件是“喂鹤”。将受伤的白鹤带回家后，外祖父精心地照顾它，向山米讲述生命的可贵，使山米的思想受到触动，开始理解外祖父并真正喜欢和关心起白鹤来。第二天，他和外祖父一起帮助白鹤捕食，在这期间，他更加理解外祖父，渴望能得到外祖父的谅解，他深深地爱上了外祖父。至此，山米的人生完成了一次飞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篇课文在艺术上以细腻的心理描写为主要特色。作者准确地把握了小主人公在特定情境下复杂而微妙的心理，并把它淋漓尽致地表现出来。如课文中写外祖父喊山米过去看一样东西，山米认为“这是世上最落伍的诡计”，显示出山米对外祖父的不信任以及儿童的狡黠，但小孩子毕竟好奇心强，还是“小心地朝外祖父那边靠去”。当山米从外祖父嘴里得知那是一只鹤时，惊奇得说不出话，这是儿童好奇心的自然流露，但他又不愿在外祖父面前表露出来，抵触情绪并未消除，所以很快“舔了舔嘴唇，作出一副漫不经心的样子”，表现出儿童的天真、顽皮和固执。他知道外祖父很在意这只鹤，他却偏说希望白鹤死掉，想尝一尝报复人的快感，这种逆反心理在儿童中往往是一种普遍的心理。山米是不肯轻易服输的，所以当外祖父讲完小时候打红鸟的故事后，山米固执地同外祖父吵了起来，两个人都“把头昂得高高的，那模样像极了”，写出了祖孙俩的倔强。“外祖父的眼光咄咄逼人，山米也尽量翘起下巴回视过去”，这些神态描写生动地写出了人物的性格特色。当山米听外祖父叙说自己养鸟的感受时，外祖父对鸟的挚爱之情开始打动他，也引起了他的共鸣，他开始理解外祖父，也开始喜欢起白鹤来，这种情感的变化显得十分自然而真实。当山米知道白鹤已经瞎了时，他“简直不敢相信自己所听见的话，突然间，他觉得胃里的食物好沉重，好像每片饼干都有五磅重”。外祖父使他懂得鸟也是一种生命，人应该像爱自己的孩子一样去爱它们，应该去爱每个美好的生命体。山米见外祖父为白鹤的命运担忧、伤心，那样精心地喂白鹤，见外祖父一夜竟苍老了许多，这深深地震撼了他的心灵，也使他的情感世界发生了根本的改变。因此，他甘愿涉水去为白鹤追青蛙，一次次地逼引白鹤啄食青蛙，甚至愿意在那里站一整天。青蛙被吃掉了，山米激动地高声大叫，眼睛一眨不眨地盯着白鹤。通过这些动作、神态，也间接地写出了山米的心理，此时，他已完全理解了外祖父并深深地爱上了外祖父，他也深深地爱上了那只白鹤，真诚地希望它能尽快好起来。小说的倒数第二段对山米的这种情感变化作了细腻的描绘。他希望外祖父也能重新认识他，把他也当作一个值得疼爱的孩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说中的外祖父也是一个性格鲜明的形象。他已经老态龙钟，连女儿都记不清了，但他却能从上千只的鸟中认出自己养过的那一只，他家里没有像样的房子，家具破旧不堪，却养着许多小动物。他看见这些动物就兴奋、激动，而显得年轻了许多。他常收养受伤的鸟，等鸟养好伤后就放它们飞走。他爱那些鸟，就像爱自己的孩子，他为它们喜，为它们悲。他不光爱鸟，爱动物，也爱一切生命，爱自然，他也希望别人学会爱，爱别人，爱一切值得爱的事物。他言传身教，终于感化了山米，让一个无知任性、漠视一切的孩子变得充满爱心。他是一个善良而又倔强的老人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励志故事】</w:t>
      </w:r>
    </w:p>
    <w:p>
      <w:pPr>
        <w:pStyle w:val="Normal"/>
        <w:rPr/>
      </w:pPr>
      <w:r>
        <w:rPr/>
        <w:t>受伤的手指头</w:t>
      </w:r>
    </w:p>
    <w:p>
      <w:pPr>
        <w:pStyle w:val="Normal"/>
        <w:rPr/>
      </w:pPr>
      <w:r>
        <w:rPr/>
        <w:t>心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建筑工人不知自己何时受了伤，小指头突然肿了起来，他以为只是被蚊虫叮咬到或是因工作过久所结的茧而已，因此并不放在心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过了数日，小指头肿得比拇指还大，他心想反正不碍事，对工作也没多大影响，所以也不在意。又过了几天，小指头隐隐作痛并且肿瘤有些溃烂，他才惊觉事态严重，赶紧去找医生。医生检查后对他说：“幸好你及时来找我，如果再拖下去，这根小指头就要被切除，更严重一点儿可能还会影响整只手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一己应为之事，勿求他人；今日应为之事，勿待明日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及时修补小破洞，可避免以后修理大漏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似不重要的事也应该马上处理，该做的事就马上去做，千万不能一拖再拖。很多时候都需要我们严格掌握时效性，绝不能拖延到明天，以免付出更多的代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4:37:00Z</dcterms:created>
  <dc:creator>范开玲</dc:creator>
  <dc:description/>
  <dc:language>en-US</dc:language>
  <cp:lastModifiedBy>范开玲</cp:lastModifiedBy>
  <dcterms:modified xsi:type="dcterms:W3CDTF">2005-07-30T14:37:00Z</dcterms:modified>
  <cp:revision>2</cp:revision>
  <dc:subject/>
  <dc:title>一</dc:title>
</cp:coreProperties>
</file>