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从小就要爱科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学习目标：</w:t>
      </w:r>
      <w:r>
        <w:rPr>
          <w:rFonts w:eastAsia="Times New Roman"/>
        </w:rPr>
        <w:t xml:space="preserve">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懂得科学技术对社会发展的重要性，培养热爱科学、崇尚科学的精神。</w:t>
      </w: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了解序言的一般特点和要求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重点：通过了解科技知识，培养热爱科学、崇尚科学的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难点：能正确看待科学的发展和懂得合理利用科技资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设想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课前准备：收集有关古今科技方面的资料。（可回忆已有知识，或查阅相关资料）</w:t>
      </w:r>
      <w:r>
        <w:rPr>
          <w:rFonts w:eastAsia="Times New Roman"/>
        </w:rPr>
        <w:t xml:space="preserve"> </w:t>
      </w:r>
      <w:r>
        <w:rPr/>
        <w:t>2</w:t>
      </w:r>
      <w:r>
        <w:rPr/>
        <w:t>．课时数：</w:t>
      </w:r>
      <w:r>
        <w:rPr/>
        <w:t>1</w:t>
      </w:r>
      <w:r>
        <w:rPr/>
        <w:t>课时</w:t>
      </w:r>
      <w:r>
        <w:rPr>
          <w:rFonts w:eastAsia="Times New Roman"/>
        </w:rPr>
        <w:t xml:space="preserve"> </w:t>
      </w:r>
      <w:r>
        <w:rPr/>
        <w:t>3</w:t>
      </w:r>
      <w:r>
        <w:rPr/>
        <w:t>．教具准备：投影仪、</w:t>
      </w:r>
      <w:r>
        <w:rPr/>
        <w:t>VC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过程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．导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中华民族有五千年的光辉历史和伟大成就，留下了很多光辉灿烂的科技发明。文明是需要传承的，“少年强则国强”，正值青少年的你们身上就肩负着弘扬并发展文明的责任。当历史将要进入</w:t>
      </w:r>
      <w:r>
        <w:rPr/>
        <w:t>21</w:t>
      </w:r>
      <w:r>
        <w:rPr/>
        <w:t>世纪的时候，著名的数学家苏步青教授为《</w:t>
      </w:r>
      <w:r>
        <w:rPr/>
        <w:t>21</w:t>
      </w:r>
      <w:r>
        <w:rPr/>
        <w:t>世纪</w:t>
      </w:r>
      <w:r>
        <w:rPr/>
        <w:t>·</w:t>
      </w:r>
      <w:r>
        <w:rPr/>
        <w:t>中国少儿科技百科全书》作序，对青少年朋友们提出了殷切的期望。今天我们就来学习这篇序言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．</w:t>
      </w:r>
      <w:r>
        <w:rPr>
          <w:rFonts w:eastAsia="Times New Roman"/>
        </w:rPr>
        <w:t xml:space="preserve"> </w:t>
      </w:r>
      <w:r>
        <w:rPr/>
        <w:t>初读课文（一）自读课文，勾画圈点下列内容：</w:t>
      </w:r>
      <w:r>
        <w:rPr>
          <w:rFonts w:eastAsia="Times New Roman"/>
        </w:rPr>
        <w:t xml:space="preserve">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生字、难字和不理解的词语，然后查字典、词典，加注音和解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苏步青教授为什么说“从小就要爱科学”？在文中寻找这样说的理由。（此题旨在引导学生围绕文章的主旨进行阅读，直切主题，抓住文章的精髓，减少不必要的冗杂问题。并且学生能在此过程中不知不觉的归纳出文章要点。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二）小组交流初读成果：生字词、文章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三）班级交流明确：苏步青教授说“从小就要爱科学”是因为：“知识就是力量”（即第一段内容）；现代社会，我国“科教兴国”的国家政策（即第二段内容）；现代科技迅猛发展（即第三段内容）（四）了解序言基本特点师：科学技术在我们的生活中是如此重要，为了让青少年朋友们从小就了解科学，热爱科学，编撰了《</w:t>
      </w:r>
      <w:r>
        <w:rPr/>
        <w:t>21</w:t>
      </w:r>
      <w:r>
        <w:rPr/>
        <w:t>世纪</w:t>
      </w:r>
      <w:r>
        <w:rPr/>
        <w:t>·</w:t>
      </w:r>
      <w:r>
        <w:rPr/>
        <w:t>中国少儿科技百科全书》。既然是一篇序言，在文中作者对这本书都有哪些介绍？学生带着问题再读课文，然后班级交流。明确：文中介绍了这本书的编撰目的、形式特点和主要内容等。归纳：序言的基本特点——写在著作正文之前，多介绍或评论本书内容，引起读者阅读兴趣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．拓展、探究（一）科学技术是第一生产力。你能举出身边的例子说明科技进步对人类生活的巨大影响么？</w:t>
      </w:r>
      <w:r>
        <w:rPr/>
        <w:t>(</w:t>
      </w:r>
      <w:r>
        <w:rPr/>
        <w:t>太空婚礼、克隆马、互联网……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二）科技发展论坛：科技与人类发展</w:t>
      </w:r>
      <w:r>
        <w:rPr>
          <w:rFonts w:eastAsia="Times New Roman"/>
        </w:rPr>
        <w:t xml:space="preserve"> </w:t>
      </w:r>
      <w:r>
        <w:rPr/>
        <w:t>1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播放中央电视台《关注伊拉克》特别报道。随着科学技术的发展，军事武器从步枪发展到大炮、核导弹，从战车发展到坦克、飞机。伊拉克战争告诉我们，现代的战争是科学技术的战争，但伴随而来的问题则是，威胁整个地球的“核危机”，科技的高速发展是否会最终毁灭全部的文明？科学之路该何去何从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小组讨论、交流看法。</w:t>
      </w: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班级交流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四．总结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不管怎样，当今科技的发展日新月异，落后就要挨打已是不争的事实。所以，大力发展科技已经成为全世界的共识。而“自古英雄出少年”，“少年强则国强”，正如苏步青教授在序言的希望青少年朋友们“以建设国家为己任，从小爱科学、学科学，将来张大了为伟大的祖国创造新发明，作出新成就”。但重要的是我们该如何利用科技为人类造福，而不是威胁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五．课后作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把你在论坛中的看法写下来；关注最新科技动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板书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从小就要爱科学</w:t>
      </w:r>
      <w:r>
        <w:rPr>
          <w:rFonts w:eastAsia="Times New Roman"/>
        </w:rPr>
        <w:t xml:space="preserve"> </w:t>
      </w:r>
      <w:r>
        <w:rPr/>
        <w:t>————《</w:t>
      </w:r>
      <w:r>
        <w:rPr/>
        <w:t>21</w:t>
      </w:r>
      <w:r>
        <w:rPr/>
        <w:t>世纪</w:t>
      </w:r>
      <w:r>
        <w:rPr/>
        <w:t>·</w:t>
      </w:r>
      <w:r>
        <w:rPr/>
        <w:t>中国少儿科技百科全书》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苏步青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知识就是力量”</w:t>
      </w:r>
      <w:r>
        <w:rPr>
          <w:rFonts w:eastAsia="Times New Roman"/>
        </w:rPr>
        <w:t xml:space="preserve"> </w:t>
      </w:r>
      <w:r>
        <w:rPr/>
        <w:t>“科教兴国”</w:t>
      </w:r>
      <w:r>
        <w:rPr>
          <w:rFonts w:eastAsia="Times New Roman"/>
        </w:rPr>
        <w:t xml:space="preserve"> </w:t>
      </w:r>
      <w:r>
        <w:rPr/>
        <w:t>科技的重要性现代科技迅猛发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编撰目的形式特点</w:t>
      </w:r>
      <w:r>
        <w:rPr>
          <w:rFonts w:eastAsia="Times New Roman"/>
        </w:rPr>
        <w:t xml:space="preserve"> </w:t>
      </w:r>
      <w:r>
        <w:rPr/>
        <w:t>序言的特征</w:t>
      </w:r>
      <w:r>
        <w:rPr>
          <w:rFonts w:eastAsia="Times New Roman"/>
        </w:rPr>
        <w:t xml:space="preserve">       </w:t>
      </w:r>
      <w:r>
        <w:rPr/>
        <w:t>主要内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3:24:00Z</dcterms:created>
  <dc:creator>陈泽滨</dc:creator>
  <dc:description/>
  <dc:language>en-US</dc:language>
  <cp:lastModifiedBy>陈泽滨</cp:lastModifiedBy>
  <dcterms:modified xsi:type="dcterms:W3CDTF">2005-07-20T03:53:00Z</dcterms:modified>
  <cp:revision>62</cp:revision>
  <dc:subject/>
  <dc:title>《〈雪〉四人谈》教案</dc:title>
</cp:coreProperties>
</file>