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选举风波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发</w:t>
      </w:r>
      <w:r>
        <w:rPr>
          <w:b/>
        </w:rPr>
        <w:t>酵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推</w:t>
      </w:r>
      <w:r>
        <w:rPr>
          <w:b/>
        </w:rPr>
        <w:t>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禁</w:t>
      </w:r>
      <w:r>
        <w:rPr/>
        <w:t>闭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吆</w:t>
      </w:r>
      <w:r>
        <w:rPr/>
        <w:t>喝（</w:t>
      </w:r>
      <w:r>
        <w:rPr/>
        <w:t>y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招</w:t>
      </w:r>
      <w:r>
        <w:rPr>
          <w:b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</w:t>
      </w:r>
      <w:r>
        <w:rPr/>
        <w:tab/>
      </w:r>
      <w:r>
        <w:rPr>
          <w:b/>
        </w:rPr>
        <w:t>抖搂</w:t>
      </w:r>
      <w:r>
        <w:rPr/>
        <w:t>（</w:t>
      </w:r>
      <w:r>
        <w:rPr/>
        <w:t>d</w:t>
      </w:r>
      <w:r>
        <w:rPr/>
        <w:t>ǒ</w:t>
      </w:r>
      <w:r>
        <w:rPr/>
        <w:t>u</w:t>
      </w:r>
      <w:r>
        <w:rPr/>
        <w:t>）（</w:t>
      </w:r>
      <w:r>
        <w:rPr/>
        <w:t>lou</w:t>
      </w:r>
      <w:r>
        <w:rPr/>
        <w:t>）</w:t>
      </w:r>
      <w:r>
        <w:rPr/>
        <w:tab/>
      </w:r>
      <w:r>
        <w:rPr>
          <w:b/>
        </w:rPr>
        <w:t>贿赂</w:t>
      </w:r>
      <w:r>
        <w:rPr/>
        <w:t>（</w:t>
      </w:r>
      <w:r>
        <w:rPr/>
        <w:t>hu</w:t>
      </w:r>
      <w:r>
        <w:rPr/>
        <w:t>ì</w:t>
      </w:r>
      <w:r>
        <w:rPr/>
        <w:t>）（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严</w:t>
      </w:r>
      <w:r>
        <w:rPr>
          <w:b/>
        </w:rPr>
        <w:t>谨</w:t>
      </w:r>
      <w:r>
        <w:rPr/>
        <w:t>（</w:t>
      </w:r>
      <w:r>
        <w:rPr/>
        <w:t>j</w:t>
      </w:r>
      <w:r>
        <w:rPr/>
        <w:t>ǐ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忌讳</w:t>
      </w:r>
      <w:r>
        <w:rPr/>
        <w:t>（</w:t>
      </w:r>
      <w:r>
        <w:rPr/>
        <w:t>j</w:t>
      </w:r>
      <w:r>
        <w:rPr/>
        <w:t>ì</w:t>
      </w:r>
      <w:r>
        <w:rPr/>
        <w:t>）（</w:t>
      </w:r>
      <w:r>
        <w:rPr/>
        <w:t>hu</w:t>
      </w:r>
      <w:r>
        <w:rPr/>
        <w:t>ì</w:t>
      </w:r>
      <w:r>
        <w:rPr/>
        <w:t>）</w:t>
      </w:r>
      <w:r>
        <w:rPr/>
        <w:tab/>
      </w:r>
      <w:r>
        <w:rPr/>
        <w:t>滚瓜烂</w:t>
      </w:r>
      <w:r>
        <w:rPr>
          <w:b/>
        </w:rPr>
        <w:t>熟</w:t>
      </w:r>
      <w:r>
        <w:rPr/>
        <w:t>（</w:t>
      </w:r>
      <w:r>
        <w:rPr/>
        <w:t>sh</w:t>
      </w:r>
      <w:r>
        <w:rPr/>
        <w:t>ú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气</w:t>
      </w:r>
      <w:r>
        <w:rPr>
          <w:b/>
        </w:rPr>
        <w:t>氛</w:t>
      </w:r>
      <w:r>
        <w:rPr/>
        <w:t>（</w:t>
      </w:r>
      <w:r>
        <w:rPr/>
        <w:t>f</w:t>
      </w:r>
      <w:r>
        <w:rPr/>
        <w:t>ē</w:t>
      </w:r>
      <w:r>
        <w:rPr/>
        <w:t>n</w:t>
      </w:r>
      <w:r>
        <w:rPr/>
        <w:t>）</w:t>
      </w:r>
      <w:r>
        <w:rPr/>
        <w:tab/>
      </w:r>
      <w:r>
        <w:rPr/>
        <w:t>应</w:t>
      </w:r>
      <w:r>
        <w:rPr>
          <w:b/>
        </w:rPr>
        <w:t>酬</w:t>
      </w:r>
      <w:r>
        <w:rPr/>
        <w:t>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/>
        <w:tab/>
      </w:r>
      <w:r>
        <w:rPr/>
        <w:t>不言而</w:t>
      </w:r>
      <w:r>
        <w:rPr>
          <w:b/>
        </w:rPr>
        <w:t>喻</w:t>
      </w:r>
      <w:r>
        <w:rPr/>
        <w:t>（</w:t>
      </w:r>
      <w:r>
        <w:rPr/>
        <w:t>y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洋</w:t>
      </w:r>
      <w:r>
        <w:rPr>
          <w:b/>
        </w:rPr>
        <w:t>溢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惭愧</w:t>
      </w:r>
      <w:r>
        <w:rPr/>
        <w:t>（</w:t>
      </w:r>
      <w:r>
        <w:rPr/>
        <w:t>c</w:t>
      </w:r>
      <w:r>
        <w:rPr/>
        <w:t>á</w:t>
      </w:r>
      <w:r>
        <w:rPr/>
        <w:t>n</w:t>
      </w:r>
      <w:r>
        <w:rPr/>
        <w:t>）（</w:t>
      </w:r>
      <w:r>
        <w:rPr/>
        <w:t>ku</w:t>
      </w:r>
      <w:r>
        <w:rPr/>
        <w:t>ì</w:t>
      </w:r>
      <w:r>
        <w:rPr/>
        <w:t>）</w:t>
      </w:r>
      <w:r>
        <w:rPr/>
        <w:tab/>
      </w:r>
      <w:r>
        <w:rPr/>
        <w:t>心有余</w:t>
      </w:r>
      <w:r>
        <w:rPr>
          <w:b/>
        </w:rPr>
        <w:t>悸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巾</w:t>
      </w:r>
      <w:r>
        <w:rPr>
          <w:b/>
        </w:rPr>
        <w:t>帼</w:t>
      </w:r>
      <w:r>
        <w:rPr/>
        <w:t>（</w:t>
      </w:r>
      <w:r>
        <w:rPr/>
        <w:t>gu</w:t>
      </w:r>
      <w:r>
        <w:rPr/>
        <w:t>ó</w:t>
      </w:r>
      <w:r>
        <w:rPr/>
        <w:t>）</w:t>
      </w:r>
      <w:r>
        <w:rPr/>
        <w:tab/>
      </w:r>
      <w:r>
        <w:rPr>
          <w:b/>
        </w:rPr>
        <w:t>舆</w:t>
      </w:r>
      <w:r>
        <w:rPr/>
        <w:t>论（</w:t>
      </w:r>
      <w:r>
        <w:rPr/>
        <w:t>y</w:t>
      </w:r>
      <w:r>
        <w:rPr/>
        <w:t>ú</w:t>
      </w:r>
      <w:r>
        <w:rPr/>
        <w:t>）</w:t>
      </w:r>
      <w:r>
        <w:rPr/>
        <w:tab/>
      </w:r>
      <w:r>
        <w:rPr>
          <w:b/>
        </w:rPr>
        <w:t>耿耿</w:t>
      </w:r>
      <w:r>
        <w:rPr/>
        <w:t>于怀（</w:t>
      </w:r>
      <w:r>
        <w:rPr/>
        <w:t>g</w:t>
      </w:r>
      <w:r>
        <w:rPr/>
        <w:t>ě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内</w:t>
      </w:r>
      <w:r>
        <w:rPr>
          <w:b/>
        </w:rPr>
        <w:t>疚</w:t>
      </w:r>
      <w:r>
        <w:rPr/>
        <w:t>（</w:t>
      </w:r>
      <w:r>
        <w:rPr/>
        <w:t>ji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噩</w:t>
      </w:r>
      <w:r>
        <w:rPr/>
        <w:t>梦（</w:t>
      </w:r>
      <w:r>
        <w:rPr/>
        <w:t>è</w:t>
      </w:r>
      <w:r>
        <w:rPr/>
        <w:t>）</w:t>
      </w:r>
      <w:r>
        <w:rPr/>
        <w:tab/>
      </w:r>
      <w:r>
        <w:rPr/>
        <w:t>茅</w:t>
      </w:r>
      <w:r>
        <w:rPr>
          <w:b/>
        </w:rPr>
        <w:t>塞</w:t>
      </w:r>
      <w:r>
        <w:rPr/>
        <w:t>顿开（</w:t>
      </w:r>
      <w:r>
        <w:rPr/>
        <w:t>s</w:t>
      </w:r>
      <w:r>
        <w:rPr/>
        <w:t>è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许</w:t>
      </w:r>
      <w:r>
        <w:rPr>
          <w:b/>
        </w:rPr>
        <w:t>诺</w:t>
      </w:r>
      <w:r>
        <w:rPr/>
        <w:t>（</w:t>
      </w:r>
      <w:r>
        <w:rPr/>
        <w:t>nu</w:t>
      </w:r>
      <w:r>
        <w:rPr/>
        <w:t>ò</w:t>
      </w:r>
      <w:r>
        <w:rPr/>
        <w:t>）</w:t>
      </w:r>
      <w:r>
        <w:rPr/>
        <w:tab/>
      </w:r>
      <w:r>
        <w:rPr>
          <w:b/>
        </w:rPr>
        <w:t>譬</w:t>
      </w:r>
      <w:r>
        <w:rPr/>
        <w:t>如（</w:t>
      </w:r>
      <w:r>
        <w:rPr/>
        <w:t>p</w:t>
      </w:r>
      <w:r>
        <w:rPr/>
        <w:t>ì</w:t>
      </w:r>
      <w:r>
        <w:rPr/>
        <w:t>）</w:t>
      </w:r>
      <w:r>
        <w:rPr/>
        <w:tab/>
      </w:r>
      <w:r>
        <w:rPr/>
        <w:t>泰然</w:t>
      </w:r>
      <w:r>
        <w:rPr>
          <w:b/>
        </w:rPr>
        <w:t>处</w:t>
      </w:r>
      <w:r>
        <w:rPr/>
        <w:t>之（</w:t>
      </w:r>
      <w:r>
        <w:rPr/>
        <w:t>ch</w:t>
      </w:r>
      <w:r>
        <w:rPr/>
        <w:t>ǔ</w:t>
      </w:r>
      <w:r>
        <w:rPr/>
        <w:t>）</w:t>
      </w:r>
      <w:r>
        <w:rPr/>
        <w:tab/>
      </w:r>
      <w:r>
        <w:rPr/>
        <w:t>请</w:t>
      </w:r>
      <w:r>
        <w:rPr>
          <w:b/>
        </w:rPr>
        <w:t>柬</w:t>
      </w:r>
      <w:r>
        <w:rPr/>
        <w:t>（</w:t>
      </w:r>
      <w:r>
        <w:rPr/>
        <w:t>ji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掌握下面的多音多义字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4191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辨析下面的形似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9611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词语积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发酵：复杂的有机化合物在微生物的作用下发生分解的过程。发面、酿酒等都是发酵的应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物色：按一定标准寻找（所需要的人才或东西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眉飞色舞：形容非常高兴或得意的神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禁闭：把犯错误的人关在屋里反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岂止：用反问的语气表示“不止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滚瓜烂熟：形容念书、背诵非常纯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首当其冲：比喻最先受到攻击、遭到灾难或遭受压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心有余悸：危险虽然过去，回想起来还感到害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舆论：公众的议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内疚：心里感到惭愧或悔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自告奋勇：自动要求承担某项艰巨的工作或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略胜一筹：比较起来稍强一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秦文君，</w:t>
      </w:r>
      <w:r>
        <w:rPr/>
        <w:t>1954</w:t>
      </w:r>
      <w:r>
        <w:rPr/>
        <w:t>年生于上海。当代最出色的儿童文学作家之一，女性，中国作家协会委员，上海作家协会副主席，《中国儿童文学》主编。以创作儿童小说闻名，其作品往往从儿童视角出发，展现儿童的所思所行，语言风趣幽默，且不乏感人之处，非常富于感染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82</w:t>
      </w:r>
      <w:r>
        <w:rPr/>
        <w:t>年起开始发表处女作，迄今已出版作品四百万字左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主要作品：《男生贾里全传》、《女生贾梅全传》、《一个女孩的心灵史》、《天棠街</w:t>
      </w:r>
      <w:r>
        <w:rPr/>
        <w:t>3</w:t>
      </w:r>
      <w:r>
        <w:rPr/>
        <w:t>号》、《属于少年刘格诗的自白》等。《男生贾里》、《开心女孩》等近十部作品在海外出版，译成英、德、日等国文字。《女生贾梅》、《小鬼鲁智胜》、《宝贝当家》等十余部小说被改拍为影视作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秦文君曾获国际安徒生奖提名奖、中宣部“五个一工程”奖、国家图书奖、中国图书奖、中国作家协会全国优秀儿童文学奖、冰心儿童图书奖、电视剧飞天奖、台湾中华儿童文学奖、台湾杨唤儿童文学奖、台湾九歌文学奖等四十多种奖项。秦文君的小说风靡校园。她的作品被誉为“新时期少年儿童的心灵之作”。她最大的心愿是以少儿为本位，不断开掘艺术潜能，把优秀的精神食粮奉献给小读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关于《男生贾里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男生贾里》是一部反映当代中学生精神风貌的小说，小说用生动活泼、轻松幽默的笔调真实地反映了当代中学生家庭、学校生活的各个侧面，具有浓郁的生活气息和时代特色，受到了广大青少年的喜爱。《男生贾里》曾获中国作家协会全国优秀儿童文学奖，第三届上海文学艺术优秀成果奖，首届《巨人》中长篇小说奖第一名。在上海一百六十万中小学生投票产生的“首届上海优秀少儿读物评选活动”中荣获头奖。评论家说：“《男生贾里》是近年难得的深受中小学生欢迎的长篇小说。”（《文艺报》）“秦文君的《男生贾里》《女生贾梅》无愧为我们时代儿童文学的优秀之作。”（《文艺报》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章围绕中学生贾里、鲁智胜等选举学生会主席这一事件展开，描写了中学生天真烂漫的生活，通过主人公贾里如何面对生活中的挑战和困难，歌颂了乐于助人、敢于负责的优秀品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结构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事按发展过程可以分四个阶段，课文已经采用隔行的办法将四个阶段分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阶段，主要事件是选举学生会干部。由于同学们对候选人不熟悉，把这个任务交给班委会。鲁智胜为了让自己的堂姐鲁艳青当选，竟请班委会吃巧克力，结果事与愿违，鲁艳青恰恰因此而落选。这部分，小说表现了大家对这次选举的不重视。“班委会约定两点在教室开会，可到了两点整，教室里空空荡荡的只有贾里一个人。”可见大部分人都认为这样一次选举和自己没有多大关系。但鲁智胜是一个例外，他格外地积极，他“把大提兜抖搂开了，里面是几大块巧克力，……喂，我请客，请客。快吃吧，名牌的。”鲁智胜想帮一帮堂姐，但帮的方式实在欠妥当，用巧克力来收买人心，显得太轻率，结果帮了个倒忙。而女生们一心只想让帅哥儿当学生会主席，根本不考虑他有没有能力，包括贾里的恶作剧都显得太感情用事。致谢行为、心理非常符合十四五岁的孩子的年龄特点，显得十分真实。这些为后面情节的发展做了铺垫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阶段，主要事件是：墙外的噪音使同学们无法安心上课，关键时刻鲁艳青挺身而出，呼吁尽快搬走售货铺，最终将此事办成。这件事让贾里明白了“危难之中更见人心”，原来鲁艳青是这样一个有责任感、有胆识、有魄力的同学。同时，这件事也让贾里明白，要办成一件事有时是非常艰难的，搬走一个售货铺也要如此地兴师动众才行。这也算是初识艰辛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阶段，主要情节是林武翔去看店铺拆迁时被砸伤，贾里等人一下子由英雄变成了受人指责的“罪魁祸首”。生活常常会捉弄人，本来是办了件好事，偏偏好事多磨。林武翔被砸得昏死过去，他的父母又都是盲人，这无疑会引起同学们的同情，也正是处于对林武翔一家的同情所以便迁怒于售货铺的搬迁，迁怒于热心搬迁的人。而贾里也深感内疚，这件事的发生使贾里第一次感觉做件好事是那么难。小孩子的思维就是这样单纯，就是这样的感情用事，但这是绝对符合生活真实的。同样是孩子的贾里，面对这样的误解和不公，该是何种感受呢？苦辣酸甜，一言难尽吧！这种经历对于一个十四五岁的少年，或许显得太沉重，但这对于正在成长的孩子来说，未必不是一种财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四阶段，是故事的结局。贾里得到爸爸的鼓励，终于勇敢地面对生活中的困难。林武翔身受重伤，贾里深感内疚，在这种情况下，身为作家的父亲富有哲理的一句话“如果样样都顺利，还要你努什么力？”使贾里茅塞顿开，贾里倡议大家捐款，在大家的资助下，林武翔康复了，班上还开了庆祝会，这场风波，使贾里重新认识了鲁艳青，但却没有机会弥补自己当初的过失。“谁也不会天生是伯乐的，这是真理”。谁也不会天生就成熟而坚强，这也是真理。庆祝会上查老师的讲话意味深长：“做一个中国的孩子需要为许多事情操心，但是，中国孩子也很幸运，因为能创造世界。”成长的过程中必定会经历一些坎坷、挫折，这种磨炼是不可少的，只有经受住这些考验，才会变得成熟、坚强。贾里正是在遭遇困难、解决困难的过程逐渐走向成熟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真实细腻的心理描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小说中，作者能准确把握人物的心理，描写真实细腻。能把学生的心理、学生的所思所感以及他们的喜怒哀乐淋漓尽致地展现出来。如崇拜明星、喜欢英俊潇洒的异性是十四五岁中学生常有的心理，女班委们选长得像费翔的男篮队长的心理十分真实。鲁智胜是个热心肠，他同堂姐接触较多，觉得她确实很优秀，因此才想帮堂姐一把，这也是在情理之中，而请吃巧克力这一拙劣办法既符合这个年龄孩子的特点，又恰恰表现了鲁智胜的单纯。贾里在不了解鲁艳青的情况下还鲁智胜以颜色，想教训一下这个公然“行贿”的家伙，这些心理都非常符合其年龄特点。林武翔被砸伤后，贾里等人广受埋怨，贾里既委屈又内疚，那段心理描写也极为真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语言轻松活泼、幽默俏皮，极富生活气息，多用儿童化的口语写成，读起来清新、明快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“到了两点整，教室里空荡荡的只有贾里一个人。这帮人，要是在军队里，准得关禁闭。”“他（陈应达）指示说，由大家代表他——也不问问大家是否愿意代表他，这个专啃英语书的家伙！”“这家伙，真有个商人的脑袋，他用巧克力作为贿赂武器。要不是贾里已经咬了一口巧克力，他必定原封不动地把巧克力扔在那家伙脸上。”这些口语化的文字使小说活泼生动，富有朝气。课文中还有一些生动的比喻，如“班里同学也都变得面目全非，特别是一些女生，像吃多了发酵粉，一下子又高又大”“班里多了几个‘女穆铁柱’，女生们无形之中就更神气了。”“假如再在这种教室读下去，到了期末考试，准保有一半同学‘大红灯笼高高挂’。”“三个女班委也受到了牵连，老是嘟着嘴，无精打采，像三棵苦菜。”还比如：“外面的世界更精彩了，而教室里的师生却更无奈”，显然是从齐秦“外面的世界”的歌词化用过来的，化用贴切，自然而风趣。“但两件事毕竟还是有千丝万缕的联系的，所以在‘民间’，对贾里他们的不满情绪仍在升级。”“民间”一词大词小用，充满谐趣。应该说，作者秦文君虽然人到中年，但她拥有一颗童心，她热爱孩子，对生活抱着乐观的态度，惟其如此，才能写出这样活泼幽默的语言，刻画出如此鲜活的人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人物性格特点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鲁艳青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虽然在课文中出场不多，但却是一个十分有亮点的人物。她非常有责任感，很热心，也很有魄力。当噪音干扰了同学们上课而且迟迟不能解决时，她挺身而出，大声呼吁，终于把问题解决了。她不因为自己落选而闹情绪，还批评鲁智胜为她助选，她不计前嫌，亲热地称呼贾里为“校友”，还主动帮助贾里他们解决难题。鲁艳青是当代中学生中的优秀代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贾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个聪明、活泼、热情的中学生，作为一名班干部，他做事认真负责任，墙外售货铺噪音干扰课堂，他是最积极想办法解决的人。他有正义感，看不惯鲁智胜为堂姐助选，他敢于批评只知出风头，不为学生办实事的学生会主席。他也敢于负责，林武翔被砸后，他十分自责，还和鲁智胜自告奋勇去照顾林武翔，还和班委会一起写倡议书，倡议大家捐款资助林武翔。一系列事件的发生使贾里由幼稚走向成熟，逐渐懂得如何面对生活中的困难和挫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这是一道开放性的题目，目的是引导学生认真读课文，学习对人物形象进行分析和评价，答案可以丰富多彩。教师要鼓励学生发表自己对人物的理解和看法，同时要引导学生紧扣课文加以分析，避免脱离课文笼统谈感受的做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这是一道开放度更高的题目，目的是向学生的生活延伸。在成长的过程中每个人都会遇到困难和挫折，成败得失，酸甜苦辣，就像小说中的贾里一样，一次选举风波，使他尝到了胜利的喜悦，也尝到了被误解的痛苦，还有因轻率而造成的遗憾（让鲁艳青落选，且无法补偿）。教师应引导学生打开思路，从记忆的仓库中搜寻自己成长中的故事讲给别人听，也可以写成作文进行交流。</w:t>
      </w:r>
    </w:p>
    <w:p>
      <w:pPr>
        <w:pStyle w:val="Normal"/>
        <w:rPr/>
      </w:pPr>
      <w:r>
        <w:rPr/>
        <w:t>（三）这道题目更为有效地向学生的生活实际延伸，可以指导学生查阅有关法律法规，拓宽学生的知识面，并让学生畅谈生活中遇到的问题和解决办法，增强学生的法律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08:00Z</dcterms:created>
  <dc:creator>陈泽滨</dc:creator>
  <dc:description/>
  <dc:language>en-US</dc:language>
  <cp:lastModifiedBy>陈泽滨</cp:lastModifiedBy>
  <dcterms:modified xsi:type="dcterms:W3CDTF">2005-07-12T15:17:00Z</dcterms:modified>
  <cp:revision>93</cp:revision>
  <dc:subject/>
  <dc:title>干将莫邪</dc:title>
</cp:coreProperties>
</file>