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干将莫邪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基础知识精讲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需掌握的字的读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/>
        <w:t>干</w:t>
      </w:r>
      <w:r>
        <w:rPr>
          <w:b/>
        </w:rPr>
        <w:t>将</w:t>
      </w:r>
      <w:r>
        <w:rPr/>
        <w:t>（</w:t>
      </w:r>
      <w:r>
        <w:rPr/>
        <w:t>ji</w:t>
      </w:r>
      <w:r>
        <w:rPr/>
        <w:t>ā</w:t>
      </w:r>
      <w:r>
        <w:rPr/>
        <w:t>ng</w:t>
      </w:r>
      <w:r>
        <w:rPr/>
        <w:t>）</w:t>
      </w:r>
      <w:r>
        <w:rPr/>
        <w:tab/>
      </w:r>
      <w:r>
        <w:rPr/>
        <w:t>莫</w:t>
      </w:r>
      <w:r>
        <w:rPr>
          <w:b/>
        </w:rPr>
        <w:t>邪</w:t>
      </w:r>
      <w:r>
        <w:rPr/>
        <w:t>（</w:t>
      </w:r>
      <w:r>
        <w:rPr/>
        <w:t>y</w:t>
      </w:r>
      <w:r>
        <w:rPr/>
        <w:t>é</w:t>
      </w:r>
      <w:r>
        <w:rPr/>
        <w:t>）</w:t>
      </w:r>
      <w:r>
        <w:rPr/>
        <w:tab/>
      </w:r>
      <w:r>
        <w:rPr>
          <w:b/>
        </w:rPr>
        <w:t>刎</w:t>
      </w:r>
      <w:r>
        <w:rPr/>
        <w:t>（</w:t>
      </w:r>
      <w:r>
        <w:rPr/>
        <w:t>w</w:t>
      </w:r>
      <w:r>
        <w:rPr/>
        <w:t>ě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</w:tabs>
        <w:snapToGrid w:val="false"/>
        <w:spacing w:lineRule="auto" w:line="360"/>
        <w:ind w:firstLine="422"/>
        <w:rPr/>
      </w:pPr>
      <w:r>
        <w:rPr>
          <w:b/>
        </w:rPr>
        <w:t>镬</w:t>
      </w:r>
      <w:r>
        <w:rPr/>
        <w:t>（</w:t>
      </w:r>
      <w:r>
        <w:rPr/>
        <w:t>hu</w:t>
      </w:r>
      <w:r>
        <w:rPr/>
        <w:t>ò</w:t>
      </w:r>
      <w:r>
        <w:rPr/>
        <w:t>）</w:t>
      </w:r>
      <w:r>
        <w:rPr/>
        <w:tab/>
      </w:r>
      <w:r>
        <w:rPr>
          <w:b/>
        </w:rPr>
        <w:t>踔</w:t>
      </w:r>
      <w:r>
        <w:rPr/>
        <w:t>（</w:t>
      </w:r>
      <w:r>
        <w:rPr/>
        <w:t>chu</w:t>
      </w:r>
      <w:r>
        <w:rPr/>
        <w:t>ō</w:t>
      </w:r>
      <w:r>
        <w:rPr/>
        <w:t>）</w:t>
      </w:r>
      <w:r>
        <w:rPr/>
        <w:tab/>
      </w:r>
      <w:r>
        <w:rPr>
          <w:b/>
        </w:rPr>
        <w:t>踬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文学常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作者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干宝，字令升，新蔡人（今河南省新蔡县人）。生卒年不详。少时勤学，博览多才。王导曾荐其为佐著作郎，以修晋史。家贫，求补山阴令，迁始安太守。后为司徒右长史，迁散骑常侍。是东晋史学家、文学家，著有《晋纪》二十卷。文字简略，时称为“良史”。《搜神记》是其代表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作品简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搜神记》志怪小说集。撰集古今神祗灵异人物变化成《搜神记》。有“鬼之董狐”之称。又称《搜神录》、《搜神异记》、《搜集传记》。作者喜欢讲阴阳术数，在《搜神记》自序中说，写此书的目的是：“亦足以明神道之不诬也。”但书中保存了不少优秀的神话传说和民间故事，描写很细致，是六朝志怪小说的代表作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课文注释及译文、分析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15112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可分为三层：第一层（楚干将……剑有雌雄），写故事的起因，因干将铸成宝剑的时间晚了，楚王将要杀他，并告诉人们宝剑有雌雄两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层（其妻重身当产……于是即将雌剑往见楚王），写干将为自己处理后事，嘱咐妻子告诉儿子为自己复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层（王大怒……即杀之），写楚王盛怒之下，杀了干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用四个“怒”字写出了当时的统治者残暴的行径，他哪管老百姓的疾苦，哪管老百姓的死活，只要是触犯了统治者利益，就活该你倒霉，活该你死。从这段可以看出当时的时代背景，当时社会的黑暗，怎不迫使一些文人墨客逃离现实，去寻找一些自己的精神寄托呢？所以本段既写出了当时的时代背景，又写出了故事的起因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主要叙述干将的儿子长大后，得到宝剑，欲为父报仇，真是应了“留得青山在，不怕没柴烧”，“君子报仇十年不晚”，“善有善报，恶有恶报，不是不报，时候未到”。虽然有些迷信色彩，但也不无一些道理。本段是故事的展开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347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可分为两层：第一层（王梦见一儿……入山行歌），写楚王因梦悬赏捉拿赤，赤逃跑了。这一层又进一步写出了统治者欲斩草除根的丑恶行径，同时也说明了老百姓的生命就攥在统治者手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层（客有逢者……于是尸乃仆），写赤路遇侠客，侠客答应用赤的头和宝剑去为赤报仇。在当时的历史条件下，老百姓无处寻找公平的活路，只能借助一些理想主义中的“路见不平，拔刀相助”的侠客，来满足自己的精神需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叙述主要以对话为主，简短而朴素，很容易读懂并理解，是故事发展的中期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112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可分为两层：第一层（客持头往见楚王……王如其言）写楚王听从侠客意见，用开水锅煮赤的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层（煮头……乃分其汤肉葬之）写侠客把楚王杀掉，自己也砍掉自己的头，三头共煮，为赤报了仇。这是故事发展的高潮部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段写侠客替赤报仇，是故事发展的高潮部分。楚王恶有恶报，终于被砍死，而侠客也是一位重承诺、守信用之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文章结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可分为三部分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部分（第</w:t>
      </w:r>
      <w:r>
        <w:rPr/>
        <w:t>l</w:t>
      </w:r>
      <w:r>
        <w:rPr/>
        <w:t>段），写干将为楚王造雌雄宝剑，耽误了时间，惨遭杀害。这是故事的起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部分（第</w:t>
      </w:r>
      <w:r>
        <w:rPr/>
        <w:t>2</w:t>
      </w:r>
      <w:r>
        <w:rPr/>
        <w:t>～</w:t>
      </w:r>
      <w:r>
        <w:rPr/>
        <w:t>3</w:t>
      </w:r>
      <w:r>
        <w:rPr/>
        <w:t>段），写赤长大成人，欲为父报仇，遇侠客，以头和剑奉之，替父报仇。是故事的发展部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部分（第</w:t>
      </w:r>
      <w:r>
        <w:rPr/>
        <w:t>4</w:t>
      </w:r>
      <w:r>
        <w:rPr/>
        <w:t>段），写侠客为赤报仇成功杀了残暴的楚王。这是故事的高潮部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写作特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在叙事风格上，篇幅短小，文字简略而精干。大部分以对话来完成故事。语言朴素，没有进行过多的修饰和雕琢，是一篇很通俗易懂的小故事。故事中的侠客是一位重承诺、守信用之人，是古代劳动人民把他赋予成了一位神化般的人物了。这也是本文作者思想局限性所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六、一词多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103755" cy="67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438400" cy="45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808605" cy="45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372360" cy="45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972310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七、重点实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语：告诉</w:t>
      </w:r>
      <w:r>
        <w:rPr>
          <w:rFonts w:eastAsia="Times New Roman"/>
        </w:rPr>
        <w:t xml:space="preserve">  </w:t>
      </w:r>
      <w:r>
        <w:rPr/>
        <w:t>例句：夫语妻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去：离开</w:t>
      </w:r>
      <w:r>
        <w:rPr>
          <w:rFonts w:eastAsia="Times New Roman"/>
        </w:rPr>
        <w:t xml:space="preserve">  </w:t>
      </w:r>
      <w:r>
        <w:rPr/>
        <w:t>例句：儿闻之，亡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负：辜负</w:t>
      </w:r>
      <w:r>
        <w:rPr>
          <w:rFonts w:eastAsia="Times New Roman"/>
        </w:rPr>
        <w:t xml:space="preserve">  </w:t>
      </w:r>
      <w:r>
        <w:rPr/>
        <w:t>例句：不负子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汝：你的</w:t>
      </w:r>
      <w:r>
        <w:rPr>
          <w:rFonts w:eastAsia="Times New Roman"/>
        </w:rPr>
        <w:t xml:space="preserve">  </w:t>
      </w:r>
      <w:r>
        <w:rPr/>
        <w:t>例句：汝父为楚王作剑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购：重赏捉拿</w:t>
      </w:r>
      <w:r>
        <w:rPr>
          <w:rFonts w:eastAsia="Times New Roman"/>
        </w:rPr>
        <w:t xml:space="preserve">  </w:t>
      </w:r>
      <w:r>
        <w:rPr/>
        <w:t>例句：购之千金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八、重点虚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808605" cy="677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愿：恭谨</w:t>
      </w:r>
      <w:r>
        <w:rPr>
          <w:rFonts w:eastAsia="Times New Roman"/>
        </w:rPr>
        <w:t xml:space="preserve">  </w:t>
      </w:r>
      <w:r>
        <w:rPr/>
        <w:t>例句：愿王目往临视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是：这</w:t>
      </w:r>
      <w:r>
        <w:rPr>
          <w:rFonts w:eastAsia="Times New Roman"/>
        </w:rPr>
        <w:t xml:space="preserve">  </w:t>
      </w:r>
      <w:r>
        <w:rPr/>
        <w:t>例句：是必烂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以：用</w:t>
      </w:r>
      <w:r>
        <w:rPr>
          <w:rFonts w:eastAsia="Times New Roman"/>
        </w:rPr>
        <w:t xml:space="preserve">  </w:t>
      </w:r>
      <w:r>
        <w:rPr/>
        <w:t>例句：客以剑拟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俱：全、都</w:t>
      </w:r>
      <w:r>
        <w:rPr>
          <w:rFonts w:eastAsia="Times New Roman"/>
        </w:rPr>
        <w:t xml:space="preserve">  </w:t>
      </w:r>
      <w:r>
        <w:rPr/>
        <w:t>例句：三首俱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耶：语气助词“呢”</w:t>
      </w:r>
      <w:r>
        <w:rPr>
          <w:rFonts w:eastAsia="Times New Roman"/>
        </w:rPr>
        <w:t xml:space="preserve">  </w:t>
      </w:r>
      <w:r>
        <w:rPr/>
        <w:t>例句：何器之甚耶？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九、疑难字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汤镬：一种酷刑。将人投入沸水中煮死。</w:t>
      </w:r>
      <w:r>
        <w:rPr>
          <w:rFonts w:eastAsia="Times New Roman"/>
        </w:rPr>
        <w:t xml:space="preserve">  </w:t>
      </w:r>
      <w:r>
        <w:rPr/>
        <w:t>例句：当于汤镬煮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踔：跳。</w:t>
      </w:r>
      <w:r>
        <w:rPr>
          <w:rFonts w:eastAsia="Times New Roman"/>
        </w:rPr>
        <w:t xml:space="preserve">  </w:t>
      </w:r>
      <w:r>
        <w:rPr/>
        <w:t>例句：头踔出汤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踬目：瞪眼。</w:t>
      </w:r>
      <w:r>
        <w:rPr>
          <w:rFonts w:eastAsia="Times New Roman"/>
        </w:rPr>
        <w:t xml:space="preserve">  </w:t>
      </w:r>
      <w:r>
        <w:rPr/>
        <w:t>例句：踬目大怒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拟：比划，用兵器作杀人的样子。</w:t>
      </w:r>
      <w:r>
        <w:rPr>
          <w:rFonts w:eastAsia="Times New Roman"/>
        </w:rPr>
        <w:t xml:space="preserve">  </w:t>
      </w:r>
      <w:r>
        <w:rPr/>
        <w:t>例句：客以剑拟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、词类活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比：介词活用为动词</w:t>
      </w:r>
      <w:r>
        <w:rPr>
          <w:rFonts w:eastAsia="Times New Roman"/>
        </w:rPr>
        <w:t xml:space="preserve">  </w:t>
      </w:r>
      <w:r>
        <w:rPr/>
        <w:t>等到</w:t>
      </w:r>
      <w:r>
        <w:rPr>
          <w:rFonts w:eastAsia="Times New Roman"/>
        </w:rPr>
        <w:t xml:space="preserve">  </w:t>
      </w:r>
      <w:r>
        <w:rPr/>
        <w:t>例句：比后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一、古今异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但：句中义：只</w:t>
      </w:r>
      <w:r>
        <w:rPr>
          <w:rFonts w:eastAsia="Times New Roman"/>
        </w:rPr>
        <w:t xml:space="preserve">  </w:t>
      </w:r>
      <w:r>
        <w:rPr/>
        <w:t>今义：但是</w:t>
      </w:r>
      <w:r>
        <w:rPr>
          <w:rFonts w:eastAsia="Times New Roman"/>
        </w:rPr>
        <w:t xml:space="preserve">  </w:t>
      </w:r>
      <w:r>
        <w:rPr/>
        <w:t>例句：但睹堂前松柱石低之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购：句中义：重赏捉拿</w:t>
      </w:r>
      <w:r>
        <w:rPr>
          <w:rFonts w:eastAsia="Times New Roman"/>
        </w:rPr>
        <w:t xml:space="preserve">  </w:t>
      </w:r>
      <w:r>
        <w:rPr/>
        <w:t>今义：买东西</w:t>
      </w:r>
      <w:r>
        <w:rPr>
          <w:rFonts w:eastAsia="Times New Roman"/>
        </w:rPr>
        <w:t xml:space="preserve">  </w:t>
      </w:r>
      <w:r>
        <w:rPr/>
        <w:t>例句：王即购之千金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二、特殊句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吾干将莫邪子也。</w:t>
      </w:r>
      <w:r>
        <w:rPr>
          <w:rFonts w:eastAsia="Times New Roman"/>
        </w:rPr>
        <w:t xml:space="preserve">  </w:t>
      </w:r>
      <w:r>
        <w:rPr/>
        <w:t>判断句，译为：我是干将莫邪的孩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何哭之甚悲耶？</w:t>
      </w:r>
      <w:r>
        <w:rPr>
          <w:rFonts w:eastAsia="Times New Roman"/>
        </w:rPr>
        <w:t xml:space="preserve">  </w:t>
      </w:r>
      <w:r>
        <w:rPr/>
        <w:t>倒装句，应为：哭何之甚悲耶？</w:t>
      </w:r>
      <w:r>
        <w:rPr>
          <w:rFonts w:eastAsia="Times New Roman"/>
        </w:rPr>
        <w:t xml:space="preserve">  </w:t>
      </w:r>
      <w:r>
        <w:rPr/>
        <w:t>译为：（你）哭什么这样地悲伤呢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为子报之</w:t>
      </w:r>
      <w:r>
        <w:rPr>
          <w:rFonts w:eastAsia="Times New Roman"/>
        </w:rPr>
        <w:t xml:space="preserve">  </w:t>
      </w:r>
      <w:r>
        <w:rPr/>
        <w:t>省略句，应为：（吾将）为子报之。</w:t>
      </w:r>
      <w:r>
        <w:rPr>
          <w:rFonts w:eastAsia="Times New Roman"/>
        </w:rPr>
        <w:t xml:space="preserve">  </w:t>
      </w:r>
      <w:r>
        <w:rPr/>
        <w:t>译为：我将要替你报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三、课后习题解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提示：从人物性格上分析，文中写楚王四次“大怒”杀了干将。可以看出：楚王是一位脾气暴躁、凶残野蛮、多疑之君。第一，他嫌干将铸剑时间上迟延久了，凭他暴躁的性格，他当然容忍不了。第二，干将只给他送去一把雌剑，更加剧了干将被杀的原因。第三，楚王还是一位多疑之君，更容不得干将炼成了世间无二的剑后，再去为别人炼剑，来和他匹敌，或者超过他。自然干将为楚王铸剑任务完成后，就活不成了。这反映出当时的时代是暴君横行的时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提示：“孝”、“义”为先自古提倡。本题可以辩证地来看。一方面，当时时代条件下，暴君当道，人民生活陷于水深火热之中。官逼民反，除暴安良、杀富济贫的英雄豪杰层出不穷。古代讲究“孝”，“百行孝为先”，所以古代出现了许多“孝”的典范。甚至于“迂孝”也为人所称颂，这是历史条件局限所致。另一方面，当今时代“孝”、“义”要辩证对待，剔除糟粕，取其精华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</w:t>
      </w:r>
      <w:r>
        <w:rPr/>
        <w:t>1</w:t>
      </w:r>
      <w:r>
        <w:rPr/>
        <w:t>．仔细察看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及，等到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进献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热水、开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四）</w:t>
      </w:r>
      <w:r>
        <w:rPr/>
        <w:t>1</w:t>
      </w:r>
      <w:r>
        <w:rPr/>
        <w:t>．选材上，鲁迅写了传说的后半段。取干将之子为其报仇的故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写作顺序上选用倒叙，从子“眉间尺”长大成人之后写起。中间穿插了母亲对“干将”被杀经过的描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人物性格上，鲁迅大胆地运用想像，把眉间尺的性格通过“夜戏老鼠”一段描绘出来，他是一个比较天真懦弱、胆小、犹豫不决的人。而替父报仇之前的一段也对他的性格有过类似的描述。小说主要着力描写的对象则是那位黑衣人。原著中没有对黑衣人的外貌、神态、语言等作过多描述，而鲁迅笔下的人物则仿佛他生来就为代人复仇似的，具有一种热到发冷的性格。</w:t>
      </w:r>
    </w:p>
    <w:p>
      <w:pPr>
        <w:pStyle w:val="Normal"/>
        <w:rPr/>
      </w:pPr>
      <w:r>
        <w:rPr/>
        <w:t>4</w:t>
      </w:r>
      <w:r>
        <w:rPr/>
        <w:t>．在情节上，鲁迅做了大胆地添加，使作品在欣赏上更回味无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08:00Z</dcterms:created>
  <dc:creator>陈泽滨</dc:creator>
  <dc:description/>
  <dc:language>en-US</dc:language>
  <cp:lastModifiedBy>陈泽滨</cp:lastModifiedBy>
  <dcterms:modified xsi:type="dcterms:W3CDTF">2005-07-12T15:08:00Z</dcterms:modified>
  <cp:revision>1</cp:revision>
  <dc:subject/>
  <dc:title>干将莫邪</dc:title>
</cp:coreProperties>
</file>