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核舟记》说课稿</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桐乡第十中学 吴晓华</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舟记》是省编语文教材第三册第一单元的第三篇课文。现就教材、教法、学法及教学程序四方面加以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说教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材概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舟记》是一篇介绍一件精美工艺品的小品文，具有浓厚的文学色彩。全文仅</w:t>
      </w:r>
      <w:r>
        <w:rPr>
          <w:rFonts w:cs="宋体;SimSun" w:ascii="宋体;SimSun" w:hAnsi="宋体;SimSun"/>
          <w:sz w:val="24"/>
        </w:rPr>
        <w:t>400</w:t>
      </w:r>
      <w:r>
        <w:rPr>
          <w:rFonts w:ascii="宋体;SimSun" w:hAnsi="宋体;SimSun" w:cs="宋体;SimSun"/>
          <w:sz w:val="24"/>
        </w:rPr>
        <w:t>余字，却描述了整个核舟的全部景物。语言见解生动严密。在教学时应采用多种形式，引导学生掌握重点词句，领悟文章内容，培养文言语感。同时，要引导学生体会文章是如何按照空间顺序有条不紊地介绍事物特征的方法，体会我国古代劳动人民在工艺美术方面的高超技艺和智慧，增强民族自豪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课型 演示活动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课时 两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教具 投影片 多媒体课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础知识目标：练习诵读，培养语感。品味、积累语言，提高文言文阅读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能力目标：领会介绍核舟的顺序和详略，理解各具鲜明特征的人物神态、情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写作能力目标：掌握“握抓住事物特点进行说明，详略得当”的写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思想情感目标：了解我国古代工艺美术的卓越成就，培养民族自豪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重点、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目标</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课型、教学目标及重难点确定的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年制义务教育全日制初级中学教学新大纲》第二部分第一款：整体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知课文……对课文的内容、语言和写法有自己的心得，能提出看法和疑问。这是初中语文教学的重点内容。第三部分第三款、四款、五款“在教学中要重视的问题”中指出：要重视学生思维能力的发展，要重视培养学生的创造性思维，教学过程应突出学生的实践活动，指导学生语文实践的机会，提倡灵活多样的教学方式。因此将课型定为演示活动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纲在“教学目的”中明确提出：“在教学过程中，进一步激发学生热爱祖国语文的感情……提高文化品位和审美情趣”。第三部分“在教学中要重视问题”中明确：要从语文学科的特点出发，使学生在潜移默化的过程中，提高思想修养，陶冶道德情操，培养审美情趣。本文介绍的是一件精美的工艺品——“核舟”。文章抓住了“核舟”的特点，细致地描述了它的艺术形象，赞扬了雕刻家的精巧构思和高超技艺，也显示了我国古代工艺美术的卓越成就。是培养民族自豪感的绝好材料，所以确定了本文的情感目标</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编语文教材第三册第一单元的教学要求是抓住事物特点进行说明，从而提高这方面的听说读写能力。本单元是学生在初中阶段集中学习说明文的起始单元。《核舟记》是本单元的第三篇课文，是第三册所学的第一篇文言文，而我们前两册所学的文言文主要是记叙性的文章，第三册却以说明性为主，因此这篇文章可说是两者的过渡，对于学习古代文章的文体有很重要的意义。从整个单元的教学要求来看，《核舟记》是前两篇课文《中国石拱桥》和《祖国的大豆》的深化。由于本文是一篇文言文，因此在理解文句的基础上，了解课文是怎样抓住特点进行说明也就成了本课应完成的教学目标。学习此文后，要求学生能鉴赏、能翻译、会写。所以确定了目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说教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是一篇具有浓厚文学色彩得的小品文，根据本课的教学目标和重点难点，我准备采用创设情景、指导朗读、品析语言等方法进行教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教学中，教师的引导及教材是学生感知和观察的对象，学生通过教师适时、恰当的引导讲解和教材所展示的内容经过思考获得对客观世界的认识。这种观察与思考是有计划有目的的积极思维过程，是一种“思维知觉”。也决定了教学过程必须遵循“双主原则”。鉴于此，教学本文的指导思想为：创设情境，引起学生有意注意；提出问题，引导学生讨论，比较，激发学生思维，热情参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除了创设情景外，还要通过指导朗读，把无声的文字变成有声的语言，生动地再现作者的思想感情，使文章如出己之口，如出己之心，使文章所描写的景和物、人和事，所倾吐的情和意，所阐发的哲理，叩击学生的心灵，引起共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具体做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们传统的教学方法是“填鸭式”的，但现在的学生不是“鸭子”，个个是精灵，所以我们的教学应充分发挥“精灵”的精和灵，发挥学生的主动性和能动性，以提高课堂效率，向</w:t>
      </w:r>
      <w:r>
        <w:rPr>
          <w:rFonts w:cs="宋体;SimSun" w:ascii="宋体;SimSun" w:hAnsi="宋体;SimSun"/>
          <w:sz w:val="24"/>
        </w:rPr>
        <w:t>45</w:t>
      </w:r>
      <w:r>
        <w:rPr>
          <w:rFonts w:ascii="宋体;SimSun" w:hAnsi="宋体;SimSun" w:cs="宋体;SimSun"/>
          <w:sz w:val="24"/>
        </w:rPr>
        <w:t>分钟要效益。但是，文言文的特殊的语言形式可能使学生的积极性受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俄国大教育家乌申斯基曾指出：“没有丝毫兴趣的强制性学习，将会扼杀学生探求真理的欲望”。教育实践证明：学生对学习本身、对学习科目有兴趣，符合他的由活动动机产生的认识倾向，就可以激发他的学习积极性，推动他在学习中取得好成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如何在语文课堂上激发学生自主学习的愿望呢</w:t>
      </w:r>
      <w:r>
        <w:rPr>
          <w:rFonts w:cs="宋体;SimSun" w:ascii="宋体;SimSun" w:hAnsi="宋体;SimSun"/>
          <w:sz w:val="24"/>
        </w:rPr>
        <w:t>?</w:t>
      </w:r>
      <w:r>
        <w:rPr>
          <w:rFonts w:ascii="宋体;SimSun" w:hAnsi="宋体;SimSun" w:cs="宋体;SimSun"/>
          <w:sz w:val="24"/>
        </w:rPr>
        <w:t>我认为</w:t>
      </w:r>
      <w:r>
        <w:rPr>
          <w:rFonts w:cs="宋体;SimSun" w:ascii="宋体;SimSun" w:hAnsi="宋体;SimSun"/>
          <w:sz w:val="24"/>
        </w:rPr>
        <w:t>,</w:t>
      </w:r>
      <w:r>
        <w:rPr>
          <w:rFonts w:ascii="宋体;SimSun" w:hAnsi="宋体;SimSun" w:cs="宋体;SimSun"/>
          <w:sz w:val="24"/>
        </w:rPr>
        <w:t>对于有些课文，在通读全文之后</w:t>
      </w:r>
      <w:r>
        <w:rPr>
          <w:rFonts w:cs="宋体;SimSun" w:ascii="宋体;SimSun" w:hAnsi="宋体;SimSun"/>
          <w:sz w:val="24"/>
        </w:rPr>
        <w:t>,</w:t>
      </w:r>
      <w:r>
        <w:rPr>
          <w:rFonts w:ascii="宋体;SimSun" w:hAnsi="宋体;SimSun" w:cs="宋体;SimSun"/>
          <w:sz w:val="24"/>
        </w:rPr>
        <w:t xml:space="preserve">引导学生形象地重现课文所描绘、叙述的情景，（即，演课本剧）之后，再一次统观全文、整体感知，是一种行之有效的方法。因为，学生平时是靠视觉来感知客观，同时他们又善于运用面部表情和体态语来再现事物。在语文学习过程中，让学生通过表演来再现课文中的内容，这易使他们获得成功的满足感，从而产生主动挖掘课文内容的内在动机。（内在动机是指人的行动出自于人本身的自我激发，由于做某种事能引起兴趣，令人愉快，做这种事情无须外力推动它本身就是行动者所追求的目的。）而学生从自觉的读懂课文到再现课文内容的这一过程，正是学生自主学习的过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核舟记》一课详细地描绘了核舟上五个人物的造型。在通读了这篇文言文后，给学生制定出分析对象，自学范围。然后让学生分男女生两组用形体演示其造型。学生为了准确地重现核舟上的五个人物，团结起来，主动地查字典，解词、翻译课文，体会文中词句的含义。之后，他们自己找来了白胡子，精心制作了“峨冠”、“手卷”装扮东坡；为了表现佛印的大肚子，（佛印“绝类弥勒”）他们在毛衣里塞满运动服，还身披窗帘，腰间系上跳绳，以表现佛印身批袈裟，“袒胸露乳”；演舟子的同学用纸作了椎髻，脱了鞋和袜子，以更好地表现“右手攀右趾”；他们用水桶倒置做炉，茶缸做壶，还特别声明没有找到蒲葵扇，只能用折扇代替；最后，他们还把课桌摆成了船的形状，在上面演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表演的时候，我就在板书上勾勒出他们表演得正确的地方，以示表扬。“表扬包含着给被试以关于他自身的能力和自我主动性的反馈，从而使本人完成工作是愉快的，而且觉得自己是有能力完成工作的”。因此，学生们并未因为有错而感到沮丧。通过第一次排演，学生很快理解了“左手执卷末”“右手执卷端”等较易掌握的语句。但“东坡现右足，鲁直现左足”是怎么回事呢？佛印“卧右膝，诎右臂支船，而竖其左膝，左臂挂念珠倚之”。又是怎样一种姿势呢？同学们又一次投入到紧张，欢快的探讨中去。他们联系了核舟上人物所处时代的潮流，想到东坡、鲁直所穿的是长袍，“现右足”、“现左足”自然就理解了。于是，同学们又用窗帘作“长袍”，补足了这一细节；通过查字典，问老师，他们弄清了“躺为仰，卧为侧”。终于准确地塑造了佛印的造型……当他们第二次表演后，已经完全理解了课文中这一部分内容的含义，同时体会到了说明语言的准确性、生动性。既然文中的大部分内容都靠他们自学理解了，那么，剩下的部分自然在愉悦的氛围中迎刃而解。最后，在同学们成功的喜悦下，再一次统观全文，使他们对文章的认识从整体到局部再到整体，完整而清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样，教师只是对一节课的整体目标和内容作宏观上的把握（整体把握），再根据学生的临场情况，随机引导，启发学生思考。而学生饶有兴趣地根据自身水平按照自己设计的程式、方式讨论，学习的过程，正是学生理解能力，自学能力不断提高的过程。这样一来，原本枯燥乏味的文言文字词学习在学生主体活动和教师引导下不知不觉地完成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内容的设计，一般须遵从学生认知规律，由表及里，由浅入深、完整、生动地呈现事物或事理本身的美学价值。在整体感知课文的艺术美和解决文字障碍之后，通过动手做“核舟”、改写评点“解说词” ，使学生在动手做、动手改、动口说中，理清课文层次和说明顺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最后，学生们再一次通读全文，使他们的认知经历了从语言文字到形象生动的表象，再到语言文字的完整过程。帮助他们将语言形式和语言内容紧密结合起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吉尔伯特</w:t>
      </w:r>
      <w:r>
        <w:rPr>
          <w:rFonts w:cs="宋体;SimSun" w:ascii="宋体;SimSun" w:hAnsi="宋体;SimSun"/>
          <w:sz w:val="24"/>
        </w:rPr>
        <w:t>·</w:t>
      </w:r>
      <w:r>
        <w:rPr>
          <w:rFonts w:ascii="宋体;SimSun" w:hAnsi="宋体;SimSun" w:cs="宋体;SimSun"/>
          <w:sz w:val="24"/>
        </w:rPr>
        <w:t>海特在其《教学的艺术》一书中曾谈到：“如果我们不能获得一声出自内心的笑，那么这一天的教学就白费了”。通过演课本剧，加深了学生对课文的理解和记忆，有利于培养学生的思考能力，想象能力，逻辑思维能力和语言表达能力。也正是获取一声声出自内心的笑的一种行之有效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说学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人说，课堂好比战场，老师是统帅，学生是士兵，“统帅”要指导“士兵”怎样去打仗。但是去打仗的是士兵，所以，“士兵”如何领会“统帅”的战术，尤为关键。学生的学习是有主观能动性的。“教学相长”，鉴于老师的教法，学生可有如下学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朗读教学是一种口头表达能力的训练，它与其他能力的培养相辅相成。对课文内容理解的透彻，朗读才能传情达意；对课文思想感情把握得有分寸，朗读才会有正确的语音、语速、音量；对课文的词句熟悉，朗读才会有准确的发音、停顿、重音。朗读又是学习语文的传统方法，也是审美传情的极好手段。因此，在教学过程中，我主要从以下这方面实施朗读训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读出节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章的节奏，包括语句的停顿、语速的快慢和重音的体现等，通过节奏的训练让学生更好地体会文章的语言美。在训练中，我先把停顿、语速和重音的一般规律告诉学生，让他们学会举一反三、触类旁通的本领。对某些特殊句式，如倒装句等，则先让学生讨论其读法，再去揣摩感受，怎样读才最能够体现出文章的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践法 ：我们都知道“实践是检验真理的唯一标准”，学生应该在课堂上做到“口到、心到、手也到”，通过训练，通过实践，以真正完成教学目标。教法既学法。在教学过程中让学生充分发挥他们学习的积极性和主动性，由学生读、说、演，把课堂交给学生。老师在课堂上只不过是作引导和点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室，作为学校教育的一个重要场所，其环境构成包含着三个主要方面：物理部分、人际部分、教育部分。教室不是一般的空间或场地，它是开展教育的环境，应是一个全面的环境。从物理部分看：它有一定的空间形状，有一定的光线。视觉要求、温度要求等。从人际部分看，教室是一个小社会，教室中的人际关系、角色地位、空间行为模式等构成了教室的人际内容。从教育部分看，教室作为教育教学活动的主要场所，有教学活动的组织方式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我国，传统的教室空间安排一律按照学生面对教师的方向，由许多排课桌椅组成的格子形式，这种排列形式，国内称作秧田式，国外称为演讲厅式、教育式，有的人称为鸡蛋筐式。它反映了传统教育强调知识传授的特点，师生关系是演讲者与听众的关系，信息是单向传递的，不利于课堂教学的改革，也不利于学生全面素质的发展。各地在实施素质教育过程中，也改革传统教室课桌椅排列方式。本节课的课型是演示活动课，因此本人在借鉴外国的实践的基础上，尝试了一种新型教室空间安排形式——圆圈式。（如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圆圈式安排彻底改变了师生间的传统的地位和关系，体现了师生合作、教学相长的新关系，强调和突出了学生在教学过程中的主体意识和参与精神，把教师和学生的新型关系以一种新的空间形式加以保证，这是一种多向型的信息交流结构。在这种空间安排中，上课可以是教师讲学生听，更多的是师生之间、学生之间平等的讨论、切磋。留出空间可以用来设置不同场景，供学生进行模拟活动、角色扮演、戏剧表演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之，我们优化教室环境，目的是为学生的学习和发展创造一个良好的心理环境，充分地将教室的物理部分、人际部分和教育部分的三个方面融合在一起，体现了教学观念的一种转变，开拓了课堂教学改革的一个新的领域，也为学生素质的全面发展提供了一个良好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教学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布置预习（必须在前一节课加以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言文的生字词、古今异义、省略现象、语感等方面要加以提示，让学生带着问号进课堂，以对课堂更感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核舟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新课导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在一长</w:t>
      </w:r>
      <w:r>
        <w:rPr>
          <w:rFonts w:cs="宋体;SimSun" w:ascii="宋体;SimSun" w:hAnsi="宋体;SimSun"/>
          <w:sz w:val="24"/>
        </w:rPr>
        <w:t>2.9</w:t>
      </w:r>
      <w:r>
        <w:rPr>
          <w:rFonts w:ascii="宋体;SimSun" w:hAnsi="宋体;SimSun" w:cs="宋体;SimSun"/>
          <w:sz w:val="24"/>
        </w:rPr>
        <w:t>厘米，宽</w:t>
      </w:r>
      <w:r>
        <w:rPr>
          <w:rFonts w:cs="宋体;SimSun" w:ascii="宋体;SimSun" w:hAnsi="宋体;SimSun"/>
          <w:sz w:val="24"/>
        </w:rPr>
        <w:t>2</w:t>
      </w:r>
      <w:r>
        <w:rPr>
          <w:rFonts w:ascii="宋体;SimSun" w:hAnsi="宋体;SimSun" w:cs="宋体;SimSun"/>
          <w:sz w:val="24"/>
        </w:rPr>
        <w:t>厘米的长方形内写十个汉字，要求笔画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一设计的目的有二：一是设置悬念，激发兴趣；二是：让学生实际感受一下微雕艺术的难度，从而对王叔远的精湛技艺有更深层次的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单元学习目标、课题及学习目标（投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目标定向，引起学生有意注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新课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自读课文，思考课文详细描绘了核舟上的哪五个人？（板书五人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速读方式，让学生感知课文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给学生制定出分析对象，自学范围。让学生分男女生两组用形体演示其造型。（学生演示、纠错；教师引导思考、探索、拓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时完成目标</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齐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使他们的认知经历了从语言文字到形象生动的表象，再到语言文字的完整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手做（课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每桌发一张</w:t>
      </w:r>
      <w:r>
        <w:rPr>
          <w:rFonts w:cs="宋体;SimSun" w:ascii="宋体;SimSun" w:hAnsi="宋体;SimSun"/>
          <w:sz w:val="24"/>
        </w:rPr>
        <w:t>8k</w:t>
      </w:r>
      <w:r>
        <w:rPr>
          <w:rFonts w:ascii="宋体;SimSun" w:hAnsi="宋体;SimSun" w:cs="宋体;SimSun"/>
          <w:sz w:val="24"/>
        </w:rPr>
        <w:t>白纸，按课文介绍的内容折一只乌篷船。然后按课文的说明开上小窗，“题”上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用小纸片剪成三个小人形，要求为东坡画上胡须，在船头用胶水等固定位置。（注意方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锻炼学生的动手能力，空间想象力，同时熟悉课文的说明顺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译文将课文主体内容改成“解说词”。要求通俗、形象，抓住核舟的特点。依照本文的说明顺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能力迁移的重点有二，一是说明顺序，二是语言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解说（教师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组推荐一名学生拿核舟到台上解说，其他人指瑕。教师打分评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训练学生的胆量和书面、口头表达能力；激发其团队精神和集体荣誉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讨论（教师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作者向我们详细地介绍了核舟，这核舟有什么特点值得他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积小、容量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围绕这些特点，作者介绍了核舟的哪几个方面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船舱——船头——船尾——船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作者怎样赞美这只核舟的雕刻技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分——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作者花那么大的篇幅向我们介绍这只雕刻精美的核舟有什么目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反映古代艺人技艺的奇巧灵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化学生掌握阅读课文的一般规律：写什么、怎么写、为什么这样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感性认识上升到理性认识，符合学生的认识规律。由朗读到演示，由动手到讨论归纳，也是对学法的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时完成目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教师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今天学习了《核舟记》，请大家用自己的语言对这一小小的核舟发表一下意见吧！不错，这一小小的核舟的确工艺精美，巧夺天工。实际上我们中华民族的工艺和智慧远远不止这些。（投影更小更精美的微雕作品，如一根头发上的唐诗五百首等）在学生的惊叹声中，教师不失时机地在黑板上写上八个大字“学无止境，精益求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道统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时完成目标</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熟读全文，背诵二、三两段（进一步巩固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就你身边的某一种工艺品，仔细观察后用说明性的文字把它介绍出来。（能力迁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分类整理相关词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求：按通假字，一词多义，古今异义，数量词用法四类情况进行整理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言实词和虚词的积累是文言文教学的重点，应该落实到实处。之所以要学生整理分类，一是便于记忆掌握；二是便于发现规律，掌握语言积累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教学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教案提供的是一个运用自主创新性课堂教学模式进行教学的设计。教学设计注重教师的有效指导和学生间的相互指导，注重学生自主学习、自主探索、自主拓展。同时，十分注重学生的心理需要和开发学生生命潜能的研究，把课堂真正还给学生，为学生创造展示“才华”的机会，更好地使学生在不同程度上都有不同的发展。当然在实际教学过程中，针对文理科的不同特点，同学科不同教材的特点，应因情而异，可以省略或扩展其中某个环节或调整环节之间的顺序。目的是一个，把课堂还给学生，让学生在教师的有效指导下，学会自主创新性地学习，从而达到会学习的目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尝贻余核舟一 （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 ② ① 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船头坐三人 中轩敞者为舱 船尾横卧一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舟 （居左）（居中）（居右）边 （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鲁直 苏轼 佛印 居左者 居右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 ② ① ③ ② 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计一舟 （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一板书主要想呈现出本文的说明顺序，用①②等标注的是文章中实际说明的顺序，目的是更直观地反映出一种对称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嘉兴市说课比赛一等奖</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2:00Z</dcterms:created>
  <dc:creator>jrd</dc:creator>
  <dc:description/>
  <dc:language>en-US</dc:language>
  <cp:lastModifiedBy>jrd</cp:lastModifiedBy>
  <dcterms:modified xsi:type="dcterms:W3CDTF">2005-07-09T07:38:00Z</dcterms:modified>
  <cp:revision>119</cp:revision>
  <dc:subject/>
  <dc:title/>
</cp:coreProperties>
</file>