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 事理说明文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六 大自然的语言 竺可桢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根据《科学大众》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第一期竺可桢的《一门丰产的科学——物候学》一文改写。竺可桢（</w:t>
      </w:r>
      <w:r>
        <w:rPr>
          <w:rFonts w:cs="宋体;SimSun" w:ascii="宋体;SimSun" w:hAnsi="宋体;SimSun"/>
        </w:rPr>
        <w:t>1890-1974</w:t>
      </w:r>
      <w:r>
        <w:rPr>
          <w:rFonts w:ascii="宋体;SimSun" w:hAnsi="宋体;SimSun" w:cs="宋体;SimSun"/>
        </w:rPr>
        <w:t xml:space="preserve">），浙江上虞人。气象学、地理学家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翩然：动作轻快的样子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孕（</w:t>
      </w:r>
      <w:r>
        <w:rPr>
          <w:rFonts w:cs="宋体;SimSun" w:ascii="宋体;SimSun" w:hAnsi="宋体;SimSun"/>
        </w:rPr>
        <w:t>yun</w:t>
      </w:r>
      <w:r>
        <w:rPr>
          <w:rFonts w:ascii="宋体;SimSun" w:hAnsi="宋体;SimSun" w:cs="宋体;SimSun"/>
        </w:rPr>
        <w:t xml:space="preserve">）育：怀胎生育，用来比喻酝酿着新事物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销声匿（</w:t>
      </w:r>
      <w:r>
        <w:rPr>
          <w:rFonts w:cs="宋体;SimSun" w:ascii="宋体;SimSun" w:hAnsi="宋体;SimSun"/>
        </w:rPr>
        <w:t>ni</w:t>
      </w:r>
      <w:r>
        <w:rPr>
          <w:rFonts w:ascii="宋体;SimSun" w:hAnsi="宋体;SimSun" w:cs="宋体;SimSun"/>
        </w:rPr>
        <w:t xml:space="preserve">）迹：原意是不公开讲话，不公开露面。这里只昆虫都无声无息、无影无踪了。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载途：满路，有遍地的意思。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阿公阿婆，割麦割禾：这里是模拟布谷鸟的叫声，赋予它这样的意义。禾，这里指稻秧。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农谚：有关农业的谚语，使农民在长期生产实践里总结出来的经验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数据：科学实验中记录的可以作为研究根据的数字。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榆叶梅：落叶灌木或者小乔木，花粉红色，核果球形，红色。可供观赏。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连翘</w:t>
      </w:r>
      <w:r>
        <w:rPr>
          <w:rFonts w:ascii="宋体;SimSun" w:hAnsi="宋体;SimSun" w:cs="宋体;SimSun"/>
        </w:rPr>
        <w:t>（桥）</w:t>
      </w:r>
      <w:r>
        <w:rPr>
          <w:rFonts w:cs="宋体;SimSun" w:ascii="宋体;SimSun" w:hAnsi="宋体;SimSun"/>
        </w:rPr>
        <w:t>(qiao)</w:t>
      </w:r>
      <w:r>
        <w:rPr>
          <w:rFonts w:ascii="宋体;SimSun" w:hAnsi="宋体;SimSun" w:cs="宋体;SimSun"/>
        </w:rPr>
        <w:t xml:space="preserve">：落叶灌木，春季开鲜黄色花，果实可入药。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生态学：研究生物的生活方式和生存条件之相互关系的科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说明语言：准确，周密，简洁，生动优美，典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方法：举例子（最多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顺序：逻辑顺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由现象引出原理（由表及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的语言：物候现象，更形象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看来，花香鸟语，草长莺飞，都是大自然的语言：说明以一些普通的自然现象在农业生产中起到了预报农时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木枯荣、候鸟来去等自然现象称为物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物候知识来研究农业生产的科学称为物候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：从道理上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：举北京物候记录为例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候现象的来临的决定因素（由主到次，由大到小）：纬度，经度，高下的差异（空间因素），古今的差异（时间因素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林寺桃花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间四月芳菲尽，山寺桃花始盛开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恨春归无觅处，不知转入此中来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七 奇妙的克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《中学科技》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期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吴承恩（约</w:t>
      </w:r>
      <w:r>
        <w:rPr>
          <w:rFonts w:cs="宋体;SimSun" w:ascii="宋体;SimSun" w:hAnsi="宋体;SimSun"/>
        </w:rPr>
        <w:t>1500-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582</w:t>
      </w:r>
      <w:r>
        <w:rPr>
          <w:rFonts w:ascii="宋体;SimSun" w:hAnsi="宋体;SimSun" w:cs="宋体;SimSun"/>
        </w:rPr>
        <w:t xml:space="preserve">）：山阳（现在江苏淮安）人，明代小说家，著名小说《西游记》的作者。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蟾蜍（</w:t>
      </w:r>
      <w:r>
        <w:rPr>
          <w:rFonts w:cs="宋体;SimSun" w:ascii="宋体;SimSun" w:hAnsi="宋体;SimSun"/>
        </w:rPr>
        <w:t>chanchu</w:t>
      </w:r>
      <w:r>
        <w:rPr>
          <w:rFonts w:ascii="宋体;SimSun" w:hAnsi="宋体;SimSun" w:cs="宋体;SimSun"/>
        </w:rPr>
        <w:t xml:space="preserve">）：一种两栖动物，体表有许多疙瘩，内有毒腺，俗称癞蛤蟆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童第周（</w:t>
      </w:r>
      <w:r>
        <w:rPr>
          <w:rFonts w:cs="宋体;SimSun" w:ascii="宋体;SimSun" w:hAnsi="宋体;SimSun"/>
        </w:rPr>
        <w:t>1902-1979</w:t>
      </w:r>
      <w:r>
        <w:rPr>
          <w:rFonts w:ascii="宋体;SimSun" w:hAnsi="宋体;SimSun" w:cs="宋体;SimSun"/>
        </w:rPr>
        <w:t xml:space="preserve">）：浙江鄞县人，试验胚胎学家。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今年：指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个小标题：使得层次分明，条理清晰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说明顺序：逻辑顺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方法：引用，举例子，列数字，下定义，做诠释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隆是什么（克隆的含义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细菌经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左右就可以一分为二；一根葡萄枝切成十段就可以变成十株葡萄……（化高深为浅显易懂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靠自身的一分为二或自身的一小部分的扩大来繁衍后代，这就是无性繁殖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凡来自一个祖先，无性繁殖出一个群体，也叫“克隆”。这种来自一个祖先的无性繁殖的后代群体也叫“无性繁殖系”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隆鲫鱼出世前后（克隆的实验）生物顺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说明技术在不断发展，为下文作铺垫。</w:t>
      </w:r>
    </w:p>
    <w:p>
      <w:pPr>
        <w:pStyle w:val="Normal"/>
        <w:ind w:firstLine="359"/>
        <w:rPr/>
      </w:pPr>
      <w:r>
        <w:rPr/>
        <w:t>鲫鱼（鱼类）→蟾蜍（两栖类）→老鼠（哺乳类）（从低等到高等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880"/>
      </w:tblGrid>
      <w:tr>
        <w:trPr>
          <w:trHeight w:val="420" w:hRule="atLeast"/>
        </w:trPr>
        <w:tc>
          <w:tcPr>
            <w:tcW w:w="7920" w:type="dxa"/>
            <w:gridSpan w:val="3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克隆技术大事记（由低等到高等）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种类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名称</w:t>
            </w:r>
          </w:p>
        </w:tc>
        <w:tc>
          <w:tcPr>
            <w:tcW w:w="34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firstLine="359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年份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种类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鲫鱼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鱼类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鲤鲫鱼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5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爪蛙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-196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两栖类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黑斑蛙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firstLine="35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鼠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ind w:firstLine="35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哺乳类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多利</w:t>
            </w:r>
          </w:p>
        </w:tc>
        <w:tc>
          <w:tcPr>
            <w:tcW w:w="3420" w:type="dxa"/>
            <w:tcBorders>
              <w:top w:val="single" w:sz="12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96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隆绵羊“多利”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克隆绵羊“多利”标志着：标志着克隆技术取得了新的成就既是人类的福音，又是人类的噩兆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隆技术造福人类（克隆的利弊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隆技术牵涉到伦理道德问题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克隆技术的利：可以繁殖“高附加值牲畜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挽救珍稀动物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防治人类疾病，延长人类寿命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这也就是用克隆法为人类自身提供“配件”。拟物，强调其作用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八 阿西莫夫短文两篇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注释：选自《新疆域》（上海科技教育出版社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）。孟庆任译。阿西莫夫（</w:t>
      </w:r>
      <w:r>
        <w:rPr>
          <w:rFonts w:cs="宋体;SimSun" w:ascii="宋体;SimSun" w:hAnsi="宋体;SimSun"/>
        </w:rPr>
        <w:t>1920-1992</w:t>
      </w:r>
      <w:r>
        <w:rPr>
          <w:rFonts w:ascii="宋体;SimSun" w:hAnsi="宋体;SimSun" w:cs="宋体;SimSun"/>
        </w:rPr>
        <w:t xml:space="preserve">），美国著名科普作家和科学幻想小说家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鸟臀目恐龙：恐龙的一个目，腰带为四射型结构，与鸟类相似。多为植物食性或杂食性。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褶皱：由于地壳运动，岩层受到挤压而形成弯曲的过程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铱：一种稀有金属，银白色，质硬而脆，化学性质稳定，可用来制造科学仪器。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潮汐：本意是由于月亮和太阳的引力而产生的水位定时涨落的自然现象。这里指海潮。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平流层：也称“平流圈”，对流层以上到离地面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千米的大气层，大气多平流运动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核磁共振：原子核受射频场的刺激，发生磁能级间共振迁跃的现象。利用核磁共振方法，可以探测物质的微观结构。    </w:t>
      </w:r>
      <w:r>
        <w:rPr>
          <w:rFonts w:cs="宋体;SimSun" w:ascii="宋体;SimSun" w:hAnsi="宋体;SimSun"/>
        </w:rPr>
        <w:t>8X</w:t>
      </w:r>
      <w:r>
        <w:rPr>
          <w:rFonts w:ascii="宋体;SimSun" w:hAnsi="宋体;SimSun" w:cs="宋体;SimSun"/>
        </w:rPr>
        <w:t>光衍射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通过晶体时会产生衍射现象，由此可以检测晶体的内部结构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恐龙无处不在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恐龙无处不在提出问题（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分析问题（</w:t>
      </w:r>
      <w:r>
        <w:rPr>
          <w:rFonts w:cs="宋体;SimSun" w:ascii="宋体;SimSun" w:hAnsi="宋体;SimSun"/>
        </w:rPr>
        <w:t>6-1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解决问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方法：举例子，下定义，列数字，打比方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特色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行文中放在括号里的补充说明文字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多处运用了设问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采用举例子，打比方的说明方法，使文章更加生动形象，明白如画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科学领域之间是紧密相连的。在一个科学领域的新发现肯定会对其他领域产生影响。（总领全文，是全文的逻辑基础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极发现恐龙化石（考古学、生物学）→→板块构造理论（地质学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的两栖动物（青蛙和蟾蜍是人人皆知的现代两栖动物）：举人们熟悉的例子来使概念更浅显易懂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专业术语：使文章更有权威性，科学性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泛大陆（热带、温带）→分裂成四部分→南极大陆（其中一个）→极地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看一张地图，并假定把非洲和南美洲拼合在一起，你就会看到它们拼合的多么天衣无缝：补充说明了大陆漂移说的一个显而易见的证据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压扁的沙子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过去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里，科学家们一直对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万年前恐龙灭绝的一个新观点争论不休，这个问题最终也许会得到解决。“也许”表示估计   “最终”表明作者的信心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一哪天某个星体要撞击地球，我们也许会知道如何来避免这种撞击：强调科学研究的现实意义，同时体现了作者的幽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斯石英只有在撞击下才形成，所以由被压扁的沙子（斯石英）推导出恐龙灭绝的原因（撞击说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文作比较：说明顺序 逻辑顺序 从现象到本质（原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说明方法 举例子（最多）打比方、作比较、列数字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说明内容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用南极发现鸟臀目恐龙化石证明板块构造说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用“斯石英”证明恐龙灭绝是由撞击形成的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说明语言 逻辑性强，简明精炼，风趣幽默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九 生物入侵者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理说明文通常用逻辑顺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物种：生物分类的基本单位，不同物种的生物在生态和形态上具有不同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归咎（</w:t>
      </w:r>
      <w:r>
        <w:rPr>
          <w:rFonts w:cs="宋体;SimSun" w:ascii="宋体;SimSun" w:hAnsi="宋体;SimSun"/>
        </w:rPr>
        <w:t>jiu</w:t>
      </w:r>
      <w:r>
        <w:rPr>
          <w:rFonts w:ascii="宋体;SimSun" w:hAnsi="宋体;SimSun" w:cs="宋体;SimSun"/>
        </w:rPr>
        <w:t xml:space="preserve">）：归罪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藩</w:t>
      </w:r>
      <w:r>
        <w:rPr>
          <w:rFonts w:cs="宋体;SimSun" w:ascii="宋体;SimSun" w:hAnsi="宋体;SimSun"/>
        </w:rPr>
        <w:t>(fan)</w:t>
      </w:r>
      <w:r>
        <w:rPr>
          <w:rFonts w:ascii="宋体;SimSun" w:hAnsi="宋体;SimSun" w:cs="宋体;SimSun"/>
        </w:rPr>
        <w:t xml:space="preserve">篱：篱笆，比喻门户或屏障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啸聚山林：旧指盗贼盘踞山林。啸聚，形容其互相呼叫，拉帮结伙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说明方法：举例子，下定义，列数字，打比方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们把这种原本生活在异国他乡、通过非自然途径迁移到新的生态环境中的“移民”称为“生物入侵者”（生动形象的说明这一类“移民”会给人类和自然造成很大的危害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引出主题：生物入侵者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-4 </w:t>
      </w:r>
      <w:r>
        <w:rPr>
          <w:rFonts w:ascii="宋体;SimSun" w:hAnsi="宋体;SimSun" w:cs="宋体;SimSun"/>
        </w:rPr>
        <w:t>摆出现象：具体写了什么是生物入侵者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原因：生物入侵者增多的原因和途径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-7 </w:t>
      </w:r>
      <w:r>
        <w:rPr>
          <w:rFonts w:ascii="宋体;SimSun" w:hAnsi="宋体;SimSun" w:cs="宋体;SimSun"/>
        </w:rPr>
        <w:t>揭示态度：生物学界和生态学界不同的态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取措施：各国针对生物入侵者所采取的不同措施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入侵者的危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破坏生态系统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485900" cy="990600"/>
            <wp:effectExtent l="0" t="0" r="0" b="0"/>
            <wp:wrapNone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造成经济损失                没有天敌危害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物种多样性遭破坏 两个因素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不受同类食物竞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科学家的不同态度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经过“物竞天择”，可制约生物入侵者，达到新的平衡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任由发展，会给当地的人类和自然造成重大的危害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 你一定会听见的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《少年文艺》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期。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潜意识：下意识。心理学上指不知不觉、没有意识到的心理活动。是有机体对外界刺激得本能反应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过滤：使流体通过滤纸或其他多孔材料，把所含的固体颗粒或有害成分分离出去。这里指选择的意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写“无声”：如果这么小的声音都能听见，那么其他的声音就无不在可听之列了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飘啊飘，飘落在……小雪花满足而温柔的融化了（拟人手法，把雪花飘落的声音写得有诗情画意，十分生动形象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行文亲切活泼，贴近生活，风趣，优美，形象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：铺陈了几种富有诗情画意但又细微的难以觉察的声音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自然段：列举了生活中习以为常并不被人注意的声音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-8   </w:t>
      </w:r>
      <w:r>
        <w:rPr>
          <w:rFonts w:ascii="宋体;SimSun" w:hAnsi="宋体;SimSun" w:cs="宋体;SimSun"/>
        </w:rPr>
        <w:t>列举了生活中丰富多彩，奇妙无穷的各种声音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-13  </w:t>
      </w:r>
      <w:r>
        <w:rPr>
          <w:rFonts w:ascii="宋体;SimSun" w:hAnsi="宋体;SimSun" w:cs="宋体;SimSun"/>
        </w:rPr>
        <w:t>说明声音跟生活的关系，促使我们去聆听世界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-20 </w:t>
      </w:r>
      <w:r>
        <w:rPr>
          <w:rFonts w:ascii="宋体;SimSun" w:hAnsi="宋体;SimSun" w:cs="宋体;SimSun"/>
        </w:rPr>
        <w:t>建议我们做几个“声音游戏”，走入声音的世界，重新获得聆听的乐趣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一 桃花源记 陶渊明</w:t>
      </w:r>
    </w:p>
    <w:p>
      <w:pPr>
        <w:pStyle w:val="Normal"/>
        <w:ind w:left="21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太元中，武陵人捕渔为业。缘溪行，忘路之远近。忽逢桃花林，夹岸数百步，中无杂树，芳草鲜美，落英缤纷。渔人甚异之。复前行，欲穷其林。</w:t>
      </w:r>
    </w:p>
    <w:p>
      <w:pPr>
        <w:pStyle w:val="Normal"/>
        <w:ind w:left="210"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林尽水源，便得一山，山有小口，仿佛若有光。便舍船，从口入。初极狭，才通人。复行数十步。豁然开朗。土地平旷，屋舍俨然，有良田美池桑竹之属。阡陌交通，鸡犬相闻。其中往来种作，男女衣着，悉如外人，黄发垂髫并怡然自乐。</w:t>
      </w:r>
    </w:p>
    <w:p>
      <w:pPr>
        <w:pStyle w:val="Normal"/>
        <w:ind w:left="210"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，此人一一为具言所闻，皆叹惋，余人各复延至其家，皆出酒食。停数日，辞去。此中人语云：“不足为外人道也。”</w:t>
      </w:r>
    </w:p>
    <w:p>
      <w:pPr>
        <w:pStyle w:val="Normal"/>
        <w:ind w:left="210"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既出，得其船，便扶向路，处处志之。及郡下，诣太守，说如此。太守即遣人随其往，寻向所志，遂迷。不复得路。</w:t>
      </w:r>
    </w:p>
    <w:p>
      <w:pPr>
        <w:pStyle w:val="Normal"/>
        <w:ind w:left="21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阳刘子骥，高尚士也，闻之，欣然规往。未果，寻病终。后遂无问津者。</w:t>
      </w:r>
    </w:p>
    <w:p>
      <w:pPr>
        <w:pStyle w:val="Normal"/>
        <w:ind w:left="210" w:firstLine="359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szCs w:val="18"/>
        </w:rPr>
        <w:t>东晋太元年间，有个武陵人以捕鱼为职业。（有一天）他顺着小溪划船，忘了路的远近。忽然遇到一片桃花林，（桃林）夹着溪水两岸，长达几百步，中间没有别的树。（地上）芳草鲜艳美丽，落花纷纷。渔人非常诧异。再往前走，想走到这林子的尽头。</w:t>
      </w:r>
    </w:p>
    <w:p>
      <w:pPr>
        <w:pStyle w:val="Normal"/>
        <w:ind w:left="210"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桃林在溪水发源的地方就没有了，（紧接着）就有座山，山有个小洞口，里面好像有光似的。（渔人）便丢下船，从洞口进去。初进时，洞口很窄，仅容一人通过。只走了几十步，突然变得开阔敞亮。（这里）土地平坦开阔，房舍很整齐，有肥沃的田地，美丽的池塘和桑竹一类的树林。田间小路，交错相通，鸡狗的叫声不断传来。里边的人来来往往耕种操作的情形，男女的穿戴，都和外边的人一样，老人和小孩都高高兴兴地自由自在地娱乐。</w:t>
      </w:r>
    </w:p>
    <w:p>
      <w:pPr>
        <w:pStyle w:val="Normal"/>
        <w:ind w:left="210"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桃花源里的人见了渔人，竟大吃了一惊，问渔人从哪里来。渔人详尽地回答了他们。他们便邀请渔人到家中，摆酒杀鸡招待他。村中听说有这样一个人，都来打听消息。桃花源的人说自己的先辈们为了躲避秦朝的祸乱，带领妻子儿女和乡亲到这个与世隔绝的地方，就不再出去了。于是就和外面的人断绝了来往。他们问起渔人现在是什么朝代，竟不知道有汉朝，更不要说魏晋了。渔人把自己知道的事情一一对他们说了，大家听了都感叹惋惜。其余的人各自又请渔人到自己家中，都拿出酒饭来款待他，住了几天，渔人告辞离去。这里的人叮嘱他说：“这里的情况不值得对外边的人说啊！”</w:t>
      </w:r>
    </w:p>
    <w:p>
      <w:pPr>
        <w:pStyle w:val="Normal"/>
        <w:ind w:left="210"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渔人）出来后，找到他的船，就沿着旧路（回去），（一路上）处处做了记号。他回到武陵郡城，去拜见太守，告诉了这些情况。太守立即派人跟他前往，寻找先前所作的标记，竟迷失了方向，再也找不到原来的那条路。：（渔人）出来后，找到他的船，就沿着旧路（回去），（一路上）处处做了记号。他回到武陵郡城，去拜见太守，告诉了这些情况。太守立即派人跟他前往，寻找先前所作的标记，竟迷失了方向，再也找不到原来的那条路。</w:t>
      </w:r>
    </w:p>
    <w:p>
      <w:pPr>
        <w:pStyle w:val="3"/>
        <w:ind w:left="210" w:firstLine="359"/>
        <w:rPr>
          <w:color w:val="000000"/>
          <w:sz w:val="21"/>
        </w:rPr>
      </w:pPr>
      <w:r>
        <w:rPr>
          <w:color w:val="000000"/>
          <w:sz w:val="21"/>
        </w:rPr>
        <w:t>南阳的刘子骥，是一位高尚的名士，听了这件事。很高兴地前往，还没有实现，不久就病终了。以后就再没有问路探访的人了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端　渔人发现桃花村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人在桃花源的见闻经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太守派人寻找桃花源（结局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：（５）尾声，桃花源无人问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状况：景色优美，土地肥沃，资源丰富，民风淳朴，生活安宁幸福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现了陶渊明的社会理想——没有压迫，没有剥削，没有战乱纷扰，人人都各经所能地参加劳动，老人小孩生活得幸福愉快，人与人之间融洽友好。（它反映了劳动人民的愿望，另一方面又只是幻想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：世外桃源、豁然开朗、怡然自乐、无人问津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古义　　　　　　　　　　今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阡陌交通，鸡犬相闻　　　　　　　道路纵横交错，四通八达　运输和邮电事业的总称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率妻子邑人来此绝境，不复出焉　　妻子和儿女　　　　　　　男子的配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与世隔绝的地方　　　　　走投无路的境地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乃不知有汉，无论魏晋　　　　　　不要说　　　　　　　　　表示条件关系的连词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足为外人道也　　　　　　　　　不值得　　　　　　　　　不充足，不满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１选自《陶渊明集》（人民文学出版社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版）。陶渊明（约</w:t>
      </w:r>
      <w:r>
        <w:rPr>
          <w:rFonts w:cs="宋体;SimSun" w:ascii="宋体;SimSun" w:hAnsi="宋体;SimSun"/>
        </w:rPr>
        <w:t>365-427</w:t>
      </w:r>
      <w:r>
        <w:rPr>
          <w:rFonts w:ascii="宋体;SimSun" w:hAnsi="宋体;SimSun" w:cs="宋体;SimSun"/>
        </w:rPr>
        <w:t>），又名潜，字元亮，浔阳柴桑（现在江西省九江市）人，东晋著名诗人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太元：东晋孝武帝的年号（</w:t>
      </w:r>
      <w:r>
        <w:rPr>
          <w:rFonts w:cs="宋体;SimSun" w:ascii="宋体;SimSun" w:hAnsi="宋体;SimSun"/>
        </w:rPr>
        <w:t>376-396</w:t>
      </w:r>
      <w:r>
        <w:rPr>
          <w:rFonts w:ascii="宋体;SimSun" w:hAnsi="宋体;SimSun" w:cs="宋体;SimSun"/>
        </w:rPr>
        <w:t xml:space="preserve">）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武陵：郡名，现在湖南常德一带。　　４落英：落花。一说，初开的花。   缤纷：繁多的样子。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林尽水源：林尽于水源，意思是桃林在溪水发源的地方就到头了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仿佛：隐隐约约，形容看得不真切的样子。　　６才通人：仅容一人通过。　　７豁然开朗：形容由狭窄幽暗突然变得宽阔明亮的样子。　　８俨然： 整齐的样子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属：类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阡陌交通：田间小路交错相通。阡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田间小路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相闻：可以互相听到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外人：桃花源以外的世人，下同。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黄发垂髫：指老人和小孩。黄发，旧说是长寿的特征，所以用来指老人。垂髫，垂下来的头发，用来指小孩。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要：通“邀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绝境：无人世隔绝的地方。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无论：不要说，（更）不必说。“无”“论”是两个词，不同于现代汉语里的“无论”。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具言：详细地说出。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叹惋：感叹惊讶。惋，惊讶、惊奇。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便扶向路：就顺着旧路（回去）。扶，沿、顺着。向，从前的、旧的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及郡下：到了郡城。郡，指武陵郡。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诣：到。特指到尊长那里去。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寻向所志：寻找以前所作的标记。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遂：终于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南阳：郡名，治所在现在河南南阳。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刘子骥：名嶙之，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隐逸传》里说他“好游山泽”。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规：计划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未果：没有实现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寻：随即，不久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问津：问路。这里是访求、探求的意思。津，渡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二 短文两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陋室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不一定要高，有了仙人就著名了。水不一定要深，有了龙就灵异了。这虽是简陋的房子，只是我的品德美好（就不感到简陋了）。青苔碧绿，长到台阶上，草色青葱，映入帘子中。与我谈笑的是博学的人，往来的没有不懂学问的人。可以弹奏朴素的古琴，阅读珍贵的佛经。没有嘈杂的音乐扰乱两耳，没有官府公文劳累身心。它好比南阳诸葛亮的茅庐，西蜀扬子云的玄亭。孔子说：“有什么简陋的呢？”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莲说（说，是一种议论性的文体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谓菊，花之隐逸者也；牡丹，花之宝贵者也；莲，花之君子者也。噫！菊之爱，陶后鲜有闻。莲之爱，同予者何人？牡丹之爱，宜乎众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上，陆上各种草和木和花，可爱的非常多。晋朝陶渊明唯独喜爱菊花。从唐朝以来世人的人们非常喜爱牡丹。我唯独喜爱莲花，它从污泥中长出来，却不受到污染，在清水里洗涤过但是不显得妖媚，它的茎中间贯通，外形挺直，不牵牵连连，不枝枝节节的，香气远播，更加清香，笔直地洁净地立在那里，可以远远地观赏但是不能贴近去轻慢地玩弄啊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为，菊花是花中的隐士；牡丹，是花中的宝贵者；莲花，是花中的君子。唉！对于菊花的爱好，陶渊明以后很少听到了。对于莲花的爱好，像我一样的人还有什么人呢？对于牡丹的爱好，人数当然就很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选自《全唐文》卷六〇八。陋室，简陋的屋子。古代刻在器物上用来警戒自己或者称述功德的文字，叫“铭”，后来就成为一种文体。这种文体一般都是用韵的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有仙则名：有了仙人就成了名山。古代传说，仙人多住在山上。　　３有龙则灵：有了龙就成为灵异的（水）了。龙，古代传说中能行云作雨的一种神奇的动物。　　３斯是陋室，惟吾德馨：这是简陋的屋子，只是我（住屋的人）品德好（就不感到简陋了）。斯，这。  惟：只。 吾：我，这里指住屋的的人自己。  馨，香气，这里指品德高尚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苔痕上阶绿，草色入帘青：苔痕碧绿，长到台阶上；草色青葱，映入帘里。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鸿儒：博学的人。鸿，大。儒，旧指读书人。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白丁：平民。这里指没有什么学问的人。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调素琴：调，调弄，这里指弹（琴）。素琴，不加装饰的琴。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金经：指佛经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丝竹：琴瑟、萧管等乐器。这里指奏乐的声音。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案牍：官府的公文。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劳形：使身体劳累。形，形体，身体。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南阳诸葛庐，西蜀子云亭：南阳有诸葛亮的草庐，西蜀有杨子云的亭子。这句话是说，诸葛庐和子云亭都很简陋，但因为主人很有名，所以受到人们的景仰。南阳，郡名。诸葛亮的躬耕隐居之地在邓县隆中，属于南阳郡。诸葛，指诸葛亮，三国时蜀国的丞相，著名的政治家。西蜀，现在的四川。子云，指杨雄，西汉文学家。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何陋之有：有什么简陋的呢？孔子说的这句话见于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子罕》篇。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《爱莲说》：选自《周元公》集。“元公”是周敦颐死后的谥号。周敦颐（</w:t>
      </w:r>
      <w:r>
        <w:rPr>
          <w:rFonts w:cs="宋体;SimSun" w:ascii="宋体;SimSun" w:hAnsi="宋体;SimSun"/>
        </w:rPr>
        <w:t>1017-1073</w:t>
      </w:r>
      <w:r>
        <w:rPr>
          <w:rFonts w:ascii="宋体;SimSun" w:hAnsi="宋体;SimSun" w:cs="宋体;SimSun"/>
        </w:rPr>
        <w:t xml:space="preserve">）字茂叔。道州营道（现在的湖南道县）人。北宋哲学家。著有《太极图说》《通书》等。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李唐：指唐朝。唐朝的皇帝姓李，所以称为“李唐”。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淤泥：河沟或池塘里积存的污泥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染：沾染（污秽）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濯清涟而不妖：在清水里洗涤过，而不显得妖媚。濯，洗涤。 清涟，水清而有微波，这里指清水。妖，美丽而不端庄。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不蔓不枝：不生枝蔓，不长枝节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亭亭净植：笔直地洁净地立在那里。亭亭，耸立的样子。植，立。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亵玩：玩弄。亵，亲近而不庄重。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焉：助词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隐逸：这里指隐居的人。在封建社会里，有些人不愿意跟统治者同流合污，就隐居避世。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牡丹，花之富贵者也：牡丹是花中富贵的（花）。因为牡丹看起来十分浓艳，所以这样说。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君子：指品德高尚的人。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噫（</w:t>
      </w:r>
      <w:r>
        <w:rPr>
          <w:rFonts w:cs="宋体;SimSun" w:ascii="宋体;SimSun" w:hAnsi="宋体;SimSun"/>
        </w:rPr>
        <w:t>yi</w:t>
      </w:r>
      <w:r>
        <w:rPr>
          <w:rFonts w:ascii="宋体;SimSun" w:hAnsi="宋体;SimSun" w:cs="宋体;SimSun"/>
        </w:rPr>
        <w:t xml:space="preserve">）：叹词，相当于现代汉语的“唉”。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菊之爱：对于菊花的喜爱。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同予者何人：像我一样的还有什么人呢？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宜乎众矣：人该是很多了。宜，应当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陋室铭 主旨句：斯是陋室，惟吾德馨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类比立论 山不在高，有仙则名。水不在深，有龙则灵。斯是陋室，惟吾德馨。</w:t>
      </w:r>
    </w:p>
    <w:p>
      <w:pPr>
        <w:pStyle w:val="Normal"/>
        <w:ind w:firstLine="16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 水→陋室</w:t>
      </w:r>
    </w:p>
    <w:p>
      <w:pPr>
        <w:pStyle w:val="Normal"/>
        <w:ind w:firstLine="16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 仙→人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陋室     环境 苔痕上阶绿，草色入帘青。环境清新宁静，无浮华之气。</w:t>
      </w:r>
    </w:p>
    <w:p>
      <w:pPr>
        <w:pStyle w:val="Normal"/>
        <w:ind w:firstLine="16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 谈笑有鸿儒，往来无白丁。可以调素琴，阅金经。无丝竹之乱耳，无案牍之劳形。 生活情趣高雅。屋主超凡脱俗的胸襟。</w:t>
      </w:r>
    </w:p>
    <w:p>
      <w:pPr>
        <w:pStyle w:val="Normal"/>
        <w:ind w:firstLine="16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丝竹：暗指官场嘈杂、勾心斗角的场景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例证     南阳诸葛庐，西蜀子云亭。孔子云：“何陋之有？”</w:t>
      </w:r>
    </w:p>
    <w:p>
      <w:pPr>
        <w:pStyle w:val="Normal"/>
        <w:ind w:firstLine="16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、子云：古代名贤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孔子云：“何陋之有”倒装句 之：表示强烈的反问。  孔子云：“何陋之有”点题，总结全文，回应上文。说明陋室不陋，以古代名贤自比，表现了不慕名利，安贫乐道的高雅情趣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莲说    一 衬托         水陆草木之花，可爱者甚蕃。晋陶渊明独爱菊。自李唐来，世人甚爱牡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二 直接描述“莲”予独爱莲之出淤泥而不染（生长环境），濯清涟而不妖（生活习性），中通外直，不蔓不枝（体态），香远益清（气味），亭亭净植，可远观而不可亵玩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三 议论         予谓菊，花之隐逸者也；牡丹，花之宝贵者也；莲，花之君子者也。噫！菊之爱，陶后鲜有闻。莲之爱，同予者何人？牡丹之爱，宜乎众矣。 说明了莲花有君子之德，抒发了自己不慕名利，洁身自好的感情。表达了作者对追求名利的鄙弃。他既不愿像陶渊明一样消极避世，也不愿像世人那样追逐名利，他要在污浊的世间，洁身自好，永远保持清白的操守和正直的品德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要词解析：名：出名    斯：这    惟：只有    馨：品德高尚    鸿儒：大学问家    白丁：没有学问的人    素：不加装饰    金经：佛经    蕃：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：只，惟独    盛：深    染：沾染    濯：洗涤    清涟：清水    妖：美丽而不端庄，妖艳    蔓：生长蔓    益：更加    植：立    亵：亲近而不端庄    焉：助词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三 核舟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朝有个手艺特别精巧的人，名叫王叔远，他能用直径一寸左右的木头，雕刻成宫殿、器具、人物以至飞禽走兽、树木山石，全都是顺着原材料的格局来雕刻形象，各有各的神情姿态。他曾经赠送给我一只用果核刻的船，刻的是苏东坡坐船游赤壁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核舟首尾长约八分有余，高两粒黄米上下，中间高起而宽敞的部分是船舱，用箬竹船篷遮盖着。旁边开了小窗户，左右各四扇，共有八扇。打开小窗看，两边的雕花栏杆正好左右相对。关上小窗，只见右边刻着“山高月小，水落石出”，左边刻着“清风徐来，水波不兴”，并用石青徐在字的凹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船头坐着三个人，中间那个戴着高帽子，留着浓密胡须的是苏东坡，佛印在他的右边，黄鲁直在他的左边。苏、黄两个人在共同欣赏一横幅的书画卷子。苏东坡右手拿着画幅的右端，左手轻搭在鲁直的背上，鲁直在手拿着卷的左端，右手指着手卷，好像在说什么。东坡露出右脚，鲁直露出左脚，各自略微侧着身子，他们紧靠着的两膝，各自遮隐在手卷下面的衣褶里。佛印特别像弥勒佛，敞开胸脯，露出乳头，抬头望着天，神情跟苏、黄不一样。他右腿跪在船上，弯着右臂支撑在船上，左膝支起来，挂着念珠的左臂就靠在左膝上——那念珠可以清清楚楚地数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船尾横放着一支奖，桨的左右各有一名船工。右边的船夫梳着稚形发髻，仰着睑，左手靠着一根横木，右手扳着右脚趾，像是在呼叫的样子。左边的船夫右手握着蒲葵扇，左手抚着炉子，炉子上有一把水壶，那人正眼看着炉子，神色平静，好像在听着茶水开了没有的样子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核船的底部比较平坦，就在上面题写名字，文字是“天启壬戌秋日，虞山王毅叔远甫刻”，字迹细得像蚊子脚，一笔一画都非常清楚，颜色是黑的。还有一个篆刻图章，刻的字是“初平山人”，颜色是红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总计在这条船上，共刻有五个人，八扇窗，一张箬篷，一支桨、一个炉子，一把壶，一幅手卷，一串念珠；又刻有对联，题名和篆文，共三十四个字。可是，计算它的长度还不满一寸。这原来是挑选狭长的桃核雕刻成的。啊，这样的技艺也太巧妙了！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有奇巧人曰王叔远，能以径寸之木，为宫室、器皿、人物，以至鸟兽、木石，罔不因势象形，各具情态。尝贻余核舟一，盖大苏泛赤壁云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舟首尾长约八分有奇，高可二黍许，中轩敞者为舱，箬篷覆之。旁开小窗，左右各四，共八扇。启窗而观，雕栏相望焉。闭之，则右刻“山高月小，水落石出”，左刻“清风徐来，水波不兴”，石青糁之。 </w:t>
      </w:r>
    </w:p>
    <w:p>
      <w:pPr>
        <w:pStyle w:val="TextBodyIndent"/>
        <w:rPr>
          <w:color w:val="000000"/>
        </w:rPr>
      </w:pPr>
      <w:r>
        <w:rPr>
          <w:color w:val="000000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，珠可历历数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舟尾横卧一楫。楫左右舟子各一人。居右者椎髻仰面，左手倚一衡木，右手攀右趾，若啸呼状。居左者右手执蒲葵扇，左手抚炉，炉上有壶，其人视端容寂，若听茶声然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船背稍夷，则题名其上，文曰：“天启壬戌秋日，虞山王毅叔远甫刻”，细若蚊足，钩画了了，其色墨。又用篆章一文曰“初平山人”，其色丹。 </w:t>
      </w:r>
    </w:p>
    <w:p>
      <w:pPr>
        <w:pStyle w:val="TextBodyIndent"/>
        <w:rPr>
          <w:color w:val="000000"/>
        </w:rPr>
      </w:pPr>
      <w:r>
        <w:rPr>
          <w:color w:val="000000"/>
        </w:rPr>
        <w:t>通计一舟，为人五；为窗八；为箬篷，为楫，为炉，为壶，为手卷，为念珠各一；对联、题名并篆文，为字共三十有四。而计其长曾不盈寸，盖简桃核修狭者为之。嘻技亦灵怪矣哉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注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选自张潮编的《虞初新志》，略有删节。魏学洢（</w:t>
      </w:r>
      <w:r>
        <w:rPr>
          <w:rFonts w:cs="宋体;SimSun" w:ascii="宋体;SimSun" w:hAnsi="宋体;SimSun"/>
        </w:rPr>
        <w:t>yi</w:t>
      </w:r>
      <w:r>
        <w:rPr>
          <w:rFonts w:ascii="宋体;SimSun" w:hAnsi="宋体;SimSun" w:cs="宋体;SimSun"/>
        </w:rPr>
        <w:t>）（约</w:t>
      </w:r>
      <w:r>
        <w:rPr>
          <w:rFonts w:cs="宋体;SimSun" w:ascii="宋体;SimSun" w:hAnsi="宋体;SimSun"/>
        </w:rPr>
        <w:t>1596-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625</w:t>
      </w:r>
      <w:r>
        <w:rPr>
          <w:rFonts w:ascii="宋体;SimSun" w:hAnsi="宋体;SimSun" w:cs="宋体;SimSun"/>
        </w:rPr>
        <w:t xml:space="preserve">），字子敬，明末嘉善（现在浙江嘉兴）人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奇巧人：指手艺奇妙精巧的人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径寸之木：直径一寸的木头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为：做。这里指雕刻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器皿：盛东西的日常用具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木：树木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罔</w:t>
      </w:r>
      <w:r>
        <w:rPr>
          <w:rFonts w:cs="宋体;SimSun" w:ascii="宋体;SimSun" w:hAnsi="宋体;SimSun"/>
        </w:rPr>
        <w:t>(wang)</w:t>
      </w:r>
      <w:r>
        <w:rPr>
          <w:rFonts w:ascii="宋体;SimSun" w:hAnsi="宋体;SimSun" w:cs="宋体;SimSun"/>
        </w:rPr>
        <w:t xml:space="preserve">不因势象形：全都是按照（材料原来的）形状刻成（各种事物的）形象。罔不，无不、全都。因，顺着、就着。象，模仿，这里指雕刻。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贻</w:t>
      </w:r>
      <w:r>
        <w:rPr>
          <w:rFonts w:cs="宋体;SimSun" w:ascii="宋体;SimSun" w:hAnsi="宋体;SimSun"/>
        </w:rPr>
        <w:t>(yi)</w:t>
      </w:r>
      <w:r>
        <w:rPr>
          <w:rFonts w:ascii="宋体;SimSun" w:hAnsi="宋体;SimSun" w:cs="宋体;SimSun"/>
        </w:rPr>
        <w:t xml:space="preserve">：赠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盖大苏泛赤壁云：（刻的）应当是苏轼游赤壁（的情景）   盖：表示推测    大苏，就是苏轼，后人习惯于用“大苏”和“小苏”来称呼苏轼和他的弟弟苏辙。（苏洵称老苏）  泛，泛舟，坐着船在水上游览。苏轼曾游赤壁，写过《赤壁赋》和《后赤壁赋》。赤壁，苏轼游的赤壁在黄州（现在湖北黄冈）城外的赤鼻矶，而东汉赤壁之战的赤壁，一般认为在现在湖北嘉鱼东北。云，句尾语助词。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八分有奇（</w:t>
      </w:r>
      <w:r>
        <w:rPr>
          <w:rFonts w:cs="宋体;SimSun" w:ascii="宋体;SimSun" w:hAnsi="宋体;SimSun"/>
        </w:rPr>
        <w:t>ji</w:t>
      </w:r>
      <w:r>
        <w:rPr>
          <w:rFonts w:ascii="宋体;SimSun" w:hAnsi="宋体;SimSun" w:cs="宋体;SimSun"/>
        </w:rPr>
        <w:t xml:space="preserve">）：八分多一点。有，同“又”，用来连接整数和零数。奇，零数。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高可二黍许：大约有两个黄米里那么高。 一说，古代一百粒黍排列起来的长度为一尺，因此一个黍粒的长度为一分，这里的“二黍许”即二分左右。可，大约。 许，上下。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中轩敞者为舱：中间高起而宽敞的部分是船舱。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箬蓬：用箬竹叶做的船篷。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雕栏相望：雕刻着花纹的栏杆左右相对。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山高月小，水落石出：《后赤壁赋》里的句子。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清风徐来，水波不兴：《赤壁赋》里的句子。徐，缓缓地。兴，起。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石青糁（</w:t>
      </w:r>
      <w:r>
        <w:rPr>
          <w:rFonts w:cs="宋体;SimSun" w:ascii="宋体;SimSun" w:hAnsi="宋体;SimSun"/>
        </w:rPr>
        <w:t>san</w:t>
      </w:r>
      <w:r>
        <w:rPr>
          <w:rFonts w:ascii="宋体;SimSun" w:hAnsi="宋体;SimSun" w:cs="宋体;SimSun"/>
        </w:rPr>
        <w:t xml:space="preserve">）之：意思是用石青涂在刻着字的凹处。石青，一种青翠色颜料。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峨冠：高高的帽子。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髯</w:t>
      </w:r>
      <w:r>
        <w:rPr>
          <w:rFonts w:cs="宋体;SimSun" w:ascii="宋体;SimSun" w:hAnsi="宋体;SimSun"/>
        </w:rPr>
        <w:t>(ran)</w:t>
      </w:r>
      <w:r>
        <w:rPr>
          <w:rFonts w:ascii="宋体;SimSun" w:hAnsi="宋体;SimSun" w:cs="宋体;SimSun"/>
        </w:rPr>
        <w:t xml:space="preserve">：两腮的胡子，也泛指胡须。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佛印：是个和尚，苏轼的朋友。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鲁直：宋朝文学家黄庭坚，字鲁直。他也是苏轼的朋友。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手卷：横幅的书画卷子。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卷端：指画幅的右端。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卷末：指画幅的左端。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如有所语：好像在说什么似的。语，说话。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微侧：略微侧转（身子）。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其两膝相比者：他们的互相靠近的两膝。指东坡的左膝和鲁直的右膝。比，靠近。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各隐卷底衣褶中：各自隐藏在卷子下边的衣褶里。意思是从衣褶上可以看出相并的两膝。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绝类弥勒：极像弥勒佛。类，像。弥勒，佛教菩萨之一，佛寺中常有他的塑像，袒胸露腹，笑容满面。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矫首昂视：抬头仰望，矫，举。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不属：不相类似。 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诎</w:t>
      </w:r>
      <w:r>
        <w:rPr>
          <w:rFonts w:cs="宋体;SimSun" w:ascii="宋体;SimSun" w:hAnsi="宋体;SimSun"/>
        </w:rPr>
        <w:t>(qu)</w:t>
      </w:r>
      <w:r>
        <w:rPr>
          <w:rFonts w:ascii="宋体;SimSun" w:hAnsi="宋体;SimSun" w:cs="宋体;SimSun"/>
        </w:rPr>
        <w:t xml:space="preserve">：同“屈”，弯曲。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念珠：又叫“佛珠”或“数珠”，佛教徒念佛号或经咒时可以用于计数的工具。 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倚之：（左臂）靠在左膝上。 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历历可数：可以清清楚楚地数出来。历历，分明可数的样子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楫：船桨  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舟子：撑船的人   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椎髻：椎形发髻。   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衡：同“横”。 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视端容寂：眼睛正视着（茶炉）神色平静。   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若听茶声然：好像在听茶水烧开了没有的样子。“若……然”，相当于“好像……的样子”。   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 xml:space="preserve">其船背稍夷：船的顶部较平。夷，平。    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天启壬（</w:t>
      </w:r>
      <w:r>
        <w:rPr>
          <w:rFonts w:cs="宋体;SimSun" w:ascii="宋体;SimSun" w:hAnsi="宋体;SimSun"/>
        </w:rPr>
        <w:t>ren</w:t>
      </w:r>
      <w:r>
        <w:rPr>
          <w:rFonts w:ascii="宋体;SimSun" w:hAnsi="宋体;SimSun" w:cs="宋体;SimSun"/>
        </w:rPr>
        <w:t>）戌</w:t>
      </w:r>
      <w:r>
        <w:rPr>
          <w:rFonts w:cs="宋体;SimSun" w:ascii="宋体;SimSun" w:hAnsi="宋体;SimSun"/>
        </w:rPr>
        <w:t>(xu)</w:t>
      </w:r>
      <w:r>
        <w:rPr>
          <w:rFonts w:ascii="宋体;SimSun" w:hAnsi="宋体;SimSun" w:cs="宋体;SimSun"/>
        </w:rPr>
        <w:t>：天启壬戌年，就是公元</w:t>
      </w:r>
      <w:r>
        <w:rPr>
          <w:rFonts w:cs="宋体;SimSun" w:ascii="宋体;SimSun" w:hAnsi="宋体;SimSun"/>
        </w:rPr>
        <w:t>1622</w:t>
      </w:r>
      <w:r>
        <w:rPr>
          <w:rFonts w:ascii="宋体;SimSun" w:hAnsi="宋体;SimSun" w:cs="宋体;SimSun"/>
        </w:rPr>
        <w:t xml:space="preserve">年。天启，明熹宗朱由校的年号。    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虞山王毅叔远甫：常熟人王毅字叔远。虞山，山名，在现在江苏常熟西北，这里用来代指常熟。甫，同“父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男子美称，多附于字之后。  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了了：清楚明白。    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墨：这里的意思是黑。    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篆章：篆字图章。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曾不盈寸：竟然不满一寸。盈，满。   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简：挑选。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修狭：长而窄     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技亦灵怪矣哉：技艺也真神奇啊！“矣”和“哉”连用，有加重惊叹语气的作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舟记说明顺序：空间顺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舟记：总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→→→分述（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）→→→总结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介绍了王叔远雕刻艺术上的卓越成就，点明了“核舟”的主题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分述（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）具体介绍了核舟的结构，舟上的情形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概括全文，赞颂技艺之精湛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序：船中间（船舱）：第二自然段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船头（游览者）：第三自然段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船尾（舟子）：第四自然段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王叔远技艺精湛的表现：用料体积小</w:t>
      </w:r>
    </w:p>
    <w:p>
      <w:pPr>
        <w:pStyle w:val="Normal"/>
        <w:ind w:firstLine="26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刻人、物之多</w:t>
      </w:r>
    </w:p>
    <w:p>
      <w:pPr>
        <w:pStyle w:val="Normal"/>
        <w:ind w:firstLine="26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刻物情态必备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本文写作特色：描写细致</w:t>
      </w:r>
    </w:p>
    <w:p>
      <w:pPr>
        <w:pStyle w:val="Normal"/>
        <w:ind w:firstLine="18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次井然</w:t>
      </w:r>
    </w:p>
    <w:p>
      <w:pPr>
        <w:pStyle w:val="Normal"/>
        <w:ind w:firstLine="18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于想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四 大道之行也 《礼记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书：《大学》《中庸》《论语》《孟子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经：《诗》《书》《礼》《易》《春秋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古代政治上的最高理想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治理社会的最高准则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同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儒家的理想社会，人类社会最高阶段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没有阶级剥削压迫，人人平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道之行也，天下为公，选贤与能，讲信修睦。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（对“大同”社会的纲领性说明）故人不独亲其亲，不独子其子，使老有所终，壮有所用，幼有所长；矜寡孤独废疾者皆有所养，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（人人都受到社会的关爱）男有分，女有归；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（人人都能安居乐业）货恶其弃于地也，不必藏于己；力恶其不出于身也，不必为己。（货尽其用，人尽其力）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（大同社会的机本特征）是故谋闭而不与，盗窃乱贼而不作，故外户而不闭，是谓大同。”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（总括全文，现实社会与理想的大同社会做对比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大道施行的时候，天下是人们所共有的，把有贤德、有才能的人选出来（给大家办事），（人人）讲求诚信，崇尚和睦。因此人们不单奉养自己的父母，不单抚育自己的子女，要使老年人能终其天年，中年人能为社会效力，幼童能顺利地成长，使老而无妻的人、老而无夫的人、幼年丧父的孩子、老而无子的人、残疾人都能得到供养。男子要有职业，女子要及时婚配。（人们）憎恶财货被抛弃在地上的现象（而要去收贮它），却不是为了独自享用；（也）憎恶那种在共同劳动中不肯尽力的行为，总要不为私利而劳动。这样一来，就不会有人搞阴谋，不会有人盗窃财物和兴兵作乱，（家家户户）都不用关大门了，这就叫做“大同”社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：实行，施行    与：通“举”选拔    修：培养      亲：以……亲  亲：双亲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：以……为子   子：子女   归：及时婚配　　　作：兴起，发生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五　杜甫诗三首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：字子美，自称“少陵野老”，后人称其为“杜工部”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（统摄全诗）岳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赞美了泰山雄伟的气势，高峻的山形，神奇秀美的景色，抒发了作者誓欲大展宏图的雄心壮志，透露出他青年时期的远大抱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岳之首的泰山啊，怎么样？那一脉苍莽的青色横亘在齐鲁无尽无了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岱宗夫如何，齐鲁青未了。 （远望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天地间的神奇峻秀啊，都在这一山凝结聚绕，那山北山南一边暗一边明，判若黄昏和晨晓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造化钟神秀，阴阳割昏晓。 （近望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看峰峦层云迭起，胸中一阵阵荡涤波涛，睁裂双眼目送那渐入山林的点点归鸟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荡胸生曾云，决眦入归鸟。 （仰望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啊，将来我一定要登上的峰巅站得高高，俯首一览，啊众山匍伏在山脚下是那么渺小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　会当凌绝顶，一览众山小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抒发作者忧国伤时，念家悲己的情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都沦陷，空对着山河依旧，春光寂寞，荒城中草木丛深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　国破山河在，城春草木深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伤时局，见花开常常洒泪，怅恨别离，闻鸟鸣每每惊心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　感时花溅泪，恨别鸟惊心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愁看这漫天烽火，早又阳春三月，珍重那远方家信，漫道片纸万金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　烽火连三月，家书抵万金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独立苍茫，无言搔首，白发稀疏，简直要插不上头簪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　白头搔更短，浑欲不胜簪。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壕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吏三别：《石壕吏》《新安吏》《潼关吏》《新婚别》《垂老别》《无家别》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傍晚投宿石壕村，有差役在晚上来抓人。老头越过墙逃跑，老妇出门去察看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　暮投石壕村，有吏夜（说明是夜里突然袭捕，令人惊骇）捉人。老头越过墙走，老妇出门看（突出老妇机警，掩护老头逃走）。（事情发生的地点、时间及起因）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差役吼叫多么凶狠，老妇人啼哭多么痛苦！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吏呼一何怒，妇啼一何苦！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听到老妇人走上前去对差役说话：三个儿子应征防守邺城。一个儿子捎信回来，两个儿子最近作战死亡。活着的人暂且活一天算一天，死去的人永远完结了！家里再没有别的男丁，只有还在吃奶的孙子。因为有孙子在，他的母亲还没有离去，出出进进没有完整的衣服。老妇我力气虽然衰弱，请让我跟随你在今晚回兵营去，赶快应征到河南去服役，还能够为军队准备明天的早饭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听妇前致词：三男邺城戍。一男附书至，二男新战死。存者且偷生，死者长已矣！室中更无人，惟有乳下孙。有孙母未去，出入无完裙。老妪力虽衰，请从吏夜归，急（让家庭快些脱离危险，说明河阳战事紧急）应河阳役，犹得备晨炊。（老妇自述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夜深了，说话的声音没有了，好像听到了有人隐隐约约地哭。天亮了，我登程赶路，只能同那个老头告别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夜久语声绝，如闻泣幽咽。天明登前途，独与老翁别。（诗人独与老头告别，暗示老妇已被抓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79"/>
        </w:tabs>
        <w:ind w:left="779" w:hanging="4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79"/>
        </w:tabs>
        <w:ind w:left="779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2">
    <w:name w:val="正文文字缩进 2"/>
    <w:basedOn w:val="Normal"/>
    <w:qFormat/>
    <w:pPr>
      <w:ind w:firstLine="359"/>
    </w:pPr>
    <w:rPr>
      <w:rFonts w:ascii="新宋体" w:hAnsi="新宋体" w:eastAsia="新宋体" w:cs="新宋体"/>
      <w:szCs w:val="21"/>
    </w:rPr>
  </w:style>
  <w:style w:type="paragraph" w:styleId="3">
    <w:name w:val="正文文字缩进 3"/>
    <w:basedOn w:val="Normal"/>
    <w:qFormat/>
    <w:pPr>
      <w:ind w:left="210" w:firstLine="308"/>
    </w:pPr>
    <w:rPr>
      <w:rFonts w:ascii="宋体;SimSun" w:hAnsi="宋体;SimSun" w:cs="宋体;SimSun"/>
      <w:color w:val="000000"/>
      <w:sz w:val="18"/>
      <w:szCs w:val="21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58:00Z</dcterms:created>
  <dc:creator>jrd</dc:creator>
  <dc:description/>
  <dc:language>en-US</dc:language>
  <cp:lastModifiedBy>jrd</cp:lastModifiedBy>
  <dcterms:modified xsi:type="dcterms:W3CDTF">2005-06-27T14:28:00Z</dcterms:modified>
  <cp:revision>137</cp:revision>
  <dc:subject/>
  <dc:title>徐州市2005年初中毕业、升学考试</dc:title>
</cp:coreProperties>
</file>