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　新闻两则　毛泽东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题：人民解放军百万大军横渡长江</w:t>
      </w:r>
    </w:p>
    <w:p>
      <w:pPr>
        <w:pStyle w:val="TextBodyIndent"/>
        <w:rPr>
          <w:color w:val="000000"/>
        </w:rPr>
      </w:pPr>
      <w:r>
        <w:rPr>
          <w:color w:val="000000"/>
        </w:rPr>
        <w:t>导语：人民解放军百万大军从一千余华里的战线上，冲破敌阵，横渡长江。西起九江，东至江阴，均是人民解放军渡江区域。（从中可以看出人民解放军的兵力，战况，战线。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自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日《人民日报》（原载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日《人民日报》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不含：不包括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锐不可当：锋利无比，不可抵挡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业已：已经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题：中原我军解放南阳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语：在人民解放军伟大的胜利的攻势下，南阳守敌王凌云于四日下午弃城南逃，我军当即占领南阳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注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自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日《东北日报》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绥靖（</w:t>
      </w:r>
      <w:r>
        <w:rPr>
          <w:rFonts w:cs="宋体;SimSun" w:ascii="宋体;SimSun" w:hAnsi="宋体;SimSun"/>
        </w:rPr>
        <w:t>sui jing</w:t>
      </w:r>
      <w:r>
        <w:rPr>
          <w:rFonts w:ascii="宋体;SimSun" w:hAnsi="宋体;SimSun" w:cs="宋体;SimSun"/>
        </w:rPr>
        <w:t xml:space="preserve">）：安抚，平定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聿：</w:t>
      </w:r>
      <w:r>
        <w:rPr>
          <w:rFonts w:cs="宋体;SimSun" w:ascii="宋体;SimSun" w:hAnsi="宋体;SimSun"/>
        </w:rPr>
        <w:t>yu  4</w:t>
      </w:r>
      <w:r>
        <w:rPr>
          <w:rFonts w:ascii="宋体;SimSun" w:hAnsi="宋体;SimSun" w:cs="宋体;SimSun"/>
        </w:rPr>
        <w:t>、阌（</w:t>
      </w:r>
      <w:r>
        <w:rPr>
          <w:rFonts w:cs="宋体;SimSun" w:ascii="宋体;SimSun" w:hAnsi="宋体;SimSun"/>
        </w:rPr>
        <w:t>wen</w:t>
      </w:r>
      <w:r>
        <w:rPr>
          <w:rFonts w:ascii="宋体;SimSun" w:hAnsi="宋体;SimSun" w:cs="宋体;SimSun"/>
        </w:rPr>
        <w:t>）乡：河南省旧县名，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并入灵宝县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讨：阅读新闻，要注意他的六要素（也就是记叙要素）：人物、时间、地点、事件发生的原因、经过、结果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阅读新闻，还要注意他的结构的五个部分：即标题、导语、主体、背景、结语。导语是新闻开头的第一段或第一句话，它扼要地揭示了新闻的核心内容；主体是新闻的躯干，它用充实的事实表现了主题，是对导语的进一步扩展和阐释；背景指的是新闻发生的社会环境和自然环境。背景和结语有时暗含在主体中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　时间：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77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西起九江（不含），东至江阴</w:t>
      </w:r>
    </w:p>
    <w:p>
      <w:pPr>
        <w:pStyle w:val="Normal"/>
        <w:ind w:firstLine="77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：人民解放军百万大军</w:t>
      </w:r>
    </w:p>
    <w:p>
      <w:pPr>
        <w:pStyle w:val="Normal"/>
        <w:ind w:firstLine="77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：解放全中国</w:t>
      </w:r>
    </w:p>
    <w:p>
      <w:pPr>
        <w:pStyle w:val="Normal"/>
        <w:ind w:firstLine="77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：三路大军渡江情况</w:t>
      </w:r>
    </w:p>
    <w:p>
      <w:pPr>
        <w:pStyle w:val="Normal"/>
        <w:ind w:firstLine="77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：顺利渡过长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 时间：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下午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地点：南阳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物：中原我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因：我军胜利的攻势下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经过：我军击败蒋军，建立了七个根据地，实行减租减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果：敌人节节败退，我军几乎解放全河南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历史上的南阳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回顾一年多的战况的变化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回顾一年多来南线人民放军的伟大胜利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预言王凌云的黑暗前途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芦花荡 孙犁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选自《孙犁文集》，本文是孙犁的“白洋淀故事之二”“之一”是他的另一篇小说《荷花淀》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编算：方言，这里有计划，盘算的意思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疟（</w:t>
      </w:r>
      <w:r>
        <w:rPr>
          <w:rFonts w:cs="宋体;SimSun" w:ascii="宋体;SimSun" w:hAnsi="宋体;SimSun"/>
        </w:rPr>
        <w:t>yao</w:t>
      </w:r>
      <w:r>
        <w:rPr>
          <w:rFonts w:ascii="宋体;SimSun" w:hAnsi="宋体;SimSun" w:cs="宋体;SimSun"/>
        </w:rPr>
        <w:t>）子：即疟</w:t>
      </w:r>
      <w:r>
        <w:rPr>
          <w:rFonts w:cs="宋体;SimSun" w:ascii="宋体;SimSun" w:hAnsi="宋体;SimSun"/>
        </w:rPr>
        <w:t>(nui)</w:t>
      </w:r>
      <w:r>
        <w:rPr>
          <w:rFonts w:ascii="宋体;SimSun" w:hAnsi="宋体;SimSun" w:cs="宋体;SimSun"/>
        </w:rPr>
        <w:t xml:space="preserve">疾，一种急性传染病。症状是发冷发热，发热后大量出汗，头痛，口渴，全身无力。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寒噤：因寒冷而哆嗦，这里指疟疾发作时的症状。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挂花：负伤流血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蹿：向上或向前跳。 仄歪：倾斜，歪斜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张皇失措：慌慌张张，不知怎么办才好。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仄：狭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犁：小说家，散文家，其清新的文风被称为“荷花淀派”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头子：外貌描写，行动、语言等描写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头子：老当益壮，充满活力，精干坚韧，智勇双全，出奇制胜，爱憎分明，爱国，过于自信和自尊（性格核心）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景的作用：渲染环境气氛，烘托人物的精神世界，加强抒情韵味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景物描写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物性格：爱国抗日，自尊自信，爱憎分明，智勇双全。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蜡烛 西蒙诺夫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选自《阅读和欣赏》（北京出版社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版）茅盾译，西蒙诺夫</w:t>
      </w:r>
      <w:r>
        <w:rPr>
          <w:rFonts w:cs="宋体;SimSun" w:ascii="宋体;SimSun" w:hAnsi="宋体;SimSun"/>
        </w:rPr>
        <w:t>(1915-1979),</w:t>
      </w:r>
      <w:r>
        <w:rPr>
          <w:rFonts w:ascii="宋体;SimSun" w:hAnsi="宋体;SimSun" w:cs="宋体;SimSun"/>
        </w:rPr>
        <w:t xml:space="preserve">苏联作家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贝尔格莱德：南斯拉夫首都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：讴歌了南斯拉夫人民对苏联红军的深厚感情，赞美了跨越国界、情同母子的深情和战斗的友谊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动的原因：老妇人年老体弱，掩埋烈士非常吃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环境很危险，炮火连天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点在坟头的蜡烛有特殊意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老妇人像掩埋亲人一样掩埋烈士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叙的线索：炮火　为人物活动设置了一个典型环境，写出了德国人的疯狂，突出了老妇人的不顾生死、临危不惧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黑色大围巾　表示了沉痛哀悼的感情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老妇人的动作　爬　跪　说明了她年老体弱，行动不便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　就英法联军远征中国给巴特勒上尉的信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选自《雨果文集》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卷  雨果（</w:t>
      </w:r>
      <w:r>
        <w:rPr>
          <w:rFonts w:cs="宋体;SimSun" w:ascii="宋体;SimSun" w:hAnsi="宋体;SimSun"/>
        </w:rPr>
        <w:t>1802-1885</w:t>
      </w:r>
      <w:r>
        <w:rPr>
          <w:rFonts w:ascii="宋体;SimSun" w:hAnsi="宋体;SimSun" w:cs="宋体;SimSun"/>
        </w:rPr>
        <w:t xml:space="preserve">）法国作家   代表作品有小说《巴黎圣母院》《悲惨世界》《九三年》等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巴特农神庙：希腊最负盛名的古建筑，位于雅典卫城之上，公元前</w:t>
      </w:r>
      <w:r>
        <w:rPr>
          <w:rFonts w:cs="宋体;SimSun" w:ascii="宋体;SimSun" w:hAnsi="宋体;SimSun"/>
        </w:rPr>
        <w:t>447</w:t>
      </w:r>
      <w:r>
        <w:rPr>
          <w:rFonts w:ascii="宋体;SimSun" w:hAnsi="宋体;SimSun" w:cs="宋体;SimSun"/>
        </w:rPr>
        <w:t>年至前</w:t>
      </w:r>
      <w:r>
        <w:rPr>
          <w:rFonts w:cs="宋体;SimSun" w:ascii="宋体;SimSun" w:hAnsi="宋体;SimSun"/>
        </w:rPr>
        <w:t>432</w:t>
      </w:r>
      <w:r>
        <w:rPr>
          <w:rFonts w:ascii="宋体;SimSun" w:hAnsi="宋体;SimSun" w:cs="宋体;SimSun"/>
        </w:rPr>
        <w:t xml:space="preserve">年建成，原为供奉雅典娜女神的神庙 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伏尔泰：法国思想家，著有哲理小说《老实人》《天真汉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额尔金：臭名昭著的英国殖民主义者，曾参与毁坏希腊雅典巴特农神庙，并掠走这个神庙的精美大理石雕，他的儿子小额尔金（詹姆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布鲁斯），是</w:t>
      </w:r>
      <w:r>
        <w:rPr>
          <w:rFonts w:cs="宋体;SimSun" w:ascii="宋体;SimSun" w:hAnsi="宋体;SimSun"/>
        </w:rPr>
        <w:t>186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英法联军火烧圆明园的罪魁祸首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箧（</w:t>
      </w:r>
      <w:r>
        <w:rPr>
          <w:rFonts w:cs="宋体;SimSun" w:ascii="宋体;SimSun" w:hAnsi="宋体;SimSun"/>
        </w:rPr>
        <w:t>qie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：箱子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今天，帝国……陈列出来：</w:t>
      </w:r>
      <w:r>
        <w:rPr>
          <w:rFonts w:cs="宋体;SimSun" w:ascii="宋体;SimSun" w:hAnsi="宋体;SimSun"/>
        </w:rPr>
        <w:t>186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日，拿破仑三世公然将抢来的圆明园文物在当时的王宫杜伊勒里宫展出。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果的态度、立场：谴责英法联军的强盗行径，同情中国所遭受的空前劫难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 xml:space="preserve">段 赞美圆明园     </w:t>
      </w:r>
      <w:r>
        <w:rPr>
          <w:rFonts w:cs="宋体;SimSun" w:ascii="宋体;SimSun" w:hAnsi="宋体;SimSun"/>
        </w:rPr>
        <w:t>5-10</w:t>
      </w:r>
      <w:r>
        <w:rPr>
          <w:rFonts w:ascii="宋体;SimSun" w:hAnsi="宋体;SimSun" w:cs="宋体;SimSun"/>
        </w:rPr>
        <w:t>段 谴责侵略者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彻底，更漂亮……丰功伟绩！收获巨大！（反语）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 亲爱的爸爸妈妈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释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选自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日《人民日报》，有删节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萨特（</w:t>
      </w:r>
      <w:r>
        <w:rPr>
          <w:rFonts w:cs="宋体;SimSun" w:ascii="宋体;SimSun" w:hAnsi="宋体;SimSun"/>
        </w:rPr>
        <w:t>1905-1980</w:t>
      </w:r>
      <w:r>
        <w:rPr>
          <w:rFonts w:ascii="宋体;SimSun" w:hAnsi="宋体;SimSun" w:cs="宋体;SimSun"/>
        </w:rPr>
        <w:t xml:space="preserve">），法国哲学家，作家，评论家，著有哲学著作《存在于虚无》等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纳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德语</w:t>
      </w:r>
      <w:r>
        <w:rPr>
          <w:rFonts w:cs="宋体;SimSun" w:ascii="宋体;SimSun" w:hAnsi="宋体;SimSun"/>
        </w:rPr>
        <w:t>Nazi</w:t>
      </w:r>
      <w:r>
        <w:rPr>
          <w:rFonts w:ascii="宋体;SimSun" w:hAnsi="宋体;SimSun" w:cs="宋体;SimSun"/>
        </w:rPr>
        <w:t xml:space="preserve">的音译，即德国国家社会党，这里指以希特勒为头子的德国社会主义工人党和德国侵略军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朝圣：宗教徒朝拜宗教圣地。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安格尔：美国作家。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　西德：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德意志帝国战败之后，分为德意志联邦共和国和德意志民主共和国。前者一般简称为西德。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日，两国重新统一。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本进攻珍珠港：</w:t>
      </w: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日日本飞机偷袭美国海军基地珍珠港。此次空袭几乎全部摧毁了美国太平洋舰队。次日，美国对日宣战，太平洋战争从此爆发。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爱荷华：美国中部的一个州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凄风。苦雨。天昏。地暗。（渲染氛围，无限悲哀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悲哀：残酷的历史使人悲哀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丽：人民不忘历史，成千上万的人来纪念死者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实：眼前所见一切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荒缪：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年前纳粹认为种族有优劣之分，已优等民族自居，要消灭劣等民族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迪桑卡的诗（对德国法西斯暴行的最深刻的控诉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赫白：真诚的忏悔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人：自私的狡辩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 阿长与《山海经》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注释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选自《朝花夕拾》（《鲁迅全集》第二卷，人民文学出版社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 xml:space="preserve">年版）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谋死：谋杀　　３隐鼠：鼹鼠的别名。　　４切切察察：现在多写作“嘁嘁喳喳”，模拟细碎的说话声。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絮说：絮絮叨叨地说。　　６顺顺流流：即“顺顺溜溜”，顺当。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元旦：这里指农历正月初一。　　８劈头：开头。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长毛：太平天国的军队恢复留发的传统，用以对抗清朝剃发留辫的律令，所以当时被称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长毛”。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洪秀全：（</w:t>
      </w:r>
      <w:r>
        <w:rPr>
          <w:rFonts w:cs="宋体;SimSun" w:ascii="宋体;SimSun" w:hAnsi="宋体;SimSun"/>
        </w:rPr>
        <w:t>1804-1864</w:t>
      </w:r>
      <w:r>
        <w:rPr>
          <w:rFonts w:ascii="宋体;SimSun" w:hAnsi="宋体;SimSun" w:cs="宋体;SimSun"/>
        </w:rPr>
        <w:t xml:space="preserve">）太平天国农民起义的领袖。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远房的叔祖：指周兆蓝，字玉田，是个秀才。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制艺和试帖诗：都是科举考试规定的公式化诗文。这里指当时书坊刊印的八股文和试帖诗的范本。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全体：全身。　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震悚（</w:t>
      </w:r>
      <w:r>
        <w:rPr>
          <w:rFonts w:cs="宋体;SimSun" w:ascii="宋体;SimSun" w:hAnsi="宋体;SimSun"/>
        </w:rPr>
        <w:t>so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：身体因恐惧或过度兴奋而颤动。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图赞：写在画面或图页上的赞美诗文。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郝懿行（</w:t>
      </w:r>
      <w:r>
        <w:rPr>
          <w:rFonts w:cs="宋体;SimSun" w:ascii="宋体;SimSun" w:hAnsi="宋体;SimSun"/>
        </w:rPr>
        <w:t>1757-1825</w:t>
      </w:r>
      <w:r>
        <w:rPr>
          <w:rFonts w:ascii="宋体;SimSun" w:hAnsi="宋体;SimSun" w:cs="宋体;SimSun"/>
        </w:rPr>
        <w:t xml:space="preserve">）：字兰皋，山东栖霞人，清代经学家。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三月十日：指</w:t>
      </w:r>
      <w:r>
        <w:rPr>
          <w:rFonts w:cs="宋体;SimSun" w:ascii="宋体;SimSun" w:hAnsi="宋体;SimSun"/>
        </w:rPr>
        <w:t>192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写了：阿长称呼的由来，“大”字睡相，元旦的古怪仪式，买《山海经》★，一些繁琐的道理，讲“长毛”的故事★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：１对孩子倾注一片心血的人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一个不幸而又热望一生平安的劳动妇女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一个没有文化的粗人，却是民间文化的载体（如吉利文化，避讳修辞，珍惜劳动成果，讲究形象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阿长：外貌、语言、行动、神态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的心理：对阿长的隔膜和轻视。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 背影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１选自《朱自清散文全集》（江苏教育出版社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版）。朱自清（</w:t>
      </w:r>
      <w:r>
        <w:rPr>
          <w:rFonts w:cs="宋体;SimSun" w:ascii="宋体;SimSun" w:hAnsi="宋体;SimSun"/>
        </w:rPr>
        <w:t>1898-1948</w:t>
      </w:r>
      <w:r>
        <w:rPr>
          <w:rFonts w:ascii="宋体;SimSun" w:hAnsi="宋体;SimSun" w:cs="宋体;SimSun"/>
        </w:rPr>
        <w:t xml:space="preserve">），字佩玄，江苏扬州人。散文家、诗人、学者。作品收在《朱自清全集》里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差使：旧社会在机关里做事叫“当差”，这里指职务。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狼藉：乱七八糟的样子。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簌簌：纷纷落下的样子。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典质：（把财产、衣物）典当、抵押出去。典，当。质，抵押。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惨淡：凄惨暗淡，不景气。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赋闲：失业在家。晋人潘岳有《闲居赋》，因而后人便把没有职业的“闲居”叫做赋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勾留：短时间停留。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浦口：镇名，在南京市西北部的长江北岸，是津浦铁路的终点站。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脚夫：就是对搬运工人的称呼。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小费：顾客、旅客额外送给服务人员的钱。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迂：言行守旧，不合时宜。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月台：站台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蹒跚：因为腿脚不灵便，走路缓慢摇摆的样子。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拭：擦。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颓唐：衰颓败落。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触目伤怀：看到（家庭败落的情况）心里感到悲伤。怀，心。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已：停止，这里是控制的意思。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情郁其中：感情积聚在心里。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琐屑：细小而繁多（的事）。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惟：只是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箸：筷子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大去：意思是与世长辞，一去不返。这是对死得委婉说法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抒发了父亲对儿子的疼爱和儿子对父亲的感念之情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影的四处描写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开门见山，有一种浓厚的感情氛围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望父买橘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父子分手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呼应开头，作者对老夫的思念之情不能自已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的外貌描写：穿戴→照应开头所写家境；与我的紫毛大衣形成对比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用自己的情感烘托父亲的背影，我的情感：激动，感激，感动，心疼，愧疚……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泪：徐州奔丧——悲哀之泪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望父买橘——感动之泪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父子分手——惆怅之泪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别后思父——伤心之泪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 台阶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１选自小说集《台阶》（作家出版社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 xml:space="preserve">年版），有删节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凼：方言，水坑。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活的过去：方言，能干活的意思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尴尬：神色、态度不自然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旧台阶（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）   三级     青石板       地位低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台阶（</w:t>
      </w:r>
      <w:r>
        <w:rPr>
          <w:rFonts w:cs="宋体;SimSun" w:ascii="宋体;SimSun" w:hAnsi="宋体;SimSun"/>
        </w:rPr>
        <w:t>18-29</w:t>
      </w:r>
      <w:r>
        <w:rPr>
          <w:rFonts w:ascii="宋体;SimSun" w:hAnsi="宋体;SimSun" w:cs="宋体;SimSun"/>
        </w:rPr>
        <w:t>） 九级     水  泥       地位高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的性格：倔强，勤劳，坚强，俭朴，谦卑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对父亲的感情混杂了敬仰，赞叹和同情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旧台阶描写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石板的由来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石板的粗糙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台阶之低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 老王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注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选自《杨绛散文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浙江文艺出版社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)   2</w:t>
      </w:r>
      <w:r>
        <w:rPr>
          <w:rFonts w:ascii="宋体;SimSun" w:hAnsi="宋体;SimSun" w:cs="宋体;SimSun"/>
        </w:rPr>
        <w:t>塌败：塌陷破败   默存：本文作者的丈夫钱钟书的字。钱钟书（</w:t>
      </w:r>
      <w:r>
        <w:rPr>
          <w:rFonts w:cs="宋体;SimSun" w:ascii="宋体;SimSun" w:hAnsi="宋体;SimSun"/>
        </w:rPr>
        <w:t>1910-1998</w:t>
      </w:r>
      <w:r>
        <w:rPr>
          <w:rFonts w:ascii="宋体;SimSun" w:hAnsi="宋体;SimSun" w:cs="宋体;SimSun"/>
        </w:rPr>
        <w:t xml:space="preserve">），江苏无锡人，学者，作家，著有小说《围城》和学术著作《谈艺录》《管锥编》等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干校：这里指“五七干校”，“文化大革命”期间国家干部下放劳动锻炼的场所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凑合：将就　　５伛</w:t>
      </w:r>
      <w:r>
        <w:rPr>
          <w:rFonts w:cs="宋体;SimSun" w:ascii="宋体;SimSun" w:hAnsi="宋体;SimSun"/>
        </w:rPr>
        <w:t>(yu)</w:t>
      </w:r>
      <w:r>
        <w:rPr>
          <w:rFonts w:ascii="宋体;SimSun" w:hAnsi="宋体;SimSun" w:cs="宋体;SimSun"/>
        </w:rPr>
        <w:t>：弯（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曲（背）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翳</w:t>
      </w:r>
      <w:r>
        <w:rPr>
          <w:rFonts w:cs="宋体;SimSun" w:ascii="宋体;SimSun" w:hAnsi="宋体;SimSun"/>
        </w:rPr>
        <w:t>(yi)</w:t>
      </w:r>
      <w:r>
        <w:rPr>
          <w:rFonts w:ascii="宋体;SimSun" w:hAnsi="宋体;SimSun" w:cs="宋体;SimSun"/>
        </w:rPr>
        <w:t xml:space="preserve">：眼角膜病变后留下的疤痕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滞苯：呆滞笨拙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愧怍</w:t>
      </w:r>
      <w:r>
        <w:rPr>
          <w:rFonts w:cs="宋体;SimSun" w:ascii="宋体;SimSun" w:hAnsi="宋体;SimSun"/>
        </w:rPr>
        <w:t>(zuo)</w:t>
      </w:r>
      <w:r>
        <w:rPr>
          <w:rFonts w:ascii="宋体;SimSun" w:hAnsi="宋体;SimSun" w:cs="宋体;SimSun"/>
        </w:rPr>
        <w:t>：惭愧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绛散文集：《干校六记》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《将饮茶》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译有《堂吉柯德》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镶嵌：比喻，夸张，强调了老王步履维艰，身体僵直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笑：准确而含蓄，透露了老往自己变成这个样子，还送东西老谢我们，心里又说不出的辛酸和感激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一个幸运的人对一个不幸者的愧怍：一个社会有幸运者和不幸者，幸运者有责任去帮助不幸者，关注他们的命运，改善他们的处境，让他们过上好日子。作者之所以“愧怍”是因为作者作为幸运者对老王的关心还不够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情况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职业，谋生手段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生理缺陷，谋生的困难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居住条件差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往的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带送冰块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送钱先生上医院不收钱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★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临死前送香油和鸡蛋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王：老实厚道，心地善良，知恩图报，孤苦伶仃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前任”：大词小用，用词简洁之至，且又风趣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绛全家有人道主义思想，有平等观念。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 信客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选自《秋雨散文》（浙江文艺出版社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 xml:space="preserve">年版），有删节。信客，乡村过去没有邮局，对外通信往来主要靠从事这种特殊职业的人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闯码头：外出到城里谋生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吊唁（</w:t>
      </w:r>
      <w:r>
        <w:rPr>
          <w:rFonts w:cs="宋体;SimSun" w:ascii="宋体;SimSun" w:hAnsi="宋体;SimSun"/>
        </w:rPr>
        <w:t>yan</w:t>
      </w:r>
      <w:r>
        <w:rPr>
          <w:rFonts w:ascii="宋体;SimSun" w:hAnsi="宋体;SimSun" w:cs="宋体;SimSun"/>
        </w:rPr>
        <w:t>）：祭奠死者并慰问家属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秋雨著有《文化苦旅》《山居笔记》《秋雨散文》《千年一叹》《文明的碎片》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秋雨的写作风格：典雅，质朴，畅达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写了信客从业缘起，信客生涯，转业之后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客生涯：新老信客谈从业之苦（总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工作繁忙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传递噩耗，料理后事，送遗物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代写书信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概括地写了信客在谋生者死后当代理人，具体地写了一次遭诬陷的事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客：诚实无私，任劳任怨，克尽职守，待人宽容，善良厚道，通达世理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老信客 略写 暗线写老信客一生命运 赞赏和同情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轻信客 详写 明线写年轻信客生涯 赞颂和褒扬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 事物说明文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说明方法及作用：①下定义：</w:t>
      </w:r>
      <w:r>
        <w:rPr>
          <w:rFonts w:ascii="宋体;SimSun" w:hAnsi="宋体;SimSun" w:cs="宋体;SimSun"/>
          <w:shd w:fill="FFFFFF" w:val="clear"/>
        </w:rPr>
        <w:t>揭示……的本质特征</w:t>
      </w:r>
    </w:p>
    <w:p>
      <w:pPr>
        <w:pStyle w:val="Normal"/>
        <w:ind w:firstLine="35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分类别：</w:t>
      </w:r>
      <w:r>
        <w:rPr>
          <w:rFonts w:ascii="宋体;SimSun" w:hAnsi="宋体;SimSun" w:cs="宋体;SimSun"/>
          <w:shd w:fill="FFFFFF" w:val="clear"/>
        </w:rPr>
        <w:t>条理清楚，界限分明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hd w:fill="FFFFFF" w:val="clear"/>
        </w:rPr>
        <w:t xml:space="preserve">           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举例子：</w:t>
      </w:r>
      <w:r>
        <w:rPr>
          <w:rFonts w:ascii="宋体;SimSun" w:hAnsi="宋体;SimSun" w:cs="宋体;SimSun"/>
          <w:shd w:fill="FFFFFF" w:val="clear"/>
        </w:rPr>
        <w:t>具体、真切给读者留下鲜明、深刻的印象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hd w:fill="FFFFFF" w:val="clear"/>
        </w:rPr>
        <w:t xml:space="preserve">        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作比较：突出……特征</w:t>
      </w:r>
      <w:r>
        <w:rPr>
          <w:rFonts w:ascii="宋体;SimSun" w:hAnsi="宋体;SimSun" w:cs="宋体;SimSun"/>
          <w:shd w:fill="FFFFFF" w:val="clear"/>
        </w:rPr>
        <w:t>给读者留下深刻的印象。</w:t>
      </w:r>
    </w:p>
    <w:p>
      <w:pPr>
        <w:pStyle w:val="Normal"/>
        <w:shd w:fill="FFFFFF" w:val="clear"/>
        <w:ind w:firstLine="359"/>
        <w:rPr/>
      </w:pPr>
      <w:r>
        <w:rPr>
          <w:rFonts w:cs="宋体;SimSun" w:ascii="宋体;SimSun" w:hAnsi="宋体;SimSun"/>
          <w:shd w:fill="FFFFFF" w:val="clear"/>
        </w:rPr>
        <w:t xml:space="preserve">            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打比方：</w:t>
      </w:r>
      <w:r>
        <w:rPr>
          <w:rFonts w:ascii="宋体;SimSun" w:hAnsi="宋体;SimSun" w:cs="宋体;SimSun"/>
          <w:shd w:fill="FFFFFF" w:val="clear"/>
        </w:rPr>
        <w:t>生动形象</w:t>
      </w:r>
    </w:p>
    <w:p>
      <w:pPr>
        <w:pStyle w:val="Normal"/>
        <w:shd w:fill="FFFFFF" w:val="clear"/>
        <w:ind w:firstLine="2037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列数字：</w:t>
      </w:r>
      <w:r>
        <w:rPr>
          <w:rFonts w:ascii="宋体;SimSun" w:hAnsi="宋体;SimSun" w:cs="宋体;SimSun"/>
          <w:shd w:fill="FFFFFF" w:val="clear"/>
        </w:rPr>
        <w:t>准确说明</w:t>
      </w:r>
    </w:p>
    <w:p>
      <w:pPr>
        <w:pStyle w:val="Normal"/>
        <w:snapToGrid w:val="false"/>
        <w:spacing w:lineRule="auto" w:line="360"/>
        <w:ind w:firstLine="2037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引用：使说明内容更充实。</w:t>
      </w:r>
    </w:p>
    <w:p>
      <w:pPr>
        <w:pStyle w:val="Normal"/>
        <w:snapToGrid w:val="false"/>
        <w:spacing w:lineRule="auto" w:line="360"/>
        <w:ind w:firstLine="161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 中国石拱桥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文：事物说明文、事理说明文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顺序：时间，空间，逻辑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方法：列数字，举例子，打比方，画图表，下定义，引用，做诠释……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注释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原载</w:t>
      </w: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《人民日报》，后经作者补充、修改，编者也有改动。茅以升</w:t>
      </w:r>
      <w:r>
        <w:rPr>
          <w:rFonts w:cs="宋体;SimSun" w:ascii="宋体;SimSun" w:hAnsi="宋体;SimSun"/>
        </w:rPr>
        <w:t>(1896-1989)</w:t>
      </w:r>
      <w:r>
        <w:rPr>
          <w:rFonts w:ascii="宋体;SimSun" w:hAnsi="宋体;SimSun" w:cs="宋体;SimSun"/>
        </w:rPr>
        <w:t xml:space="preserve">，自唐臣，江苏镇江人。中国桥梁学家、教育家。他主持修建了钱塘江公路铁路两用桥。著有《中国古桥与新桥》等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《水经注》南北朝时期北魏郦道元著，是记述我国江河分布的专著。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旅人桥：据记载，这座桥在洛阳附近，约建成于西晋武帝太康三年（</w:t>
      </w:r>
      <w:r>
        <w:rPr>
          <w:rFonts w:cs="宋体;SimSun" w:ascii="宋体;SimSun" w:hAnsi="宋体;SimSun"/>
        </w:rPr>
        <w:t>725</w:t>
      </w:r>
      <w:r>
        <w:rPr>
          <w:rFonts w:ascii="宋体;SimSun" w:hAnsi="宋体;SimSun" w:cs="宋体;SimSun"/>
        </w:rPr>
        <w:t>年）为整修赵州桥（又名安济桥）所写的《安济桥铭》中说：“制造奇特，人不知其所以为也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意思是，桥的构造很奇特，人们不知道他是怎样造的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匀称：均匀，比例和谐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古朴：朴素而有古代的风格。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永定河：海河支流。发源于山西省，流经北京、河北，到天津入海河。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惟妙惟肖：这里形容雕刻得十分精妙逼真。肖，相似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：意大利旅行家。曾于</w:t>
      </w:r>
      <w:r>
        <w:rPr>
          <w:rFonts w:cs="宋体;SimSun" w:ascii="宋体;SimSun" w:hAnsi="宋体;SimSun"/>
        </w:rPr>
        <w:t>1275</w:t>
      </w:r>
      <w:r>
        <w:rPr>
          <w:rFonts w:ascii="宋体;SimSun" w:hAnsi="宋体;SimSun" w:cs="宋体;SimSun"/>
        </w:rPr>
        <w:t>年来到中国，在元朝任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，并游历中国各地。著有《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行记》，介绍他在东方的见闻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中心句：石拱桥的桥洞成弧形，就像虹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逻辑顺序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一、石拱桥的总体特征：形式优美，结构坚固，历史悠久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二、具体介绍两座桥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三、我国石拱桥取得如此大成就的原因，取得的成就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州桥（逻辑顺序）：地理位置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修建年代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结构特点（用了列数字、打比方、引用、做诠释等说明方法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点：一、全桥只有一个大拱，长达</w:t>
      </w:r>
      <w:r>
        <w:rPr>
          <w:rFonts w:cs="宋体;SimSun" w:ascii="宋体;SimSun" w:hAnsi="宋体;SimSun"/>
        </w:rPr>
        <w:t>37.4</w:t>
      </w:r>
      <w:r>
        <w:rPr>
          <w:rFonts w:ascii="宋体;SimSun" w:hAnsi="宋体;SimSun" w:cs="宋体;SimSun"/>
        </w:rPr>
        <w:t>米，像一张弓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二、大拱的两肩，各有两个小拱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三、大拱有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到拱圈拼成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四、形式优美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沟桥说明方法：列数字，引用，举例子，下定义，摹状貌，作比较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卢沟桥的结构：地理位置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修建年代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结构特点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 桥之美 （说明性小品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选自《吴冠中人生小品》（花山文艺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 xml:space="preserve">年版）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煞他风景：破坏人兴致的意思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力学：研究物体机械运动及其应用的学科。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美感：对于美的感受或体会。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史诗：叙述英雄传说或重大历史事件的叙事长诗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驻足：停止脚步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张择端：北宋末期画家。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意思是相差虽小，而造成的误差或错误极大。毫、厘，计量的小单位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之美：画面要有点、线、面构成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和周围景物既对照又不失和谐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冠中：画家，代表作有《长江三峡》《鲁迅的故乡》《狮子林》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使用的说明方法：举例子，列数字，摹状貌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说明了桥之美，美在缘于桥在不同环境中的多种多样的形式作用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说明了桥之美：美在石桥与周围密密的苇丛相配合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美在石桥与细柳创造的优美景致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美在长桥打破了背景的单调，富有灵气和生命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风雨桥的独特形式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往往担任了联系形象的重叠及交错的角色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是起到构成及联系之关键作用的形象，其实也就具备了桥之美！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 苏州园林 叶圣陶</w:t>
      </w:r>
    </w:p>
    <w:p>
      <w:pPr>
        <w:pStyle w:val="Normal"/>
        <w:ind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  <w:szCs w:val="20"/>
        </w:rPr>
        <w:t>苏州四大园林：</w:t>
      </w:r>
      <w:r>
        <w:rPr>
          <w:rFonts w:ascii="宋体;SimSun" w:hAnsi="宋体;SimSun" w:cs="宋体;SimSun"/>
          <w:sz w:val="20"/>
          <w:szCs w:val="20"/>
        </w:rPr>
        <w:t>宋代沧浪亭、元代狮子林、明代拙政园、清代留园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选自《百科知识》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，原题为“拙政诸园寄深眷——谈苏州园林”，略有删节。拙政园，苏州古典园林之一，始建于明代正德年间（</w:t>
      </w:r>
      <w:r>
        <w:rPr>
          <w:rFonts w:cs="宋体;SimSun" w:ascii="宋体;SimSun" w:hAnsi="宋体;SimSun"/>
        </w:rPr>
        <w:t>1508-1521</w:t>
      </w:r>
      <w:r>
        <w:rPr>
          <w:rFonts w:ascii="宋体;SimSun" w:hAnsi="宋体;SimSun" w:cs="宋体;SimSun"/>
        </w:rPr>
        <w:t>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家文征明曾参与设计。叶圣陶（</w:t>
      </w:r>
      <w:r>
        <w:rPr>
          <w:rFonts w:cs="宋体;SimSun" w:ascii="宋体;SimSun" w:hAnsi="宋体;SimSun"/>
        </w:rPr>
        <w:t>1849-1988</w:t>
      </w:r>
      <w:r>
        <w:rPr>
          <w:rFonts w:ascii="宋体;SimSun" w:hAnsi="宋体;SimSun" w:cs="宋体;SimSun"/>
        </w:rPr>
        <w:t xml:space="preserve">），原名绍钧，字圣陶，以字行。江苏苏州人。作家、教育家、编辑家。作品收在《叶圣陶集》里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轩榭（</w:t>
      </w:r>
      <w:r>
        <w:rPr>
          <w:rFonts w:cs="宋体;SimSun" w:ascii="宋体;SimSun" w:hAnsi="宋体;SimSun"/>
        </w:rPr>
        <w:t>xuan xie</w:t>
      </w:r>
      <w:r>
        <w:rPr>
          <w:rFonts w:ascii="宋体;SimSun" w:hAnsi="宋体;SimSun" w:cs="宋体;SimSun"/>
        </w:rPr>
        <w:t>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轩，有窗户的廊子或小屋；榭，建筑在台上的房屋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胸中有丘壑：意思是设计者和工匠市的胸怀中有山水景色的构思布局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鱼戏莲叶间：汉乐府《江南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里的诗句。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嶙峋（</w:t>
      </w:r>
      <w:r>
        <w:rPr>
          <w:rFonts w:cs="宋体;SimSun" w:ascii="宋体;SimSun" w:hAnsi="宋体;SimSun"/>
        </w:rPr>
        <w:t>lin xun</w:t>
      </w:r>
      <w:r>
        <w:rPr>
          <w:rFonts w:ascii="宋体;SimSun" w:hAnsi="宋体;SimSun" w:cs="宋体;SimSun"/>
        </w:rPr>
        <w:t xml:space="preserve">）：枯瘦的样子。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广漆：天然漆的一种，有熟漆或生漆和熟桐油调制而成。    标本：典范，样本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自然段大意：</w:t>
      </w:r>
    </w:p>
    <w:p>
      <w:pPr>
        <w:pStyle w:val="Normal"/>
        <w:ind w:firstLine="18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对苏州园林的总印象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介绍苏州园林的共同特点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介绍建筑物的布局特色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介绍假山和池沼里的艺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介绍花草树木的画意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介绍花墙廊子层次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细小角落的图画美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介绍门窗的图案设计和雕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介绍屋室的色彩装饰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结束语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顺序：逻辑顺序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从全文看：从整体到局部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从各部分看：由大到小，由主到次（四个讲究，三个注意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为总说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自然段为分述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自然段为小结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自然段说苏州园林具有代表性，指导性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使用的说明方法：举例子，作比较，打比方，引用，分类别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园林的特点：无论站在那个点上，眼前总是一幅完美的图画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起下面几个自然段的一句话：他们讲究亭台轩榭的布局，讲究假山池沼的配合，讲究花草树木的映衬，讲究近景远景的层次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总纲：他们惟愿游览者得到“如在图画中”的美感。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四 故宫博物院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选自《地理知识》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期，有删改。原题为“古代艺术的宝库——故宫博物院”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斗拱：我国传统木结构建筑中的一种支承构件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额枋（</w:t>
      </w:r>
      <w:r>
        <w:rPr>
          <w:rFonts w:cs="宋体;SimSun" w:ascii="宋体;SimSun" w:hAnsi="宋体;SimSun"/>
        </w:rPr>
        <w:t>fang</w:t>
      </w:r>
      <w:r>
        <w:rPr>
          <w:rFonts w:ascii="宋体;SimSun" w:hAnsi="宋体;SimSun" w:cs="宋体;SimSun"/>
        </w:rPr>
        <w:t xml:space="preserve">）：额，匾额。枋，两柱之间起联系作用的横木，断面一般为矩形。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琐：连环形花纹。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藻井：宫殿或厅堂天花板上的一种装饰。一般呈圆形、方形或多边形，上有各种花纹、雕刻或彩画。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御道：专供皇帝走的路。御，封建社会指与皇帝有关的事物。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磬（</w:t>
      </w:r>
      <w:r>
        <w:rPr>
          <w:rFonts w:cs="宋体;SimSun" w:ascii="宋体;SimSun" w:hAnsi="宋体;SimSun"/>
        </w:rPr>
        <w:t>qing</w:t>
      </w:r>
      <w:r>
        <w:rPr>
          <w:rFonts w:ascii="宋体;SimSun" w:hAnsi="宋体;SimSun" w:cs="宋体;SimSun"/>
        </w:rPr>
        <w:t xml:space="preserve">）：古代的一种石制打击乐器。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铜龟、铜鹤：用铜铸成的龟、鹤，中间是空的，可烧檀香、松柏枝等。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鎏</w:t>
      </w:r>
      <w:r>
        <w:rPr>
          <w:rFonts w:cs="宋体;SimSun" w:ascii="宋体;SimSun" w:hAnsi="宋体;SimSun"/>
        </w:rPr>
        <w:t>(liu)</w:t>
      </w:r>
      <w:r>
        <w:rPr>
          <w:rFonts w:ascii="宋体;SimSun" w:hAnsi="宋体;SimSun" w:cs="宋体;SimSun"/>
        </w:rPr>
        <w:t xml:space="preserve">金：把溶解在水银里的金子涂在器物表面。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雍正：指清世宗雍正皇帝，</w:t>
      </w:r>
      <w:r>
        <w:rPr>
          <w:rFonts w:cs="宋体;SimSun" w:ascii="宋体;SimSun" w:hAnsi="宋体;SimSun"/>
        </w:rPr>
        <w:t>1723-1735</w:t>
      </w:r>
      <w:r>
        <w:rPr>
          <w:rFonts w:ascii="宋体;SimSun" w:hAnsi="宋体;SimSun" w:cs="宋体;SimSun"/>
        </w:rPr>
        <w:t xml:space="preserve">年在位。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殿试：科举制度最高一级考试，皇帝亲临殿廷主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后妃：指太后、皇后、妃子之类。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东六宫西六宫：妃嫔居住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说明对象：故宫博物院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顺序：空间顺序（由南到北，有中间到两边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宫博物院：规模宏大、形体壮丽、建筑精美、布局统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：突出皇帝的威严</w:t>
      </w:r>
    </w:p>
    <w:p>
      <w:pPr>
        <w:pStyle w:val="Normal"/>
        <w:ind w:firstLine="342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-1270</wp:posOffset>
            </wp:positionV>
            <wp:extent cx="5267325" cy="4829175"/>
            <wp:effectExtent l="0" t="0" r="0" b="0"/>
            <wp:wrapNone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景山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神武门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西六宫              御花园    东六宫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坤宁宫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交泰殿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乾清宫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乾清门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 xml:space="preserve">宝和殿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中和殿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太和殿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太和门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金水河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午门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端门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天安门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五 说“屏” 陈从周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选自《陈从周散文》（花城出版社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），有改动。陈从周（</w:t>
      </w:r>
      <w:r>
        <w:rPr>
          <w:rFonts w:cs="宋体;SimSun" w:ascii="宋体;SimSun" w:hAnsi="宋体;SimSun"/>
        </w:rPr>
        <w:t>1918-2000</w:t>
      </w:r>
      <w:r>
        <w:rPr>
          <w:rFonts w:ascii="宋体;SimSun" w:hAnsi="宋体;SimSun" w:cs="宋体;SimSun"/>
        </w:rPr>
        <w:t xml:space="preserve">），浙江杭州人，古建筑园林专家。著有《说园》等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银烛秋光冷画屏，轻罗小扇扑流萤：这是唐代诗人杜牧《秋夕》里的两句诗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天井：宅院中房子或房子和围墙所围成的露天空地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《牡丹亭》明代戏剧家汤显祖（</w:t>
      </w:r>
      <w:r>
        <w:rPr>
          <w:rFonts w:cs="宋体;SimSun" w:ascii="宋体;SimSun" w:hAnsi="宋体;SimSun"/>
        </w:rPr>
        <w:t>1550-1616</w:t>
      </w:r>
      <w:r>
        <w:rPr>
          <w:rFonts w:ascii="宋体;SimSun" w:hAnsi="宋体;SimSun" w:cs="宋体;SimSun"/>
        </w:rPr>
        <w:t xml:space="preserve">）的代表作。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伧（</w:t>
      </w:r>
      <w:r>
        <w:rPr>
          <w:rFonts w:cs="宋体;SimSun" w:ascii="宋体;SimSun" w:hAnsi="宋体;SimSun"/>
        </w:rPr>
        <w:t>cang</w:t>
      </w:r>
      <w:r>
        <w:rPr>
          <w:rFonts w:ascii="宋体;SimSun" w:hAnsi="宋体;SimSun" w:cs="宋体;SimSun"/>
        </w:rPr>
        <w:t xml:space="preserve">）俗：粗俗鄙陋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得体：恰当，恰如其分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运用的说明方法：下定义，举例子，分类别，印用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屏的作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屏可以分隔室内室外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艺术点缀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可以挡风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屏的定义：屏者，障也，可以缓冲一下视线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里多处引用古诗词的好处：做文章具有很浓厚的诗意和韵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58:00Z</dcterms:created>
  <dc:creator>jrd</dc:creator>
  <dc:description/>
  <dc:language>en-US</dc:language>
  <cp:lastModifiedBy>jrd</cp:lastModifiedBy>
  <dcterms:modified xsi:type="dcterms:W3CDTF">2005-06-27T14:23:00Z</dcterms:modified>
  <cp:revision>108</cp:revision>
  <dc:subject/>
  <dc:title>徐州市2005年初中毕业、升学考试</dc:title>
</cp:coreProperties>
</file>