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巴东三峡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需掌握的字的读音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4320" w:leader="none"/>
          <w:tab w:val="left" w:pos="6300" w:leader="none"/>
        </w:tabs>
        <w:snapToGrid w:val="false"/>
        <w:spacing w:lineRule="auto" w:line="360"/>
        <w:ind w:firstLine="422"/>
        <w:rPr/>
      </w:pPr>
      <w:r>
        <w:rPr>
          <w:b/>
        </w:rPr>
        <w:t>鲤</w:t>
      </w:r>
      <w:r>
        <w:rPr/>
        <w:t>鱼（</w:t>
      </w:r>
      <w:r>
        <w:rPr/>
        <w:t>l</w:t>
      </w:r>
      <w:r>
        <w:rPr/>
        <w:t>ǐ</w:t>
      </w:r>
      <w:r>
        <w:rPr/>
        <w:t>）</w:t>
      </w:r>
      <w:r>
        <w:rPr/>
        <w:tab/>
      </w:r>
      <w:r>
        <w:rPr/>
        <w:t>怒</w:t>
      </w:r>
      <w:r>
        <w:rPr>
          <w:b/>
        </w:rPr>
        <w:t>吼</w:t>
      </w:r>
      <w:r>
        <w:rPr/>
        <w:t>（</w:t>
      </w:r>
      <w:r>
        <w:rPr/>
        <w:t>h</w:t>
      </w:r>
      <w:r>
        <w:rPr/>
        <w:t>ǒ</w:t>
      </w:r>
      <w:r>
        <w:rPr/>
        <w:t>u</w:t>
      </w:r>
      <w:r>
        <w:rPr/>
        <w:t>）</w:t>
      </w:r>
      <w:r>
        <w:rPr/>
        <w:tab/>
      </w:r>
      <w:r>
        <w:rPr/>
        <w:t>恐</w:t>
      </w:r>
      <w:r>
        <w:rPr>
          <w:b/>
        </w:rPr>
        <w:t>怖</w:t>
      </w:r>
      <w:r>
        <w:rPr/>
        <w:t>（</w:t>
      </w:r>
      <w:r>
        <w:rPr/>
        <w:t>b</w:t>
      </w:r>
      <w:r>
        <w:rPr/>
        <w:t>ù</w:t>
      </w:r>
      <w:r>
        <w:rPr/>
        <w:t>）</w:t>
      </w:r>
      <w:r>
        <w:rPr/>
        <w:tab/>
      </w:r>
      <w:r>
        <w:rPr>
          <w:b/>
        </w:rPr>
        <w:t>渺</w:t>
      </w:r>
      <w:r>
        <w:rPr/>
        <w:t>小（</w:t>
      </w:r>
      <w:r>
        <w:rPr/>
        <w:t>mi</w:t>
      </w:r>
      <w:r>
        <w:rPr/>
        <w:t>ǎ</w:t>
      </w:r>
      <w:r>
        <w:rPr/>
        <w:t>o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/>
      </w:pPr>
      <w:r>
        <w:rPr>
          <w:b/>
        </w:rPr>
        <w:t>玲</w:t>
      </w:r>
      <w:r>
        <w:rPr/>
        <w:t>珑（</w:t>
      </w:r>
      <w:r>
        <w:rPr/>
        <w:t>l</w:t>
      </w:r>
      <w:r>
        <w:rPr/>
        <w:t>í</w:t>
      </w:r>
      <w:r>
        <w:rPr/>
        <w:t>ng</w:t>
      </w:r>
      <w:r>
        <w:rPr/>
        <w:t>）</w:t>
      </w:r>
      <w:r>
        <w:rPr/>
        <w:tab/>
      </w:r>
      <w:r>
        <w:rPr>
          <w:b/>
        </w:rPr>
        <w:t>潇</w:t>
      </w:r>
      <w:r>
        <w:rPr/>
        <w:t>洒（</w:t>
      </w:r>
      <w:r>
        <w:rPr/>
        <w:t>xi</w:t>
      </w:r>
      <w:r>
        <w:rPr/>
        <w:t>ā</w:t>
      </w:r>
      <w:r>
        <w:rPr/>
        <w:t>n</w:t>
      </w:r>
      <w:r>
        <w:rPr/>
        <w:t>）</w:t>
      </w:r>
      <w:r>
        <w:rPr/>
        <w:tab/>
      </w:r>
      <w:r>
        <w:rPr>
          <w:b/>
        </w:rPr>
        <w:t>袅袅</w:t>
      </w:r>
      <w:r>
        <w:rPr/>
        <w:t>（</w:t>
      </w:r>
      <w:r>
        <w:rPr/>
        <w:t>ni</w:t>
      </w:r>
      <w:r>
        <w:rPr/>
        <w:t>ǎ</w:t>
      </w:r>
      <w:r>
        <w:rPr/>
        <w:t>o</w:t>
      </w:r>
      <w:r>
        <w:rPr/>
        <w:t>）</w:t>
      </w:r>
      <w:r>
        <w:rPr/>
        <w:tab/>
      </w:r>
      <w:r>
        <w:rPr/>
        <w:t>情</w:t>
      </w:r>
      <w:r>
        <w:rPr>
          <w:b/>
        </w:rPr>
        <w:t>绪</w:t>
      </w:r>
      <w:r>
        <w:rPr/>
        <w:t>（</w:t>
      </w:r>
      <w:r>
        <w:rPr/>
        <w:t>x</w:t>
      </w:r>
      <w:r>
        <w:rPr/>
        <w:t>ù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短</w:t>
      </w:r>
      <w:r>
        <w:rPr>
          <w:b/>
        </w:rPr>
        <w:t>促</w:t>
      </w:r>
      <w:r>
        <w:rPr/>
        <w:t>（</w:t>
      </w:r>
      <w:r>
        <w:rPr/>
        <w:t>c</w:t>
      </w:r>
      <w:r>
        <w:rPr/>
        <w:t>ù</w:t>
      </w:r>
      <w:r>
        <w:rPr/>
        <w:t>）</w:t>
      </w:r>
      <w:r>
        <w:rPr/>
        <w:tab/>
      </w:r>
      <w:r>
        <w:rPr>
          <w:b/>
        </w:rPr>
        <w:t>崆</w:t>
      </w:r>
      <w:r>
        <w:rPr/>
        <w:t>岭峡（</w:t>
      </w:r>
      <w:r>
        <w:rPr/>
        <w:t>k</w:t>
      </w:r>
      <w:r>
        <w:rPr/>
        <w:t>ō</w:t>
      </w:r>
      <w:r>
        <w:rPr/>
        <w:t>ng</w:t>
      </w:r>
      <w:r>
        <w:rPr/>
        <w:t>）</w:t>
      </w:r>
      <w:r>
        <w:rPr/>
        <w:tab/>
      </w:r>
      <w:r>
        <w:rPr>
          <w:b/>
        </w:rPr>
        <w:t>谚</w:t>
      </w:r>
      <w:r>
        <w:rPr/>
        <w:t>语（</w:t>
      </w:r>
      <w:r>
        <w:rPr/>
        <w:t>y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>
          <w:b/>
        </w:rPr>
        <w:t>浣</w:t>
      </w:r>
      <w:r>
        <w:rPr/>
        <w:t>妆（</w:t>
      </w:r>
      <w:r>
        <w:rPr/>
        <w:t>hu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/>
      </w:pPr>
      <w:r>
        <w:rPr>
          <w:b/>
        </w:rPr>
        <w:t>秭</w:t>
      </w:r>
      <w:r>
        <w:rPr/>
        <w:t>归（</w:t>
      </w:r>
      <w:r>
        <w:rPr/>
        <w:t>z</w:t>
      </w:r>
      <w:r>
        <w:rPr/>
        <w:t>ǐ</w:t>
      </w:r>
      <w:r>
        <w:rPr/>
        <w:t>）</w:t>
      </w:r>
      <w:r>
        <w:rPr/>
        <w:tab/>
      </w:r>
      <w:r>
        <w:rPr>
          <w:b/>
        </w:rPr>
        <w:t>壑</w:t>
      </w:r>
      <w:r>
        <w:rPr/>
        <w:t>（</w:t>
      </w:r>
      <w:r>
        <w:rPr/>
        <w:t>h</w:t>
      </w:r>
      <w:r>
        <w:rPr/>
        <w:t>è</w:t>
      </w:r>
      <w:r>
        <w:rPr/>
        <w:t>）</w:t>
      </w:r>
      <w:r>
        <w:rPr/>
        <w:tab/>
      </w:r>
      <w:r>
        <w:rPr>
          <w:b/>
        </w:rPr>
        <w:t>耸</w:t>
      </w:r>
      <w:r>
        <w:rPr/>
        <w:t>立（</w:t>
      </w:r>
      <w:r>
        <w:rPr/>
        <w:t>s</w:t>
      </w:r>
      <w:r>
        <w:rPr/>
        <w:t>ǒ</w:t>
      </w:r>
      <w:r>
        <w:rPr/>
        <w:t>ng</w:t>
      </w:r>
      <w:r>
        <w:rPr/>
        <w:t>）</w:t>
      </w:r>
      <w:r>
        <w:rPr/>
        <w:tab/>
      </w:r>
      <w:r>
        <w:rPr>
          <w:b/>
        </w:rPr>
        <w:t>蔚</w:t>
      </w:r>
      <w:r>
        <w:rPr/>
        <w:t>蓝（</w:t>
      </w:r>
      <w:r>
        <w:rPr/>
        <w:t>w</w:t>
      </w:r>
      <w:r>
        <w:rPr/>
        <w:t>è</w:t>
      </w:r>
      <w:r>
        <w:rPr/>
        <w:t>i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峰</w:t>
      </w:r>
      <w:r>
        <w:rPr>
          <w:b/>
        </w:rPr>
        <w:t>巅</w:t>
      </w:r>
      <w:r>
        <w:rPr/>
        <w:t>（</w:t>
      </w:r>
      <w:r>
        <w:rPr/>
        <w:t>di</w:t>
      </w:r>
      <w:r>
        <w:rPr/>
        <w:t>ā</w:t>
      </w:r>
      <w:r>
        <w:rPr/>
        <w:t>n</w:t>
      </w:r>
      <w:r>
        <w:rPr/>
        <w:t>）</w:t>
      </w:r>
      <w:r>
        <w:rPr/>
        <w:tab/>
      </w:r>
      <w:r>
        <w:rPr>
          <w:b/>
        </w:rPr>
        <w:t>瞿</w:t>
      </w:r>
      <w:r>
        <w:rPr/>
        <w:t>塘峡（</w:t>
      </w:r>
      <w:r>
        <w:rPr/>
        <w:t>q</w:t>
      </w:r>
      <w:r>
        <w:rPr/>
        <w:t>ú</w:t>
      </w:r>
      <w:r>
        <w:rPr/>
        <w:t>）</w:t>
      </w:r>
      <w:r>
        <w:rPr/>
        <w:tab/>
      </w:r>
      <w:r>
        <w:rPr>
          <w:b/>
          <w:bCs/>
        </w:rPr>
        <w:t>夔</w:t>
      </w:r>
      <w:r>
        <w:rPr/>
        <w:t>门（</w:t>
      </w:r>
      <w:r>
        <w:rPr/>
        <w:t>ku</w:t>
      </w:r>
      <w:r>
        <w:rPr/>
        <w:t>í</w:t>
      </w:r>
      <w:r>
        <w:rPr/>
        <w:t>）</w:t>
      </w:r>
      <w:r>
        <w:rPr/>
        <w:tab/>
      </w:r>
      <w:r>
        <w:rPr>
          <w:b/>
        </w:rPr>
        <w:t>滟滪</w:t>
      </w:r>
      <w:r>
        <w:rPr/>
        <w:t>堆（</w:t>
      </w:r>
      <w:r>
        <w:rPr/>
        <w:t>y</w:t>
      </w:r>
      <w:r>
        <w:rPr/>
        <w:t>à</w:t>
      </w:r>
      <w:r>
        <w:rPr/>
        <w:t>n y</w:t>
      </w:r>
      <w:r>
        <w:rPr/>
        <w:t>ù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掌握下面的多音多义字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407606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辨析下面的形似字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407606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3924935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词语积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怒吼：怒，气势盛。形容发出巨大的声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恐怖：害怕，畏惧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渺小：微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惊异：奇怪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绵延不断：形容相同的自然景观一个接一个不间断地出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险恶：（地势、情势等）危险可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险峻：山高而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青葱：深绿色或浅绿色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袅袅不断：形容烟雾缠绕上腾，不间断的样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即景：当时或当地的景色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短促：时间很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谚语：群众中流传的固定语句，用简单的话反映出普遍而深刻的道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转弯抹角：抹角，挨着墙角绕走。沿着弯弯曲曲的路走。比喻说话绕弯，不直截了当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晴爽：天空中云少或无云，很清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秋高气爽：形容秋季晴空万里，天气清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迷蒙：昏暗看不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作者简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刘大杰（</w:t>
      </w:r>
      <w:r>
        <w:rPr/>
        <w:t>1904</w:t>
      </w:r>
      <w:r>
        <w:rPr/>
        <w:t>～</w:t>
      </w:r>
      <w:r>
        <w:rPr/>
        <w:t>1977</w:t>
      </w:r>
      <w:r>
        <w:rPr/>
        <w:t>），湖南岳阳人。曾在上海大东书局做编辑，在安徽大学、暨南大学、四川大学、圣约翰大学等校执教。</w:t>
      </w:r>
      <w:r>
        <w:rPr/>
        <w:t>1949</w:t>
      </w:r>
      <w:r>
        <w:rPr/>
        <w:t>年后任复旦大学中文系教授兼中文系主任、全国文联常委、农工民主党上海市委副主任。参加过《辞海》、《中国文论选》的编写，主编《中国文学批评史》。研究专著有《托尔斯泰研究》、《易卜生研究》、《德国文学概论》、《德国文学简史》和《东西文学评论》（全三册）《魏晋文人思想论》、《红楼梦思想与人物》，另有《古典文学巨著</w:t>
      </w:r>
      <w:r>
        <w:rPr/>
        <w:t>&lt;</w:t>
      </w:r>
      <w:r>
        <w:rPr/>
        <w:t>红楼梦</w:t>
      </w:r>
      <w:r>
        <w:rPr/>
        <w:t>&gt;</w:t>
      </w:r>
      <w:r>
        <w:rPr/>
        <w:t>》《</w:t>
      </w:r>
      <w:r>
        <w:rPr/>
        <w:t>&lt;</w:t>
      </w:r>
      <w:r>
        <w:rPr/>
        <w:t>儒林外史</w:t>
      </w:r>
      <w:r>
        <w:rPr/>
        <w:t>&gt;</w:t>
      </w:r>
      <w:r>
        <w:rPr/>
        <w:t>与讽刺文学》等论文多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六、长江三峡简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长江三峡以其险峻的地形、绮丽的风光、磅礴的气势和众多的名胜古迹称著于世，为世界著名的旅游胜地，是我国的旅游热点。三峡是瞿塘峡、巫峡、西陵峡的总称。它西起四川省奉节县的白帝城，东迄湖北省宜昌市的南津关，跨奉节、巫山、巴东、秭归、宜昌五县市，全长约</w:t>
      </w:r>
      <w:r>
        <w:rPr/>
        <w:t>200</w:t>
      </w:r>
      <w:r>
        <w:rPr/>
        <w:t>公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瞿塘峡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出白帝城登船东行就来到以“雄”著称的瞿塘峡。瞿塘峡长约</w:t>
      </w:r>
      <w:r>
        <w:rPr/>
        <w:t>8</w:t>
      </w:r>
      <w:r>
        <w:rPr/>
        <w:t>公里，是三峡中最短的一个峡。峡口处江面宽不到百米，两岸悬崖峭壁如同刀劈，云天一线，水急浪高，山势险峻，山岩上有“夔门天下雄”五个大字，沿江而下可观粉壁墙、孟良梯、凤凰饮泉、倒吊和尚、犀牛望月等奇景。其中粉壁墙上布满了历代碑刻，篆、隶、楷、行俱全，俨如一面挂满书法墨宝的厅堂之壁，所以有人给它取了个文雅的名字，叫“粉壁堂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巫峡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出了瞿塘峡，经过</w:t>
      </w:r>
      <w:r>
        <w:rPr/>
        <w:t>25</w:t>
      </w:r>
      <w:r>
        <w:rPr/>
        <w:t>公里的大宁河宽谷就来到了幽深秀丽的巫峡。巫峡西起巫山县的大宁河口，东到湖北省的官渡口，全长约</w:t>
      </w:r>
      <w:r>
        <w:rPr/>
        <w:t>40</w:t>
      </w:r>
      <w:r>
        <w:rPr/>
        <w:t>公里。峡中两岸青山连绵，群峰如屏，江流曲折，幽深秀丽，宛如一条天然画廊。峡两岸为巫山十二峰，江北由西向东依次为登龙、圣泉、朝云、神女、松峦、集仙六峰；江南为净坛、起云、飞凤、上升、翠屏、聚鹤六峰。但在江上只能看到九座山峰，其中南岸的净坛、起云、上升三峰要在长江支流青石溪上才能看到。在十二峰中以神女峰最为俏丽，也最有名，人们把她看做巫山的象征。在十二峰最东的集仙峰临江绝壁上，刻有六个苍劲大字——重崖叠嶂巫峰，传为诸葛亮所书，故称孔明碑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西陵峡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西陵峡西起秭归县香溪口，东止宜昌市南津关，全长约</w:t>
      </w:r>
      <w:r>
        <w:rPr/>
        <w:t>76</w:t>
      </w:r>
      <w:r>
        <w:rPr/>
        <w:t>公里，是长江三峡中最长的峡谷，以险峻闻名于世。峡内有兵书宝剑峡、牛肝马肺峡、崆岭峡、黄猫峡、灯影峡、青滩、泄滩、崆岭滩等名峡险滩和黄陵庙、三游洞、陆游泉等古迹。峡中险峰夹江壁立，峻岭悬崖横空，奇石嶙峋，银瀑飞泻，古木森然，水势湍急，浪涛汹涌，景象万千。但很多礁石险滩业已得到整治，惊险万状的“崆岭滩”、“鬼见愁”、“鬼门关”已成为历史陈迹。西陵峡中的兵书宝剑峡位于香溪东</w:t>
      </w:r>
      <w:r>
        <w:rPr/>
        <w:t>1</w:t>
      </w:r>
      <w:r>
        <w:rPr>
          <w:b/>
          <w:bCs/>
        </w:rPr>
        <w:t>.</w:t>
      </w:r>
      <w:r>
        <w:rPr/>
        <w:t>5</w:t>
      </w:r>
      <w:r>
        <w:rPr/>
        <w:t>公里、长江北岸的陡壁峭岩上，岩上石隙中有物叠置其间，状若书卷，名曰“兵书”，其右下方有条形岩石凸起，宛如巨剑直插激流，名曰“宝剑”。“兵书”实为巴人岩棺葬之遗迹。从兵书宝剑峡向东过新滩不远，江北有岩壁，上有两块重叠下垂的赭黄色岩石，一块形似牛肝，一块形似马肺，故名牛肝马肺峡。莲陀至南津关间有灯影峡及黄猫峡。灯影峡又名明月峡，峡虽不长，但景致不凡，可谓“无峰非峭壁，有水尽飞泉”。西陵峡南岸的马牙山上有四块奇石，很像《西游记》中唐僧师徒四人去西天取经，悟空探路，八戒牵马，唐僧合十，沙僧挑经，姿态酷肖。每当落霞晚照，从峡中远望，极似灯影戏中人物，故名灯影峡。黄猫峡一带，山形如黄猫蜷伏，风光绮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七、文章主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文记叙了作者经过长江三峡时沿途所见到的无比雄伟绮丽的景色，表达了对大自然的赞叹和喜爱之情，是一篇内容翔实、情文并茂的游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八、结构分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全文共十段，大体可分为三部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一部分（第</w:t>
      </w:r>
      <w:r>
        <w:rPr/>
        <w:t>1</w:t>
      </w:r>
      <w:r>
        <w:rPr/>
        <w:t>段），写船尚未行时的所感、所想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整篇课文，作者都是按照严格的时间顺序来写的，虽然写本文时作者一定是去过三峡的，但他还是在第</w:t>
      </w:r>
      <w:r>
        <w:rPr/>
        <w:t>1</w:t>
      </w:r>
      <w:r>
        <w:rPr/>
        <w:t>段安排了尚未去时的所感、所想，这样写的作用：一是使文章读起来层次井然，先后有序；二是设置悬念，“猴子现在虽说看不见了，三峡中山水的险恶形势，我想同往日是没有什么不同的。”“好比我自己，两眼凝望着那些刀削成一般的山崖、怒吼着的江水，只有赞叹，只有恐怖。”读到这些，我们不禁产生几个疑问：“现在的三峡同往日一样吗？”“那里的山，那里的水怎么样？”如此，牵引着大家继续往下读，寻找答案。当然，作者也不忘发表自己对自然界的崇敬和向往：“到了这种地方，无论什么人，没有不感到自己是过于渺小，自然界是过于奇伟的。”接下来，作者开始根据行程向大家展示大自然的奇伟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部分（第</w:t>
      </w:r>
      <w:r>
        <w:rPr/>
        <w:t>2</w:t>
      </w:r>
      <w:r>
        <w:rPr/>
        <w:t>～</w:t>
      </w:r>
      <w:r>
        <w:rPr/>
        <w:t>9</w:t>
      </w:r>
      <w:r>
        <w:rPr/>
        <w:t>段），根据船的路线分景描写三峡的山山水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</w:t>
      </w:r>
      <w:r>
        <w:rPr/>
        <w:t>2</w:t>
      </w:r>
      <w:r>
        <w:rPr/>
        <w:t>段，游程开始，简括路线，引出三峡，宜昌→重庆→三峡→巫峡，从宜昌到重庆，以三峡为最险，三峡以巫峡为最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</w:t>
      </w:r>
      <w:r>
        <w:rPr/>
        <w:t>3</w:t>
      </w:r>
      <w:r>
        <w:rPr/>
        <w:t>段，第一站——西陵峡，西陵峡分四段，第一段黄猫峡，无险奇之处，“山虽高，然不甚险；江水虽急，然不甚狭。”作者笔墨轻轻一点，移至他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</w:t>
      </w:r>
      <w:r>
        <w:rPr/>
        <w:t>4</w:t>
      </w:r>
      <w:r>
        <w:rPr/>
        <w:t>段，西陵峡第二段——灯影峡，因为作者“最爱黄陵庙”，故笔墨停留较多，还有他即景的诗句：“黄陵庙下江南味，也有垂杨也有花”，可见爱之甚深。既然喜爱，必有理由：一是因为此为古庙，环境甚好，一面枕江，三方绕树；二是竹子潇洒，花儿艳丽多姿；三是与山水相调和，带着浓厚的江南风味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</w:t>
      </w:r>
      <w:r>
        <w:rPr/>
        <w:t>5</w:t>
      </w:r>
      <w:r>
        <w:rPr/>
        <w:t>段，西陵峡第三段——崆岭峡，这里有两处风景，牛肝马肺峡和崆岭滩，这里的山水很有特色，因此作者用了不少笔墨来描写，牛肝马肺峡“两旁的山，像刀削成似的，横在江中，成一个极曲折极窄的门，船身慢慢地从那门中转折过去”，崆岭滩也极险，“水从高的石滩上倒注下来，形势极可怕。上水船在这里都得特别小心。”为了让读者对其险可想而知，作者接下来引用了一句谚语：“青滩叶滩不算滩，崆岭才是鬼门关”，这是对内容的极好证明和点缀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</w:t>
      </w:r>
      <w:r>
        <w:rPr/>
        <w:t>6</w:t>
      </w:r>
      <w:r>
        <w:rPr/>
        <w:t>段，西陵峡第四段——米仓峡，又名兵书宝剑峡，这里的距离不长，水势没有以前那么急，因此作者紧紧抓住富有特色的东西——山崖来写，后面的文字都是为了这个特点做铺垫。引用杜甫的诗“群山万壑赴荆门，生长明妃尚有村”，一方面极赞“赴”字所用之妙，一方面又从侧面烘托了此处山峰多而富于变化，这种间接描写的手法运用得很精妙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段，过了西陵峡，到了巫峡，文章开头就交待过巫峡，这里是三峡最奇险最美丽的地方，因此作者着墨最多。对于巫峡，作者是围绕三种景物来写的：山、水、云。“江水的险，险在窄，险在急，险在曲折，险在多滩”。</w:t>
      </w:r>
      <w:r>
        <w:rPr>
          <w:rFonts w:eastAsia="Times New Roman"/>
        </w:rPr>
        <w:t xml:space="preserve"> </w:t>
      </w:r>
      <w:r>
        <w:rPr/>
        <w:t>“山的妙处，在不单调”。云呢，作者没看到，但这并不妨碍他对云进行描写，而是转述老先生的话让读者对云也有大概的了解，“那时候，望不见天，望不见山峰，只见顶上云雾腾腾，有像牛马的，有像虎豹的，奇形怪状，应有尽有，那情形比起庐山来还要有趣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对山水的描写中，作者的语言很精彩，“一层一层地你围着我，我围着你，你咬着我，我咬着你。”这一个“咬”字，将静的事物写活了，不由地在读者面前浮现出一幅山山环抱，山山紧连的情景。“偶尔看见一只黑色的鸟，拼命地飞，拼命地飞，总觉得它不容易飞过那高高的峰顶。”子非鸟，焉知鸟“拼命”？但作者知道了，而且也努力想让读者知道，因为山那么险峻，他“总觉得它不容易飞过那高高的峰顶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</w:t>
      </w:r>
      <w:r>
        <w:rPr/>
        <w:t>9</w:t>
      </w:r>
      <w:r>
        <w:rPr/>
        <w:t>段，过巫峡即入瞿塘峡。这里的山水倒没有什么可写的了，但借着历史的沉淀，作者重点着笔白帝城，“古刹”、“苍冷”、“隐约”、“钟声”、“断断续续”、“凄凉”等一系列冷色调词语的使用则使人们不禁抚今追昔，默默伤感起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</w:t>
      </w:r>
      <w:r>
        <w:rPr/>
        <w:t>10</w:t>
      </w:r>
      <w:r>
        <w:rPr/>
        <w:t>段，也就是课文的最后一段，三峡游完了，课文也该结束了，但作者仍未忘记再次点明主旨，“满船的人，一到这地方，都感到一种‘脱去危险’的愉快，心灵中自然而然地生出来一阵轻松，好像一个人从险峻的山顶上走到了平地，从一个黑暗的山洞里走出了洞口似的，大家都放下心来，舒舒服服地喘了一口气”，游客们此时才真正放下一颗心来，可见经过三峡时，那种山险、水急的情景多么让他们紧张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附：文章结构提纲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4533900" cy="268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九、关于本文的线索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篇游记是以作者船行游踪为线索，依次记叙、描写景物，次序井然，文中开始先总述，然后逆江而上，分别记叙、描写西陵峡、巫峡、瞿塘峡。记叙最长的西陵峡时，分四段介绍，条理清楚。另外，全篇文章详略得当，对每一景点景物的描写并不面面俱到，而是择其最有特色的方面加以描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、重点语句分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到了这种地方，无论什么人，没有不感到自己是过于渺小，自然界是过于奇伟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自然界面前，人是渺小的，自然界是奇伟的，“没有”、“不”双重否定表肯定，呼应前面的“无论什么”，排除一切例外，突出自然界的伟大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在三峡中，又以巫峡山最高，江最曲折，滩流最急，形势最有变化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巫峡是三峡中最有名的，“最高”“最曲折”、“最急”、“最有变化”，这里四个“最”的排比句，将巫峡的特点清楚地概括出来．语言格外简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水的险，险在窄，险在急，险在曲折，险在多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个名词“险”，用四个形容词修饰，“窄”、“急”、“曲折”、“多（滩）”，全是短句，“险”字贯穿全句，反复与排比手法的运用，使句子读起来简洁急促，富有韵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一层一层地你围着我，我围着你，你咬着我，我咬着你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用“咬”字来比拟山的紧密相连，将山都写活了，仿佛是一群嬉闹的孩童，活泼可爱地在一起嬉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仰着头，才望见峰顶，中间是一线蔚蓝的天空。偶尔看见一只黑色的鸟，拼命地飞，拼命地飞，总觉得它不容易飞过那高高的峰顶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子非鸟，焉知鸟“拼命”？但作者太通鸟意了，因为山那么险峻，他“总觉得它不容易飞过那高高的峰顶”。两个“拼命”，将读者的心都揪了起来，从侧面烘托了山高而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一、写作特色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本篇游记是以作者船行游踪为线索，依次记叙、描写景物，次序井然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文中开始先总述，然后逆江而上，分别记叙、描写西陵峡、巫峡、瞿塘峡。记叙最长的西陵峡时，分四段介绍，条理清楚。另外，三峡景物很多，作者并没有面面俱到，而是选择最有特色的方面加以详述，全篇文章详略得当，次序井然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抓住景物特色，有详有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长江三峡，山势之高低、水势之急缓、景物之特色各不相同，作者介绍时言简意赅，抓住了要领。西陵峡四段，着重写山、水的特点；巫峡，则着重描写其山水的奇险、美丽，同时写闻名遐迩的巫山云雨。瞿塘峡，不仅介绍了山势与水势，而且侧重记叙了两岸的人文景观，丰富了山川景物的文化内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本文采用多种手法描写景物，生动形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如描写巫峡江水之险，运用排比句：“江水的险，险在窄，险在急，险在曲折，险在多滩。”连用四个“险”字，写出江水的“窄”、“急”、“曲折”、“多滩”。描写巫峡山的高峻，运用拟人手法：“一层一层地你围着我，我围着你，你咬着我，我咬着你”，非常生动，将群山写活了。此外，用鸟“拼命地飞，总觉得它不容易飞过那高高的峰顶”，烘托山峰的高峻。文中多处运用比喻，如“两旁的山，像刀剑削成似的”，言其峻峭；写巫山云雾，“有像牛马的，有像虎豹的”，言其变幻多姿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“巴东三峡巫峡长，猿鸣三声泪沾裳”、“群山万壑赴荆门，生长明妃尚有村”、“青滩叶滩不算滩，崆岭才是鬼门关”、“黄陵庙下江南味，也有垂杨也有花”，文中恰当地引用古诗、谚语及自己的即景诗句，收画龙点睛之效，言简意赅，渲染气氛，使游记增添了韵味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二、课后习题解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船从宜昌上驶，首先经过西陵峡（峡分四段：黄猫峡；灯影峡，其间有黄陵庙；崆岭峡，其中有牛肝马肺峡，崆岭滩等处；米仓峡，出峡处有香溪）。船过秭归和巴东，进入巫峡。过巫山即入瞿塘峡。过瞿塘峡，到白帝城（有孙夫人庙，八阵图遗迹），最后船泊在夔府的江岸。（可参照分析结构图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文中引用了一些诗、民谚、典故，渲染气氛，收画龙点睛之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巴东三峡巫峡长，猿鸣三声泪沾裳”，形象地概述了三峡一带的险恶、悲凉，这是全文的基调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青滩叶滩不算滩，崆岭才算鬼门关”，极现崆岭滩的险恶、可怕。前句的目的是为了突出显现后面的崆岭滩，后句笔锋一转，用“鬼门关”形容崆岭滩，其险恶可见，令人望而生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杜诗“群山万壑赴荆门，生长明妃尚有村”，作者在文中突出赞赏诗中“赴”字运用之妙，从侧面烘托了此处山峰多而富于变化，如群马奔驰，这种间接描写的手法运用得很精妙。</w:t>
      </w:r>
    </w:p>
    <w:p>
      <w:pPr>
        <w:pStyle w:val="TextBodyIndent"/>
        <w:snapToGrid w:val="false"/>
        <w:spacing w:lineRule="auto" w:line="360"/>
        <w:rPr>
          <w:color w:val="000000"/>
        </w:rPr>
      </w:pPr>
      <w:r>
        <w:rPr>
          <w:color w:val="000000"/>
        </w:rPr>
        <w:t>作者的即景诗“黄陵庙下江南味，也有垂杨也有花”。诗中用“江南味”、“垂杨”、“花”，非常精炼地概括出黄陵庙一带景色之美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文中写香溪，引用昭君浣妆；写白帝城，引用刘皇叔托孤的故事，都是为了突出三峡丰富的历史文化积淀，使三峡风景更吸引人，更耐人寻味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三）写江水突出一个“险”字，抓住江水“窄”、“急”、“曲折”、“多滩”等特点；写山，突出其“高”，抓住其“笔直、整齐、险峻”的特点；写云，抓住其奇妙多变的特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题中各句所运用的修辞手法为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反复、排比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拟人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比喻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四）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spacing w:lineRule="atLeast" w:line="210"/>
      <w:ind w:firstLine="4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50:00Z</dcterms:created>
  <dc:creator>sjzz</dc:creator>
  <dc:description/>
  <dc:language>en-US</dc:language>
  <cp:lastModifiedBy>jrd</cp:lastModifiedBy>
  <dcterms:modified xsi:type="dcterms:W3CDTF">2005-06-19T09:27:00Z</dcterms:modified>
  <cp:revision>3</cp:revision>
  <dc:subject/>
  <dc:title>阿炳在1950</dc:title>
</cp:coreProperties>
</file>