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84"/>
          <w:szCs w:val="84"/>
        </w:rPr>
        <w:t>桃   花   源   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84"/>
        </w:rPr>
      </w:pPr>
      <w:r>
        <w:rPr>
          <w:rFonts w:eastAsia="黑体;SimHei" w:ascii="黑体;SimHei" w:hAnsi="黑体;SimHei"/>
          <w:b/>
          <w:sz w:val="2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陶 渊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蚌埠实验学校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周  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桃 花 源 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陶 渊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知识目标：加深对一词多义、古今异议等语言现象的认识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能力目标：在反复诵读的基础上，深刻领会文章的语言、意境、内涵之美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情感目标：讨论世外桃源所寄托的社会理想，激发学生追求美好生活的激情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难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诵读，并在此基础上理解文意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世外桃源所寄托的作者的社会理想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时安排：</w:t>
      </w:r>
      <w:r>
        <w:rPr>
          <w:b/>
          <w:sz w:val="24"/>
        </w:rPr>
        <w:t>1</w:t>
      </w:r>
      <w:r>
        <w:rPr>
          <w:b/>
          <w:sz w:val="24"/>
        </w:rPr>
        <w:t>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习要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收集资料，了解陶渊明的生平、创作及时代背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照注释，查阅工具书，理解文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方法和手段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诵读、品味、感悟、辩论（多媒体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一、导入新课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学们，当此时我们坐在这宽敞明亮的教室中享受知识和文明的时候，世界上还有些人正在动乱和战火中挣扎（课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屏显伊拉克等战乱国家战火中少年儿童的图片）他们此时最渴望什么呢？对，和平安宁的生活。历史上，每逢战乱人们对和平安宁生活的向往就格外强烈。陶渊明也不例外，他在《桃花源记》中就表达了这种愿望。（课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屏显课题）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整体感知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师生合作读：师读第一段，指名一生读第二段，齐读余文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读准字音、读准句读、尽量读出感情。（课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屏显《桃花源记》书法长卷，配乐。）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用一个字或一个词或一句话谈读本文的感受，并简述理由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诵读品味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课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屏显品读步骤）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读，品语言之精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散读课文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相互质疑问难，疏通文意。（课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：屏显古今异义词、多义词） 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选择自己喜欢或有感悟的句子，朗读、背诵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读，想情境之幽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渊明用精炼优美的语言描述了桃花源，为桃花源营造了一幅令人神往的美景。通过想象桃源有哪些美景吸引了你呢？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交流得出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桃花源外在环境美：夹岸数百步，中无杂树，芳草鲜美，落英缤纷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桃花源内在环境美：土地平旷，屋舍俨然。有良田美池桑竹之属，阡陌交通，鸡犬相闻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三读，味生活之乐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活在这样美景中的人过着怎样的生活？有着怎样的心情呢？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同学找出相关语句概括归纳。</w:t>
      </w:r>
    </w:p>
    <w:p>
      <w:pPr>
        <w:pStyle w:val="Normal"/>
        <w:tabs>
          <w:tab w:val="clear" w:pos="420"/>
          <w:tab w:val="left" w:pos="1590" w:leader="none"/>
        </w:tabs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明确：富足——设酒杀鸡作食、皆出酒食</w:t>
      </w:r>
    </w:p>
    <w:p>
      <w:pPr>
        <w:pStyle w:val="Normal"/>
        <w:ind w:firstLine="12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快乐——其中往来种作，男女衣著，悉如外人；黄发垂髫，并怡然自乐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读，探桃源之奇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样的一个所在，桃源人自己把它称作——“绝境”，这与世隔绝的地方深深地吸引了渔人，所以一离开又迫不及待的回头寻找，但桃源再也不见踪影。请你说说桃源奇在何处？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讨论并明确：奇在发现：缘溪行，忘路之远近，忽逢桃花林、山有小口，彷佛若有光</w:t>
      </w:r>
    </w:p>
    <w:p>
      <w:pPr>
        <w:pStyle w:val="Normal"/>
        <w:ind w:firstLine="19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奇在寻找：处处志之、寻向所志，遂迷不复得路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对比对照，领悟内涵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分别用一个词概括渔人对桃源，桃源人对现实世界的态度。（异、叹惋）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渔人为何而异？桃源人又为何而叹惋呢？（课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屏显《桃花源诗》节选，</w:t>
      </w:r>
      <w:r>
        <w:rPr>
          <w:rFonts w:ascii="仿宋_GB2312" w:hAnsi="仿宋_GB2312" w:eastAsia="仿宋_GB2312"/>
          <w:bCs/>
          <w:sz w:val="24"/>
        </w:rPr>
        <w:t>《晋书》，《宋书》中的两则材料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2080260"/>
                <wp:effectExtent l="0" t="0" r="47580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80440"/>
                          <a:chOff x="0" y="0"/>
                          <a:chExt cx="422928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渔人—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命肆农耕，日入从所憩。桑竹垂余荫，菽稷随时艺。春蚕收长丝，秋熟靡王税。荒路暧交通，鸡犬互鸣吠。俎豆犹古法，衣裳无新制。童孺纵行歌，斑白欢游诣。草荣识节和，木衰知风厉。虽无纪历志，四时自成岁。怡然有余乐，于何劳智慧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村人—叹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乃男不被养，女无匹对，逃亡去就，不避幽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《晋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民赋役严苦，贫者不复堪命，多逃亡入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《宋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33pt;height:163.8pt" coordorigin="1080,0" coordsize="6660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0;width:305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渔人—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命肆农耕，日入从所憩。桑竹垂余荫，菽稷随时艺。春蚕收长丝，秋熟靡王税。荒路暧交通，鸡犬互鸣吠。俎豆犹古法，衣裳无新制。童孺纵行歌，斑白欢游诣。草荣识节和，木衰知风厉。虽无纪历志，四时自成岁。怡然有余乐，于何劳智慧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0;width:323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村人—叹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乃男不被养，女无匹对，逃亡去就，不避幽深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《晋书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民赋役严苦，贫者不复堪命，多逃亡入蛮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《宋书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附材料：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《桃花源诗》对桃源人幸福安宁生活的描写，强化学生对桃源人生活的认识。通过史料与课文描写的对比，理解陶渊明的社会理想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24"/>
        </w:rPr>
        <w:t>五、想一想、说一说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（课件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屏显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：请结合以上材料谈谈桃花源为何那么令人神往？）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小组讨论，代表发言，教师引导归纳到作品主题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屏显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：</w:t>
      </w:r>
      <w:r>
        <w:rPr>
          <w:rFonts w:ascii="仿宋_GB2312" w:hAnsi="仿宋_GB2312" w:eastAsia="仿宋_GB2312"/>
          <w:bCs/>
          <w:sz w:val="24"/>
        </w:rPr>
        <w:t>有人说，人还是应该脚踏实地不要象陶渊明那样幻想了一个美丽的社会，可自己却在贫病中死去。有人说，人救应该有美好的理想，那怕它不能成为现实。你怎么看？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先与同桌交流，争取形成共识然后进行班级辩论。要注意结合陶渊明的生平及政治追求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主持，在尊重学生理解及认知的前提下适机引导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屏显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：读下列名人谈理想的名言，再次激发学生思考。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名人名言：</w:t>
      </w:r>
    </w:p>
    <w:p>
      <w:pPr>
        <w:pStyle w:val="Normal"/>
        <w:ind w:firstLine="47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有不少人，他们不追求那些物质的东西，他们追求理想和真理，从而得到了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内心的自由和安宁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　　　　　　　　　　　　                                 </w:t>
      </w:r>
      <w:r>
        <w:rPr>
          <w:rFonts w:eastAsia="仿宋_GB2312" w:ascii="仿宋_GB2312" w:hAnsi="仿宋_GB2312"/>
          <w:bCs/>
          <w:sz w:val="24"/>
        </w:rPr>
        <w:t>----</w:t>
      </w:r>
      <w:r>
        <w:rPr>
          <w:rFonts w:ascii="仿宋_GB2312" w:hAnsi="仿宋_GB2312" w:eastAsia="仿宋_GB2312"/>
          <w:bCs/>
          <w:sz w:val="24"/>
        </w:rPr>
        <w:t>爱因斯坦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right="420" w:firstLine="47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路漫漫其修远兮，吾将上下而求索。</w:t>
      </w:r>
    </w:p>
    <w:p>
      <w:pPr>
        <w:pStyle w:val="Normal"/>
        <w:ind w:right="420" w:firstLine="47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　　　　　　　　　　　　　　     </w:t>
      </w:r>
      <w:r>
        <w:rPr>
          <w:rFonts w:eastAsia="仿宋_GB2312" w:ascii="仿宋_GB2312" w:hAnsi="仿宋_GB2312"/>
          <w:bCs/>
          <w:sz w:val="24"/>
        </w:rPr>
        <w:t>----</w:t>
      </w:r>
      <w:r>
        <w:rPr>
          <w:rFonts w:ascii="仿宋_GB2312" w:hAnsi="仿宋_GB2312" w:eastAsia="仿宋_GB2312"/>
          <w:bCs/>
          <w:sz w:val="24"/>
        </w:rPr>
        <w:t>屈原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没有理想，即没有某种美好的愿望，也就永远不会有美好的现实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Cs/>
          <w:sz w:val="24"/>
        </w:rPr>
        <w:t xml:space="preserve">　　　　　　　　　　　　                       </w:t>
      </w:r>
      <w:r>
        <w:rPr>
          <w:rFonts w:eastAsia="仿宋_GB2312" w:ascii="仿宋_GB2312" w:hAnsi="仿宋_GB2312"/>
          <w:bCs/>
          <w:sz w:val="24"/>
        </w:rPr>
        <w:t>----</w:t>
      </w:r>
      <w:r>
        <w:rPr>
          <w:rFonts w:ascii="仿宋_GB2312" w:hAnsi="仿宋_GB2312" w:eastAsia="仿宋_GB2312"/>
          <w:bCs/>
          <w:sz w:val="24"/>
        </w:rPr>
        <w:t>陀思妥耶夫斯基</w:t>
      </w:r>
    </w:p>
    <w:p>
      <w:pPr>
        <w:pStyle w:val="Normal"/>
        <w:ind w:firstLine="43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总结：</w:t>
      </w:r>
    </w:p>
    <w:p>
      <w:pPr>
        <w:pStyle w:val="Normal"/>
        <w:ind w:firstLine="435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“</w:t>
      </w:r>
      <w:r>
        <w:rPr>
          <w:rFonts w:ascii="仿宋_GB2312" w:hAnsi="仿宋_GB2312" w:eastAsia="仿宋_GB2312"/>
          <w:bCs/>
          <w:sz w:val="24"/>
        </w:rPr>
        <w:t>路漫漫其修远兮，吾将上下而求索。”陶渊明为了追求自己的理想，宁受贫病的折磨，也不为五斗米折腰。他的“世外桃源”早已成了中国人美好生活的代名词，他的高尚人格也感染了一代代的文人志士。请同学们课外阅读《五柳先生传》，深入了解他的志趣追求，了解他在中国文化史上的深远而独特的影响。</w:t>
      </w:r>
    </w:p>
    <w:p>
      <w:pPr>
        <w:pStyle w:val="Normal"/>
        <w:ind w:firstLine="43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播放配乐朗诵，回味结束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课件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屏显“世外桃源”）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学生合上书，随着录音轻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36:00Z</dcterms:created>
  <dc:creator>中学部办公室</dc:creator>
  <dc:description/>
  <cp:keywords/>
  <dc:language>en-US</dc:language>
  <cp:lastModifiedBy>中学部办公室</cp:lastModifiedBy>
  <dcterms:modified xsi:type="dcterms:W3CDTF">2004-12-10T07:54:00Z</dcterms:modified>
  <cp:revision>3</cp:revision>
  <dc:subject/>
  <dc:title>桃花源记</dc:title>
</cp:coreProperties>
</file>