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干将莫邪》活动课课堂实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柳城中学 杨亚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通过课堂讨论加对课文主题的理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增强法律意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培学生语文能力，创课本剧，演绎课本剧，定位角色，评价角色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重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讨论赤的复仇行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课本剧演绎及评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设想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方法：讨论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时数：一课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步骤：一　课前朗诵　导入新课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　　　二　导演说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　　　三　课本剧演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　　　四　角色说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　　　五　播放歌曲＜＜爱自已＞＞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步骤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　课前十分钟　朗诵美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燕儿朗诵＜＜母亲，你是我一生的感动＞＞，美证朗诵父爱如山，（小高潮，掌声迭起＞＞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（导入新课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两位同学的朗诵感人至，为我们诠释了人世间的至情真爱。的确，人世间最宝的感情便是亲情，昨天我们学习了《干将莫邪》，赤的父亲不可一世的楚王杀死了，赤的血海深仇从此开始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　导演说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凤珍同学自告奋勇，为人们编了一部精彩的课本剧，现在我们有请导演为我们说一下这一部戏她试表现出什么？（鼓掌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凤珍：我试通过三个人物，赤，楚王，侠客复仇纠缠，体现　的孝顺和他身上背负的仇恨，在楚王身上体现他不可一世的霸气，在侠客身上全责他的见义勇为，侠义心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先请问一下，你试将它演成悲剧还是喜剧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（导演）悲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赤和侠客是一个阶级，他们和楚王是处于不同阶级的二类人，可以说他们同是压迫者，那么和统治者间斗争体现了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（议论）团结友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对了，体现了劳动人民在反抗统治者压迫的团结友爱。　（板书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（点头赞许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．课本剧表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演员各就各位（附课本剧剧本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角色说戏。众生议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精彩的一部戏呈现于我们面前，为我们的同学的才艺再一次的喝采（鼓掌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在有请演员为为我们谈谈你抓住了角色的哪些性格特点为演绎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黑板上的讨论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有请楚王扮演者为我们说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抓住了楚王外强中干，生性残暴的特点来演戏，因为他为了一把宝剑杀了一条生命太残忍了，然而，他亏心事做太多了，以常常梦见赤的复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还有其它想法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赞成。但我还认为，他是一个国君，还有一个贪婪，自私的性格特点要不然他不会杀了干将。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对。楚王是一个领导者，统治者，一个国家的领导者，一个工厂的管理者，一个学校的校长，甚至一个企业的小主管应该从楚王身上学会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仁爱，宽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对，心存仁念与人为善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板书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古时候有这样一句杀父之仇不共戴天，君子报仇十年不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所以赤毅然绝然地在他他长成之后，采取了复仇行为，现在有请赤的扮演者谈谈他试图诠释一个怎样的复仇者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试图演出赤的孝，不惧牺牲。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你们认为赤的复仇行为可取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认为他不应复仇。因为他忽略了还有一亿母亲，如果他死了，母亲怎么办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也认为他不应复仇。不孝有三，无后为大，他死了，干将家不是断了香火了吗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就是。冤冤相报何时了，何必将上一代的仇恨，支影响下一代人幸福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不同意亿们的观点。你不是一个男子，不了解杀父之仇的刻骨，不完成父亲的遗愿，一生歉疚。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对。而且像楚王这样的统治者，不杀了他，不知还有多少人会丧失了生命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但赤行为就不自私吗？不仅赔了自己的生命，还赔掉了侠客的生命？代价太大了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对，而且，以赤的个力量对抗楚王这样的恶势力，是鸡蛋碰石头，不可勇取，只可智取！要来软的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怎么软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还没想到。（摸摸头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众生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中国历史上有一名复仇之雄，用软的手段复仇，毁掉了一个强盛的秦王朝，他就是赵高，他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岁娶了一名美丽的女子，生了一个女儿，但不忘他的父亲被秦将白起活埋的不共戴天之仇，他自宫当了太监，并一步步掌握权力，使秦王朝到二世时就结束了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年的统治历史，手段够软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（笑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不管赤该报仇与否，东晋　是一个道，佛教盛行的时期，祸乱不断，人民生活苦堪言，只能将仇恨借助赤之手发泄出来，侠客也同赤一样处于社会底层，反映了一个真理，哪里有压迫哪里有反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赞许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但如果现实生活中，我们的亲人，朋友遇到了这样的不幸，我们怎么办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不能像赤这样，否则会受到法律制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对，我们应该首先握起的不是我们拳头，而应该拿起法律武器来捍卫自已的合法权益。（板书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那么最后我们有请侠客扮演者来为我们谈谈他的演绎心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想演出他的见义勇为，侠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大家同意吗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同意（齐答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但在现实　生活中，我们的同学之间经常会发生一些为了同学义气而大打出的侠义行为，使政教主任大伤脑筋，大家能否为他们支点招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众生笑而点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大家应该团结友爱，毕竟手足情深嘛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还有其它看法吗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以后该改改这种坏脾气了，才不会被吴教师训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众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谢谢你的恍然大悟，希望你能做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总结课文，播放歌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师：如果说楚王爱他的政，侠客爱其义，赤爱其孝，那么，作为你们的语文教师，我希望你们能先爱自己，才有能力爱自已的父母兄弟姐妹，爱自己的青春时光，才能无愧于时代的使命。课要结结束了，我送给在家两份礼物，一是我用宣纸写的《爱自己》，二是羽泉的歌曲《爱自己》。谢谢大家这节课的才思涌动和杰出表现，谢谢大家！我们这节课也将在歌声中结束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板书设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干将莫邪》活动课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心：本文体现了人民对统治者压迫的反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讨论题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 你认为楚王是一个怎样的人？——残暴，人应存仁念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 你如何评价赤的复仇造行为？——义，用法律武器捍卫自己的合法权益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 你如何看待侠客的侠义之举？——义，侠义行为应取之有度、取之有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主题深化，沿用歌词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爱：因为这个世界爱最了不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4:49:00Z</dcterms:created>
  <dc:creator>jrd</dc:creator>
  <dc:description/>
  <dc:language>en-US</dc:language>
  <cp:lastModifiedBy>jrd</cp:lastModifiedBy>
  <dcterms:modified xsi:type="dcterms:W3CDTF">2005-06-01T01:34:00Z</dcterms:modified>
  <cp:revision>5</cp:revision>
  <dc:subject/>
  <dc:title>人教版</dc:title>
</cp:coreProperties>
</file>