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干将莫邪》教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洛阳市第四十三中学       贾宝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的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理解故事的全过程，体会其中蕴涵的道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叙述故事，培养学生的口头表达能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理解赤不惜生命，客以身殉义的思想的可取性和局限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理清文章的故事情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分析人物的性格特征，理解文章的主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难点：理解赤、客行为的可取性和局限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方法：读、说、议、辩等相结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设想：多媒体教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具学具：投影仪、电脑、无线话筒、插图、记分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方式：分组对抗（全班同学分为两大小组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步骤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情境导入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组选派一名代表讲述一个传说中的神奇鬼怪的故事，看谁讲的最好。（以掌声决定胜负）。引出《搜神记》，从而引出节选自《搜神记》的课文《干将莫邪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整体感知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检查预习，出示幻灯片，解决疑难的字、词、句，为复述课文做准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出示前半部分的故事情节，使学生进一步熟悉课文，然后由学生补充后半部分故事情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每组选派一名代表复述整个故事情节，并且由对方相互评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合作探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力求达到生生互动、师生互动，从而掌握本节课的重点内容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、理清文章的情节结构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)</w:t>
        <w:tab/>
      </w:r>
      <w:r>
        <w:rPr>
          <w:rFonts w:ascii="宋体;SimSun" w:hAnsi="宋体;SimSun" w:cs="宋体;SimSun"/>
          <w:color w:val="000000"/>
          <w:sz w:val="24"/>
        </w:rPr>
        <w:t>快速抢答：本文的情节如果用两字来概括应该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)</w:t>
        <w:tab/>
      </w:r>
      <w:r>
        <w:rPr>
          <w:rFonts w:ascii="宋体;SimSun" w:hAnsi="宋体;SimSun" w:cs="宋体;SimSun"/>
          <w:color w:val="000000"/>
          <w:sz w:val="24"/>
        </w:rPr>
        <w:t>围绕“复仇”两字展开了怎样的故事情节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以小组为单位，用最简洁的语言分段来概括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干将铸剑，为王所杀              开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子赤取剑，欲报父仇              发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中遇客，以命相托              高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设计谋，智杀楚王              结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分析人物性格特征，理解文章蕴涵的道理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出示具体的语句，学生围绕这些语句展开对人物形象的分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：儿曰：“幸甚！”即自刎，两手捧头及剑奉之，立僵。客曰“不负子也。”     于是尸乃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煮头，三日三夕不烂，头踔出汤中，踬目大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：客曰：“闻王购子头千金，将子头与剑来，为子报仇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客曰：“此乃勇士头也，当与汤镬煮之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曰：“此儿头不烂，愿王自往临视之，是必烂也。”王即临之。客以剑拟王，王头随堕汤中，客也自拟己头，头复堕汤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楚王：王怒，欲杀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是即将雌剑往见楚王。王大怒，使相之，剑有二，一雄一雌，雌来，雄不来。王怒，即杀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梦见一儿，眉间广尺，言欲报仇。王即钩之千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广泛讨论，踊跃发言后，得出结论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统治阶级：  赤——为报父仇，至死不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——见义勇为，英勇无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统治阶级：  楚王——心胸狭窄，残忍暴虐 ——  强权政治的代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被统治阶级和统治阶级之间存在着不可调和的阶级矛盾的时候，势必会发生反抗压迫的斗争。由此揭示文章蕴涵的道理——忠诚勇敢、英勇无畏的斗争精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延伸拓展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“</w:t>
      </w:r>
      <w:r>
        <w:rPr>
          <w:rFonts w:ascii="宋体;SimSun" w:hAnsi="宋体;SimSun" w:cs="宋体;SimSun"/>
          <w:color w:val="000000"/>
          <w:sz w:val="24"/>
        </w:rPr>
        <w:t>赤”不惜生命为父报仇，“客”也不负诺言，以身殉义，对他们的行为你们怎么看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召开辩论会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方——这种行为是可取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反方——这种行为是不可取的。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辩论过程：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双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辩，陈述本方的观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双方自由辩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双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辩，总结本方的观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评委作精彩评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冲破难点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让学生明白赤和客行为的可取性和局限性，使学生增强法律意识，依法办事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链接生活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)</w:t>
        <w:tab/>
      </w:r>
      <w:r>
        <w:rPr>
          <w:rFonts w:ascii="宋体;SimSun" w:hAnsi="宋体;SimSun" w:cs="宋体;SimSun"/>
          <w:color w:val="000000"/>
          <w:sz w:val="24"/>
        </w:rPr>
        <w:t>大型民族舞剧《干将莫邪》。 （让学生体会舞蹈家们用形体语言展示的     “干将莫邪”的精神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)</w:t>
        <w:tab/>
      </w:r>
      <w:r>
        <w:rPr>
          <w:rFonts w:ascii="宋体;SimSun" w:hAnsi="宋体;SimSun" w:cs="宋体;SimSun"/>
          <w:color w:val="000000"/>
          <w:sz w:val="24"/>
        </w:rPr>
        <w:t>苏州重修干将路，又建了莫邪路。使他们重新又团聚在一起。（让学生理解   “干将莫邪”将永世不分离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品味欣赏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语含义——干将莫邪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补充和课文故事有关的传说 ——干将铸剑之时，因为炉中那采自五山六合的金铁之精过了六个月，而不能熔化，莫邪便以身投炉，用自己的生命和旷世的爱情帮助丈夫铸成了神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干将莫邪的故事是一个神奇的传说。后来，干将、莫邪 成为利器的代称，他们化为一对锋利无比的宝剑，成为许多武侠大师笔下的利器，演绎了许多恩爱情仇的江湖故事。干将莫邪那种为了事业不惜生命的精神将永传后世。    而电影《英雄》中的人物也有这种千古传诵的精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欣赏《英雄》片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课外作业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鲁迅的《铸剑》，体会鲁迅对</w:t>
      </w:r>
      <w:r>
        <w:rPr>
          <w:rFonts w:cs="宋体;SimSun" w:ascii="宋体;SimSun" w:hAnsi="宋体;SimSun"/>
          <w:color w:val="000000"/>
          <w:sz w:val="24"/>
        </w:rPr>
        <w:t>&lt;&lt;</w:t>
      </w:r>
      <w:r>
        <w:rPr>
          <w:rFonts w:ascii="宋体;SimSun" w:hAnsi="宋体;SimSun" w:cs="宋体;SimSun"/>
          <w:color w:val="000000"/>
          <w:sz w:val="24"/>
        </w:rPr>
        <w:t>干将莫邪</w:t>
      </w:r>
      <w:r>
        <w:rPr>
          <w:rFonts w:cs="宋体;SimSun" w:ascii="宋体;SimSun" w:hAnsi="宋体;SimSun"/>
          <w:color w:val="000000"/>
          <w:sz w:val="24"/>
        </w:rPr>
        <w:t>&gt;&gt;</w:t>
      </w:r>
      <w:r>
        <w:rPr>
          <w:rFonts w:ascii="宋体;SimSun" w:hAnsi="宋体;SimSun" w:cs="宋体;SimSun"/>
          <w:color w:val="000000"/>
          <w:sz w:val="24"/>
        </w:rPr>
        <w:t xml:space="preserve">作了哪些再创造？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49:00Z</dcterms:created>
  <dc:creator>jrd</dc:creator>
  <dc:description/>
  <dc:language>en-US</dc:language>
  <cp:lastModifiedBy>jrd</cp:lastModifiedBy>
  <dcterms:modified xsi:type="dcterms:W3CDTF">2005-06-01T01:27:00Z</dcterms:modified>
  <cp:revision>4</cp:revision>
  <dc:subject/>
  <dc:title>人教版</dc:title>
</cp:coreProperties>
</file>