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奇妙的克隆》</w:t>
      </w:r>
      <w:r>
        <w:rPr>
          <w:rFonts w:eastAsia="Times New Roman"/>
        </w:rPr>
        <w:t xml:space="preserve"> </w:t>
      </w:r>
      <w:r>
        <w:rPr/>
        <w:t>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拓宽语文学习和运用的领域，注重跨学科的学习，提前布置学生查找相关资料。引导学生养成收集信息、筛选信息、利用信息的学习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传授知识的同时，渗透人文教育，使学生正确认识科学的发展，激发学生对自然科学的好奇心与求知欲，培养学生爱科学、学科学的情感以及大胆创新的科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利用收集的有关克隆资料展开辩论，培养学生锲而不舍的精神和口语交际的能力。口语交际中，参与讨论，发表见解；耐心听，简明扼要说，通过多方评价规范口头语言，培养良好的听话和说话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课前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阅读课文，借助工具书解决字词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查找克隆的相关资料，如文字资料、图片资料，了解什么是克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思考：克隆技术是否能造福人类？并查找相关资料证明你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假如你是足球迷，你肯定希望世上再多一个罗纳尔多；假如你是音乐爱好者，你当然愿意再拥有一个贝多芬；再有一个爱迪生、爱因斯坦也是许多人所梦想的。古希腊有位哲学家曾经说过“世上不可能有两片完全相同的叶子”，换句话，以上的梦想都只能是空想，没有实现的可能。但是，现在情况却有了变化，有一种新兴生物技术“克隆”，或许可以做到这一点。那么克隆是什么呢</w:t>
      </w:r>
      <w:r>
        <w:rPr/>
        <w:t>?</w:t>
      </w:r>
      <w:r>
        <w:rPr/>
        <w:t>它奇妙在哪里呢</w:t>
      </w:r>
      <w:r>
        <w:rPr/>
        <w:t>?</w:t>
      </w:r>
      <w:r>
        <w:rPr/>
        <w:t>今天，就让我们一起走近——“奇妙的克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学策略</w:t>
      </w:r>
      <w:r>
        <w:rPr/>
        <w:t>--</w:t>
      </w:r>
      <w:r>
        <w:rPr/>
        <w:t>导入语从学生平日的的兴趣入手，激发学生学习兴趣，也为后面的交流创设情境，做好铺垫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交流查找的资料，初步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微笑着</w:t>
      </w:r>
      <w:r>
        <w:rPr/>
        <w:t>)</w:t>
      </w:r>
      <w:r>
        <w:rPr/>
        <w:t>：课前大家一定收集到很多有关克隆的资料，谁愿意来说说我们身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哪些动、植物先天具有克隆的本领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激动地争先恐后地举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知道具有克隆能力的动植物有：土豆、蚯蚓、桑树，丝瓜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水母，水母在遭到伤害后，伤口会自动补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吊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章鱼的触手可以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龙虾的大钳子掉了</w:t>
      </w:r>
      <w:r>
        <w:rPr>
          <w:rFonts w:eastAsia="Times New Roman"/>
        </w:rPr>
        <w:t xml:space="preserve"> </w:t>
      </w:r>
      <w:r>
        <w:rPr/>
        <w:t>，还会再长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秋海棠、富贵竹，它们插枝即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壁虎。它遇到危险时，就将自己的尾巴断掉，然后再长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海参、仙人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还有学生想要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微笑）我知道还有很多，就不一一说了。你们能不能找出这些天生具有克隆本领的动植物的共同点，用自己的话说说克隆是什么</w:t>
      </w:r>
      <w:r>
        <w:rPr/>
        <w:t xml:space="preserve">? </w:t>
      </w:r>
    </w:p>
    <w:p>
      <w:pPr>
        <w:pStyle w:val="Normal"/>
        <w:rPr/>
      </w:pPr>
      <w:r>
        <w:rPr/>
        <w:t>生：（齐声）不由生殖细胞结合产生的后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齐读课文第一部分，找出文中直接告诉我们什么是“无性繁殖”，什么是“克隆”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读）“都是生物靠自己的一分为二……这就是无性繁殖。”“凡来自一个祖先”……也叫‘克隆’。”</w:t>
      </w:r>
      <w:r>
        <w:rPr/>
        <w:t xml:space="preserve">) </w:t>
      </w:r>
    </w:p>
    <w:p>
      <w:pPr>
        <w:pStyle w:val="Normal"/>
        <w:rPr/>
      </w:pPr>
      <w:r>
        <w:rPr/>
        <w:t>（教学策略</w:t>
      </w:r>
      <w:r>
        <w:rPr/>
        <w:t>--</w:t>
      </w:r>
      <w:r>
        <w:rPr/>
        <w:t>交流资料，引导学生养成收集信息、筛选信息、利用信息的学习习惯，实现了师生学习资源的共享，丰富了学生对克隆技术的感性知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感知课文内容，深入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里有关克隆的知识还有很多，请同学们仔细阅读全文，把你在书上获得的有关克隆的知识划出来，等一会儿，试着用简洁的话告诉大家你从中了解了哪些有关克隆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默读，边读边在书上圈点勾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自读完毕）相信大家通过自读，已有了自己的心得，能不能介绍给大家你所知道的有关克隆的知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知道了最早的克隆，那就是吴承恩在《西游记》里提到的，孙悟空把猴毛变成猴就是克隆。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了解到了有性繁殖和无性繁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知道了克隆起源于希腊文，它的原意是“用嫩枝或插条繁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知道了克隆动物不是通过雄、雌细胞结合所产生的，而是通过换核卵一步一步培养而诞生的。克隆爪蟾、克隆绵羊“多利”都是通过这种方法培育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知道了克隆技术可以造福于人类：能使不具备繁殖能力的动物诸如骡扩大繁殖，还能挽救濒危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知道克隆对于研究有些疾病和研究人的寿命有不可低估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想象训练：“假如我会克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通过对课文的自学研究和克隆知识心得交流，同学们已了解了许多有关克隆方面的知识，明白了克隆技术的成就。那么假如你也掌握了克隆技术，你想克隆什么呢？为什么要克隆它？要求：</w:t>
      </w:r>
      <w:r>
        <w:rPr/>
        <w:t>1</w:t>
      </w:r>
      <w:r>
        <w:rPr/>
        <w:t>、想法要奇妙；</w:t>
      </w:r>
      <w:r>
        <w:rPr/>
        <w:t>2</w:t>
      </w:r>
      <w:r>
        <w:rPr/>
        <w:t>、想法要有益于人类；</w:t>
      </w:r>
      <w:r>
        <w:rPr/>
        <w:t>3</w:t>
      </w:r>
      <w:r>
        <w:rPr/>
        <w:t>、表达要有条理，语气、语调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先请四人小组组织交流，看谁的想法最奇妙，最有益于人类，最能体现出自己的个性。然后每一组推荐出一名上台说给全班同学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四人小组展开了热烈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讨论完毕）请同学们来认真聆听每一组代表的精彩发言，欢迎随时随地发表你的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如果让我克隆，我会克隆无数对明澈的眼睛。许多人认为有一双好眼睛是理所当然的事，而我并不这么认为。当你看到那毫无光芒的双眼，听到期盼光明的心灵的呼唤，难道你的心灵没有震动吗？上天对他们不公，就让科学来为他们创造光明，就让社会让他们体会真爱。我坚信“科技以人为本”并不是空话。所以我要克隆眼睛，让更多的人重见光明。（赢得全班热烈的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的掌声是对你的克隆设想，更是对你的爱心的最好评价！我也要为你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想克隆恐龙。（众笑）因为我喜欢恐龙，想再现恐龙时代的盛景。而且具备克隆恐龙的条件，因为恐龙时代的南极有可能处在温带地区，当恐龙死后尸体藏在南极中，而此时的南极很可能已在冰天雪地中，由于寒冷可防止身体的腐化，所以可以提取恐龙的</w:t>
      </w:r>
      <w:r>
        <w:rPr/>
        <w:t>DNA</w:t>
      </w:r>
      <w:r>
        <w:rPr/>
        <w:t>，从而克隆恐龙，这样也可以使后代开阔眼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不主张象他那样去克隆一些史前生物，如恐龙、猛蚂等。因为任何生物的生存与灭绝都不是人类所能控制的，人类应该严格遵守“自然法则”，让生物的发展顺其自然。如果再回到从前，就可能破坏生态平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（红着脸，低声说）我只是想克隆一两只看看，不想影响整个社会的发展。（众笑，小声议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想克隆水，目前世界上的淡水资源严重缺乏，已无法维持人类生存，而人类仍在无限制地浪费水，所以我想克隆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要克隆粮食，拯救非洲正在挨苦受饿的人们，使他们过上温饱的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都知道，热带雨林是地球之肺。而亚马逊平原是世界上最大的热带雨林，占地球上热带雨林总面积的</w:t>
      </w:r>
      <w:r>
        <w:rPr/>
        <w:t>50%</w:t>
      </w:r>
      <w:r>
        <w:rPr/>
        <w:t>，达</w:t>
      </w:r>
      <w:r>
        <w:rPr/>
        <w:t>650</w:t>
      </w:r>
      <w:r>
        <w:rPr/>
        <w:t>万平方公里。这里自然资源丰富，物种繁多，被称为“生物学家的天堂”。然而，亚马逊却没有因为它的富有得到人们的厚爱。</w:t>
      </w:r>
      <w:r>
        <w:rPr/>
        <w:t>70</w:t>
      </w:r>
      <w:r>
        <w:rPr/>
        <w:t>年代以来，人们的滥砍滥伐使其三分之一的面容消失在我们眼前，这将意味着维持人类生存的氧气将减少五分之一。所以，我想克隆亚马逊热带雨林，将其安放在撒哈拉沙漠上，使之净化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反对刚才三位同学的说法。他们的想法很好，表达了他们忧国忧民之心，表达了他们的美好愿望。可是水、热带雨林、粮食没有细胞，如何克隆？（众笑）（有人小声插话）：水可以的，有水分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如果我有克隆的技术，我会克隆孙悟空，因为他无所不能，可以实现我们很多改变社会的理想。（众大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感谢这些同学给大家带来的大胆的、新奇的“克隆理想”，不管它们符不符和科学原理，但都表现了大家的美好愿望，希望科技能来社会的进步，使人类的生活更幸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学策略</w:t>
      </w:r>
      <w:r>
        <w:rPr/>
        <w:t>--</w:t>
      </w:r>
      <w:r>
        <w:rPr/>
        <w:t>引导学生展开大胆、合理的想象，通过协作学习互相启发，互相提高，实现师生互动、生生互动、群体互动等多元互动，重视以发展的眼光来评价学生的交流，尽可能挖掘学生口语交际中的闪光点，并给予充分的肯定，让每个学生都有成功的体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辩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最后一部分的小标题是“克隆技术造福人类”。请同学们自由阅读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内容，思考文题是否恰当。</w:t>
      </w:r>
      <w:r>
        <w:rPr/>
        <w:t>(</w:t>
      </w:r>
      <w:r>
        <w:rPr/>
        <w:t>大家的意见有分歧，书上也说“科学进步是一首悲喜交集的进行曲。”下面，我们就请持不同意见的双方围绕“克隆技术造福人类</w:t>
      </w:r>
      <w:r>
        <w:rPr/>
        <w:t>?!</w:t>
      </w:r>
      <w:r>
        <w:rPr>
          <w:rFonts w:cs="宋体;SimSun" w:ascii="宋体;SimSun" w:hAnsi="宋体;SimSun"/>
        </w:rPr>
        <w:t>”</w:t>
      </w:r>
      <w:r>
        <w:rPr/>
        <w:t>的辩题展开讨论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辩论要求：</w:t>
      </w:r>
      <w:r>
        <w:rPr/>
        <w:t>(1)</w:t>
      </w:r>
      <w:r>
        <w:rPr/>
        <w:t>语言清晰、流畅，声音洪亮；（</w:t>
      </w:r>
      <w:r>
        <w:rPr/>
        <w:t>2</w:t>
      </w:r>
      <w:r>
        <w:rPr/>
        <w:t>）观点鲜明，论据充足；</w:t>
      </w:r>
      <w:r>
        <w:rPr/>
        <w:t>(3)</w:t>
      </w:r>
      <w:r>
        <w:rPr/>
        <w:t>驳斥对方观点时既要有“理”，又要有“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“克隆技术能造福人类”为正方，“克隆技术不能造福人类”为反方展开辩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方：我认为“克隆技术能造福人类”，课文的第四章节不是非常详细地介绍了克隆对人类的作用吗？如能使不具备繁殖能力的动物扩大繁殖，据有关报道，公驴和母马所生出来的杂种动物——骡，如何繁殖这些优良品种呢？只能用克隆。还能挽救如熊猫这类繁殖能力低的濒危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方：我觉得克隆无益于人类。你别不相信，请听我慢慢道来。（停顿，由于太激动，又重复了一遍，众笑）首先克隆正如正方辩友所说，的确可以挽救濒危动物，但你可曾想到，这样的克隆会破坏动物种群的正常发展，使动物走向衰弱，就算可以救一时，难道可以救一世吗？我想不可能。有人说克隆可以使动植物再生，有没有想过，只要人类不刻意破坏，这样的生态平衡已维持了千万年，你这样无限制的克隆，是否破坏了它的食物链，又是另一种生态平衡的破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方：我听说在亚马逊的热带雨林中每天都要消失近百种植物，所以克隆能挽救一部分植物，虽然不是全部，但仍能部分保存。现在的克隆技术虽然不是十分发达，但我相信今后克隆水平会更好，这时克隆就有它的用武之地了，总不能等到地球全部荒芜才研究克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方（冷笑）：对方辩友真是对未来充满希望啊！可是这也证明了这只是你的美好想象，寄希望于克隆技术的提高，而事实上呢，经过了</w:t>
      </w:r>
      <w:r>
        <w:rPr/>
        <w:t>247</w:t>
      </w:r>
      <w:r>
        <w:rPr/>
        <w:t>次失败后，才得到了“多利”克隆小绵羊。在这个过程中需要伤害多少动物啊，这与我们克隆的初衷不是背道而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方：失败乃成功之母嘛！（众笑）现在的克隆技术或许不发达，但在今后我相信人类的克隆水平会越来越好，克隆出来的动植物会越来越优异，象失败</w:t>
      </w:r>
      <w:r>
        <w:rPr/>
        <w:t>247</w:t>
      </w:r>
      <w:r>
        <w:rPr/>
        <w:t>次这样的事将不再发生，它最终会造福于人类。而且克隆对于研究有些疾病和研究人的寿命有不可低估的作用。当某一天我们自身的某个器官出了问题，就可以从先前克隆的胚胎中取出这个器官进行培养，然后替换自己病变的器官。我们就再也不必害怕疾病了。所以克隆对人类还是有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方：你还嫌世界上的人口不多吗？如果一有严重的疾病就换器官，人不是都可以长生不老？如果这样，地球人口增长率岂不达到极点，地球不就要出现危机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方：或许那时人们可以到其他星球中生活了！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方：我想说说克隆人有哪些危害。（反方同学鼓掌）比如，如果克隆的供体细胞发生变异，或者培养胚胎的培养基因与科学家开了小小的玩笑，克隆出一个废品，我们能象对待阿狗阿猫那样处置他们吗？器官移植，供体匮乏，能不能未雨绸缪，为自己克隆一个器官仓库，以供将来不测之需？如果能，人们能够坦然从与我们一样五官齐全，表情丰富的克隆人身上摘下一只肾，挖走有一只眼吗？人类早就期望借助机器人，从繁重或危险的劳动中解脱，但再灵巧的机器人也是笨拙难如人意。能不能克隆一个“我”的替代品，赋予他灵巧的四肢和绝对服从的意志？如果那样，是不是有一天觉醒的克隆人会向我们呐喊：“王侯将相，宁有种乎？”（反方同学热烈鼓掌，并大声叫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依样画葫芦克隆出的一个新生命，他们是儿子，还是弟弟？是女儿？还是妹妹？如果面对一群面貌、体态、风姿一样的克隆人，我们如何确认他们的身份？如果他们犯罪，我们又有什么手段缉拿真凶？再说，人类居住的地球早已因为人口爆炸难堪重荷，我们还有什么理由用另一种方法生产自身？（再次响起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方（激动地）：事物总有它的两面性，你不能十分果断地判断它是好是坏。我认为一个技术存在就一定有它存在的理由。你不能否认它有对人类造福的一面，不能将它一棍子打死。克隆技术能否为人类造福是要看它克隆的对象是什么，在什么领域，它固然有坏处，是因为任何事都有它的双面性，不能是纯粹的好与坏，所以不能说克隆技术是绝无益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（做暂停的动作，学生依然激动万分）：同学们各抒己见，对此提出了不少看法，或许不够深刻，却是朴素而真实的。坦白地说，我在这方面的知识未必比你们高深，你们的发言给了我启发。克隆技术取得突破性进展，世界为之轰动，它对我们人类究竟是利大于弊，还是弊大于利呢</w:t>
      </w:r>
      <w:r>
        <w:rPr/>
        <w:t>?</w:t>
      </w:r>
      <w:r>
        <w:rPr/>
        <w:t>现在下结论还为时过早，这篇课文里引用了诺贝尔奖获得者、著名分子生物学家</w:t>
      </w:r>
      <w:r>
        <w:rPr/>
        <w:t>J</w:t>
      </w:r>
      <w:r>
        <w:rPr/>
        <w:t>．</w:t>
      </w:r>
      <w:r>
        <w:rPr/>
        <w:t>D.</w:t>
      </w:r>
      <w:r>
        <w:rPr/>
        <w:t>沃森的话作结束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许多生物学家，特别是那些从事无性繁殖研究的科学家，将会严肃地考虑它的含义，并展开科学讨论，用以教育世界人民。”，这也正是我们所期待的，我们希望“克隆技术造福人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教学策略—鼓励学生利用收集的有关克隆资料展开辩论，让他们学会在口语交际中热烈参与讨论，耐心细致地听，大胆发表见解。同时培养学生锲而不舍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6:30:00Z</dcterms:created>
  <dc:creator>sjzz</dc:creator>
  <dc:description/>
  <dc:language>en-US</dc:language>
  <cp:lastModifiedBy>sjzz</cp:lastModifiedBy>
  <dcterms:modified xsi:type="dcterms:W3CDTF">2005-05-29T06:33:00Z</dcterms:modified>
  <cp:revision>5</cp:revision>
  <dc:subject/>
  <dc:title>《奇妙的克隆》课堂实录</dc:title>
</cp:coreProperties>
</file>