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版八上第一单元“口语交际”语文说话课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话说《未成年人保护法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走进教室，起立坐下后，故意点了一下平时表现很好的学生的名字，表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肃，大发脾气：“王静，你怎么搞好，作业错得这么多，简单是笨蛋。到办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室把你本子拿来”她一脸不快，红脸低头走出教室。她从外面走过教室，我就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了笑脸，小声地说：“今天是二六班的愚人节，逗她玩的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全班哄堂大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会，王静拿着本子走进教室。大家笑得更开心了。她迷惑的看看大家，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我，不知所措。我满脸堆笑：“你回到坐位上去，我看看本子”。我煞有介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看了看本子：“哦，全对了，写得不错嘛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教室里还是笑不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笑着说：“王静，刚才是我开玩笑，向你鞠躬道歉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走上前去向她鞠了一躬，她不好意思地笑了，学生们鼓起掌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说：“同学们知道我为什么鞠躬吗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生即接话：“老师不该开玩笑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说：“开玩笑就要鞠躬吗？那日本人鞠躬都是因为开玩笑了吗？下次不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们开玩笑了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生说：“老师批评错了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说：“对，我批评错了，王静是个优秀的学生，我却说她不好，骂她是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那么你们知道老师侵犯了她的什么权利，昨天布置你们回家看的政治课本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《未成年人保护法》看了吗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生齐：“看了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师板书“话说《未成年人保护法》”，“话说”一词用红粉笔划了个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说：“平时上课，老师不允许大家随便说话。今天这堂是说话课，大家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随便说话，想　说什么就说什么，不必拘束。谁来先回答老师刚才的问题：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侵犯了王静什么权利？”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学生纷纷说“人身权”“名誉权”“荣誉权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微笑着说：“那我三罪并罚，刚才只鞠了一躬，再鞠两躬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鞠躬，学生们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说：“我的腰快断了，受不了了，我只能承受一项罪名，哪一项呢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“侵犯荣誉权”“侵犯人身权”“侵犯名誉权”……学生争着说，有的站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说：“大家这么恨唐老师呀，不要争，讲道理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生举手发言：“人身是自由的，不可侵犯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另一生站起来：“唐老师又没有把王静关起来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学生们笑着起哄：“对”“对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生：“我认为是侵犯了荣誉权，老师没有根据就说王静不好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说：“说不好就侵犯荣誉权呀，那下次我不敢说他们不好了。”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学生有点沉闷，冷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说：“大家不说了，那我的话侵犯了你们的快乐权，再鞠一躬，哦，腰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了，你来扶我一下。”让第一排的一学生上来扶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学生们又笑了，气氛缓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说：“据我所知，未成年人也有名誉权和荣誉权，但我不知道这两种权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什么区别，谁能告诉我，我向他鞠躬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学生情绪高涨起来，纷纷翻政治课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生：“荣誉权是指享有获得表扬奖励的权利，名誉权是指享有获得名声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望的权利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鞠了一躬说“王静是优秀学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说她是笨蛋，老师侵犯了她什么权利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学生齐声：“名誉权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微笑着说“那你们去打</w:t>
      </w:r>
      <w:r>
        <w:rPr>
          <w:rFonts w:cs="宋体;SimSun" w:ascii="宋体;SimSun" w:hAnsi="宋体;SimSun"/>
          <w:sz w:val="24"/>
        </w:rPr>
        <w:t>110,</w:t>
      </w:r>
      <w:r>
        <w:rPr>
          <w:rFonts w:ascii="宋体;SimSun" w:hAnsi="宋体;SimSun" w:cs="宋体;SimSun"/>
          <w:sz w:val="24"/>
        </w:rPr>
        <w:t>把我抓起来吧。不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没人给你们上课了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生们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说：“我批评错了王静，王静也可以骂老师笨蛋，本子都看不好，她也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犯我的名誉权吗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甲生立即接说：“侵犯。唐老师是个好老师，不是笨蛋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乙生：“不侵犯，唐老师就是错了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甲生：“错了就侵权吗？何况老师是开玩笑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……学生们争得面红耳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向他们鞠了一躬，学生们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说：“大家不要争了，唐老师天天教你们，谁说我笨蛋，谁就侵犯了我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誉权，就违反了《未成年人保护法》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学生们大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故意吃惊的望着大家：“我说错了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生抢说：“老师不是未成年人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问：“那未成年人是多大呢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学生齐声：“十八岁以前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说：“那我下课后就去改改户口本，把出生年月改成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，我还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月，行了吧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学生们大笑，齐声“好”“行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笑着说：“一个小婴儿要教你们上语文课了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接着说：“大家还知道《未成年人保护法》还有那些规定吗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学生们一一发言。（课前布置了预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生：“未成年人有受教育的权利，父母或监护人不能剥夺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说：“说得好，你坐下，那位同学，举个例子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学生沉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说：“就比如说吧，你父母看你学习不好，不让你学了，是不是侵犯了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受教育权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学生齐声：“是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说：“有个词我不懂，什么叫‘监护人’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学生举手很多，一一发言“父母”“家里人”“亲戚”“老师”“班主任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校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说：“这么多，我都糊途了。《未成年人保护法》中是怎么说的呢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生：“具有对未成年人人身安全和财产进行保护义务和权利的人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说：“那你就是我的保护人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学生们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说：“谁好侵犯你们的权利呢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学生们纷纷发言：“坏人”“不法分子”“老师”“家长”“学校”，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案五花八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说：“我们老师侵犯过你们的权利吗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学生立即沉默下来，不敢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鼓励：“不要紧，我以名誉权、荣誉权，再加上人身权三权当保，保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告密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学生们笑了，气氛活跃起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生激动地说：“唐老师，你就侵犯过我的权利。有次我上课讲话，你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到办公室，不让我上语文课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学生们发出赞叹的声音，我深感意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问：“我侵犯了你什么权利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生：“受教育权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哑口，向着他深鞠一躬，随即问：“谁来谈谈这个问题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女生立即站起来：“不，老师没错。是你侵犯了别人的权利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真的吃惊了：“说说看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女生：“一个学生如果上课讲话，影响老师上课和同学们听课，本身就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侵权行为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那个男生：“我不遵守纪律，可以改，我侵犯什么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女生：“侵犯了老师的教育权和我们的受教育权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学生们纷纷说：“对”“对”。那个男生低下了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走过去，摸摸他的头：“改就好，我也可以改正，下次不到办公室，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家去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那个男生抬起头来，不好意思地笑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深情地说：“同学们，老师有时真对不起你们。以后不管哪个老师有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么错，你们可以提出来，老师们一定会改正的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突然，一个大个子男生激动地站起来：“有一次上英语课，我传纸条给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女同学，被外语老师发现了，她当堂读了我的纸条，她就不对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生接说：“侵犯隐私权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全班默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思考片刻，说：“《未成年人保护法》中有相关规定吗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大个子男生立即回答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父母和监护人不得偷阅未成年人的私人信件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学生们起哄：“对”“对”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听了，心里有了数，在黑板上写了个大大的“偷”字，指着说：“老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行为侵犯你隐私权了吗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有的学生似乎有点明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生：“没有，老师是当面拿的纸条，公开读的，不是偷阅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大个子男生：“那没有经过我的允许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生：“你怎么会允许呢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学生们笑，大个子男生不好意思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说：“你也不要不好意思，外语老师也是有错的，谁知道她错在什么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生：“应当私下与同学交谈，她这样做不尊重学生的人格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说：“对，我认为外语老师的行为不够成法律上的侵权，只是违背了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的道德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教室里很安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郑重地说：“我替我的同事向你表示深深的歉意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认真地鞠了一躬，教室里掌声顿起，时间较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走过去，拍拍大个子男生的肩膀：“以后好好听课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他点点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说：“今天大家说得很好。喜不喜欢这样上语文课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学生齐声：“喜欢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说：“已经下课几分钟了，我侵犯了你们的人身自由权，再鞠一躬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学生们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起立下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延迟四分钟。下课学生们围着我：“下次还上这样的课。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0:14:00Z</dcterms:created>
  <dc:creator>sjzz</dc:creator>
  <dc:description/>
  <dc:language>en-US</dc:language>
  <cp:lastModifiedBy>sjzz</cp:lastModifiedBy>
  <dcterms:modified xsi:type="dcterms:W3CDTF">2005-05-18T00:34:00Z</dcterms:modified>
  <cp:revision>56</cp:revision>
  <dc:subject/>
  <dc:title>强项令</dc:title>
</cp:coreProperties>
</file>