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《专题•长城》教学设计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设想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整合各学科资源，体现新课程理念，实现知识与技能、过程与方法、情感态度价值观的三维目标的统一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学习这个专题，要引起学生对文化现象的关注，初步了解“长城文化”的内涵及其价值，运用自主、合作、探究的学习方式，在辩论中，培养思维的深刻性，对文章能作深层次的理解，提高思辩能力，学会综合和概括，吸收丰富的文化营养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在本课学习中，充分发掘学生资源，让他们自己动手制作小型课件，介绍三个历史时期的长城有关情况，并展开一次关于长城问题的辩论，让学生从这一系列活动中真正深入文章作探究，并自主地合作，实现学生在阅读过程中的理解和概括能力，综合运用语言文字的能力及网上查找资料等能力的培养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设计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新课导入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歌曲《长城长》导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师导语：长城是中国也是世界上修建时间最长，工程量最大的一项古代防御工程，自公元前七八世纪开始，延续不断修筑了</w:t>
      </w:r>
      <w:r>
        <w:rPr>
          <w:rFonts w:cs="Times New Roman" w:ascii="Times New Roman" w:hAnsi="Times New Roman"/>
          <w:sz w:val="30"/>
          <w:szCs w:val="18"/>
        </w:rPr>
        <w:t>2000</w:t>
      </w:r>
      <w:r>
        <w:rPr>
          <w:rFonts w:ascii="Times New Roman" w:hAnsi="Times New Roman" w:cs="Times New Roman"/>
          <w:sz w:val="30"/>
          <w:szCs w:val="18"/>
        </w:rPr>
        <w:t>多年，分布于中国北部和中部的广大土地上，总计长度达</w:t>
      </w:r>
      <w:r>
        <w:rPr>
          <w:rFonts w:cs="Times New Roman" w:ascii="Times New Roman" w:hAnsi="Times New Roman"/>
          <w:sz w:val="30"/>
          <w:szCs w:val="18"/>
        </w:rPr>
        <w:t>50000</w:t>
      </w:r>
      <w:r>
        <w:rPr>
          <w:rFonts w:ascii="Times New Roman" w:hAnsi="Times New Roman" w:cs="Times New Roman"/>
          <w:sz w:val="30"/>
          <w:szCs w:val="18"/>
        </w:rPr>
        <w:t>多千米，被称为“上下两千多年，纵横十万余里”。如此浩大的工程，不仅在中国，就是在世界上也是绝无仅有的。接下来就让我们走进长城，去了解长城吧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感知、探讨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课前预备：学生分三组制作有关三个历史时期长城的一些资料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接下来就由我们当中的同学自己当导游，去感受一番长城的古老历史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三组学生分别派两名代表，一生操作微机，播放长城的有关资料，一生充当讲解员，向大家依次介绍先秦长城、秦长城、明长城的历史及相关轶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研究、探讨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播放近年来关于长城被人为或自然毁坏的画面及报道，以及由此引发的争论“应不应该重修长城”，学生就这个问题展开辩论，发表自己的看法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四、综合、概括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学生总结发言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教师提问：如果大家有机会到北京去游玩，你想不想去看一看长城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学生回答，并说说想看一看的原因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、教师概括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长城是古代建筑典范的代表，它也是金戈铁马、民族争和的见证；它有丰厚的文化底蕴，更成为中华民族精神的象征，虽然我们现在无缘登上长城，做一回好汉，但接下来可以先通过屏幕来睹长城的风采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</w:t>
      </w:r>
      <w:r>
        <w:rPr>
          <w:rFonts w:ascii="Times New Roman" w:hAnsi="Times New Roman" w:cs="Times New Roman"/>
          <w:sz w:val="30"/>
          <w:szCs w:val="18"/>
        </w:rPr>
        <w:t>、观看纪录片《长城》片段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五、宣布下课</w:t>
      </w:r>
    </w:p>
    <w:sectPr>
      <w:type w:val="nextPage"/>
      <w:pgSz w:w="10490" w:h="15307"/>
      <w:pgMar w:left="680" w:right="1985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09:26:00Z</dcterms:modified>
  <cp:revision>224</cp:revision>
  <dc:subject/>
  <dc:title>北京市丰台区2004-2005学年高三一模统一练习 </dc:title>
</cp:coreProperties>
</file>