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人教版）《走上辩论台》教学设计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教学目标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知识与能力：学习辩论的基本知识和技巧，培养学生独立思考，多角度思考问题的方法，锻炼学生的口语表达能力，培养学生运用资料阐述自己观点的写作能力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过程与方法：学生以小组合作的形式搜集整理资料，形成观点，并以辩论形式展示成果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情感态度与价值观：培养学生敢于发表自己见解的心理品质，养成耐心倾听，尊重他人的发言的良好的交际习惯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课前准备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教师：将学生进行分组，注意分组大体均衡；搜集并制作有关课件。引导学生充分利用校内外学习资源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学生：搜集、筛选有关资料，提取依据、形成观点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活动过程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一、导入：教师通过多媒体演示电视中有关辩论赛的录像，让学生从中体验精彩的辩论，鼓励他们成为运用语言的能手和能言善辩的人才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、选择活动项目，开展辩论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学习辩论的基础知识和基本技巧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先把自己的观点阐述清楚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用有力的材料证明观点。事实要确凿，资料要来自权威人士或权威机构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用心听并分析对方的观点、论据，找出其薄弱环节，以便反驳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答辩时有必要才答复，该避就避，以免言多语失，被对方抓住不放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变换角度反击对方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6</w:t>
      </w:r>
      <w:r>
        <w:rPr>
          <w:rFonts w:ascii="楷体_GB2312" w:hAnsi="楷体_GB2312" w:eastAsia="楷体_GB2312"/>
          <w:bCs/>
          <w:sz w:val="28"/>
          <w:szCs w:val="28"/>
        </w:rPr>
        <w:t>）熟悉归谬法、反证法、两难法，灵活运用，使对方陷于被动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辩论评分表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辩题：正方：反方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项目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得分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内容（</w:t>
      </w:r>
      <w:r>
        <w:rPr>
          <w:rFonts w:eastAsia="楷体_GB2312" w:ascii="楷体_GB2312" w:hAnsi="楷体_GB2312"/>
          <w:bCs/>
          <w:sz w:val="28"/>
          <w:szCs w:val="28"/>
        </w:rPr>
        <w:t>30</w:t>
      </w:r>
      <w:r>
        <w:rPr>
          <w:rFonts w:ascii="楷体_GB2312" w:hAnsi="楷体_GB2312" w:eastAsia="楷体_GB2312"/>
          <w:bCs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论辩技巧（</w:t>
      </w:r>
      <w:r>
        <w:rPr>
          <w:rFonts w:eastAsia="楷体_GB2312" w:ascii="楷体_GB2312" w:hAnsi="楷体_GB2312"/>
          <w:bCs/>
          <w:sz w:val="28"/>
          <w:szCs w:val="28"/>
        </w:rPr>
        <w:t>50</w:t>
      </w:r>
      <w:r>
        <w:rPr>
          <w:rFonts w:ascii="楷体_GB2312" w:hAnsi="楷体_GB2312" w:eastAsia="楷体_GB2312"/>
          <w:bCs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仪态（</w:t>
      </w:r>
      <w:r>
        <w:rPr>
          <w:rFonts w:eastAsia="楷体_GB2312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eastAsia="楷体_GB2312"/>
          <w:bCs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合作精神（</w:t>
      </w:r>
      <w:r>
        <w:rPr>
          <w:rFonts w:eastAsia="楷体_GB2312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eastAsia="楷体_GB2312"/>
          <w:bCs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活动步骤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主持人介绍台上正反两方的选手，讲述辩论规则和评判方法，宣布辩论会开台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正反两方分别陈述各自的观点和理由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正反两方代表队交锋，互相诘难、反驳。主持人宣布辩论会结束，然后总结正反两方在辩论中的得与失，最后宣布评判结果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教材设置了三个活动主题。一是“上网利弊谈”，设置这一活动，旨在引导学生对上网有个全面正确的认识。既要学会充分利用网上学习资源，又要分清网上良莠，自觉抵制网上不健康内容的诱惑。二是讨论“事物的正确答案只有一个吗”，设置这一主题，意在引导学生突破思维定势，培养良好的思维品质。三是“关于克隆的争议”，这是当前的一个热门话题。科学技术的发展带来了社会的巨大进步，但同时它也越来越变得让人类难于控制，甚至在一定程度上反作用于人类。科学的发展的发展的怎样才能符合人性的，如何为未来营造既是科学的又是人道的社会，这是人类，包括每一位学生在内都必须面对与思考的大问题。要通过让学生对这一问题的探究和辩论，为学生科学素养和人文素养的提高打下基础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三、活动写作：选择三个活动主题中的一个，在充分讨论的基础上，自拟题目，写一篇文章，</w:t>
      </w:r>
      <w:r>
        <w:rPr>
          <w:rFonts w:eastAsia="楷体_GB2312" w:ascii="楷体_GB2312" w:hAnsi="楷体_GB2312"/>
          <w:bCs/>
          <w:sz w:val="28"/>
          <w:szCs w:val="28"/>
        </w:rPr>
        <w:t>500</w:t>
      </w:r>
      <w:r>
        <w:rPr>
          <w:rFonts w:ascii="楷体_GB2312" w:hAnsi="楷体_GB2312" w:eastAsia="楷体_GB2312"/>
          <w:bCs/>
          <w:sz w:val="28"/>
          <w:szCs w:val="28"/>
        </w:rPr>
        <w:t>字左右。要求观点明确，材料充实，条理清楚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四、活动小结。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9T16:02:00Z</dcterms:modified>
  <cp:revision>5758</cp:revision>
  <dc:subject/>
  <dc:title>扩展语句</dc:title>
</cp:coreProperties>
</file>