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人教版）《莲文化的魅力》教学设计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教学目标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知识与能力：通过学生对莲的各种知识的搜集、整理、探究，培养学生处理各类信息的能力；通过探究性活动，揭开莲文化的神秘面纱，了解莲与文学艺术，莲与生活的密切关系；学生能用文字、图片、图画等展示自己的学习成果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过程与方法：学生互助合作搜集资料，师生互动，共同探究；教师引导，学生表现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情感态度与价值观：培养学生探究事物的兴趣，促使学生养成探究事物的习惯，掌握探究事物的方法，陶冶学生情操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课前准备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教师：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准备一份活动记录表，活动表上要能体现学生参加活动的项目、内容、方式以及有关活动成果、结果等，以此作为评价的重要依据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提前布置，让学生围绕研究主题搜集，查阅有关资料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生：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根据自己的兴趣，爱好及特长，自主选择合作伙伴，组成活动小组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制定详细活动计划，明确活动要求，活动目的、活动方式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围绕活动主题广泛搜集资料，实践体验，整理资料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活动安排：本次活动分两个阶段进行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第一阶段：指导探索实践体验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教师指导学生从莲与文学艺术、莲与现实生活、莲与科学知识等方面去搜集，整理和探究。包括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莲的名称（含学名、别名、美称等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莲的历史，品种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莲的图片，工艺品（含邮票，明信片，挂历，水墨画等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莲的美食和药用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莲的名胜古迹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）莲的诗文，故事、传说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eastAsia="楷体_GB2312"/>
          <w:bCs/>
          <w:sz w:val="28"/>
          <w:szCs w:val="28"/>
        </w:rPr>
        <w:t>）莲与佛教的关系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eastAsia="楷体_GB2312"/>
          <w:bCs/>
          <w:sz w:val="28"/>
          <w:szCs w:val="28"/>
        </w:rPr>
        <w:t>）通过对莲的观察与欣赏，以“我心目中的莲花”为题，写一篇文章，或画一幅画；或办一期手抄报；或制作动画故事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9</w:t>
      </w:r>
      <w:r>
        <w:rPr>
          <w:rFonts w:ascii="楷体_GB2312" w:hAnsi="楷体_GB2312" w:eastAsia="楷体_GB2312"/>
          <w:bCs/>
          <w:sz w:val="28"/>
          <w:szCs w:val="28"/>
        </w:rPr>
        <w:t>）回顾自己对莲文化的探究过程，用三两句话来谈谈自己对探索事物的感受和体会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第二阶段：成果汇报资源共享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活动过程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一、导入：上周我们布置了对莲文化探究活动，相信同学们一定收获不小。现在，让我们一起来展示和分享一下探索的成果吧！（出幻灯片头：《莲文化的魅力》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、学生进行综合性学习活动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具体活动步骤安排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莲花诗赋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在同学们搜集的众多关于莲花的诗歌、文章、图画、图片中，选择其一和你在第一阶段中描写的或描画的莲花相配，为画配诗，为文配画，向同学们介绍自己的作品，并思索今人和前人对莲花认识的共性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在这一活动中，提倡有不同见解的阐发，也许你心目中的莲花的气质与神韵不同于传统的思维定式，可以大胆表达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同学们共同探讨在中国文学、绘画中莲花的共同特点何在？传统文化中人们对于莲花寄予了哪些美好的象征？在外国文学和绘画中莲花具有怎样的意义，从这个角度对中西文化作一个比较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莲花史记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生分组介绍莲文化发展演变的历史，探究莲文化历尽大浪淘沙式的历史沧桑，倾听同学见解，形成共识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莲花生活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生进述自己生活天地里，与莲花有关的事物或现象，再列举一些与莲花有关的民俗、典故、传说、风景、饮食等，用多媒体或手抄报形式向同学们介绍，思考如何传承中国的莲文化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、“我心目中的莲花”主题演讲，各小组选派两名选手参加演讲比赛，教师综合评分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三、综合学习成果展示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生将所搜集资料、综合学习成果、整理汇编，在班内或学校展示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四、小结：学生交流本次活动的感受和收获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16:01:00Z</dcterms:modified>
  <cp:revision>5757</cp:revision>
  <dc:subject/>
  <dc:title>扩展语句</dc:title>
</cp:coreProperties>
</file>