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人教版）《短文两篇》教学设计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学目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知识与能力：积累文言词汇，能借助注释和工具书，整体感知内容大意，体会文章的语言特色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过程与方法：学生反复诵读，理解感悟，进入文本情景交融的境界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情感态度与价值观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从优美的语言中欣赏文中所描绘的画面，感受大自然的纯净美好，把握作者情感脉搏，培养学生热爱祖国大好河山的感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材简析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《答谢中书书》是作者陶弘景写给朋友谢中书的一封书信，文章宛如一幅清丽的山水画，又像一首流动的山水诗，语言精练而生动。阅读本文要由景入情，去体验作者与自然相融恰的生命愉悦，领会作者酷爱自然，归隐林泉的态趣。《记承天寺夜游》是苏轼的一篇小品文，写于作者被贬黄州期间。文章仅</w:t>
      </w:r>
      <w:r>
        <w:rPr>
          <w:rFonts w:eastAsia="楷体_GB2312" w:ascii="楷体_GB2312" w:hAnsi="楷体_GB2312"/>
          <w:bCs/>
          <w:sz w:val="28"/>
          <w:szCs w:val="28"/>
        </w:rPr>
        <w:t>84</w:t>
      </w:r>
      <w:r>
        <w:rPr>
          <w:rFonts w:ascii="楷体_GB2312" w:hAnsi="楷体_GB2312" w:eastAsia="楷体_GB2312"/>
          <w:bCs/>
          <w:sz w:val="28"/>
          <w:szCs w:val="28"/>
        </w:rPr>
        <w:t>字，却创造了一个清幽宁静的艺术境界，传达了作者复杂微妙的心境，语言凝练，含蓄深沉，精美传神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课前准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学生：借助注释和工具书疏通文言词语及文意，查阅相关作者的资料、了解有关文体知识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教师：查阅资料、制作课件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学过程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第一课时答谢中书书（陶弘景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一、导入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同学们，我们祖国河山秀丽，山水景物，曾经引起古今无数文人墨客的无限情思，故古语有云：“仁者乐山，智者乐水”，这些文人为我们留下了大量的歌咏自然山水的优美篇章。今天，我们要学习的新课文就是其中的一篇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解题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读课题，为何这样读？有没有别的读法？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书是一种文体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关于作者及背景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交流收集的有关资料及背景材料、教师补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反复诵读，整体感知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播放录音，学生朗读。要求读准字音、读出节奏、读出感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指名读课文，学生互相评议，教师从字音、节奏、情感等方面加以指导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学生个别读、齐读，要求读中出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分组朗读交流，整体感知文意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理解字词意思：（媒体显示，生抢答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交辉：交相辉映。四时：四季。歇：消散。颓：坠落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沉鳞：潜游在水中的鱼。竞跃：争相跳出水出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欲界：佛教语，即人世间。仙都：仙人居住的地方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与（</w:t>
      </w:r>
      <w:r>
        <w:rPr>
          <w:rFonts w:eastAsia="楷体_GB2312" w:ascii="楷体_GB2312" w:hAnsi="楷体_GB2312"/>
          <w:bCs/>
          <w:sz w:val="28"/>
          <w:szCs w:val="28"/>
        </w:rPr>
        <w:t>yù</w:t>
      </w:r>
      <w:r>
        <w:rPr>
          <w:rFonts w:ascii="楷体_GB2312" w:hAnsi="楷体_GB2312" w:eastAsia="楷体_GB2312"/>
          <w:bCs/>
          <w:sz w:val="28"/>
          <w:szCs w:val="28"/>
        </w:rPr>
        <w:t>）：参与，文中指欣赏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学生质疑字、词、句的意思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理解文意：（媒体显示，生答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出示图片，从文中找出相应的句子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合作探究，拓展延伸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本文语文优美，读来琅琅上口，试归纳语言特点？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提示：句式上多采用四字短句，运用对偶排比手法，语言精练生动，将描绘的江南山水之美写得清丽自然，毫万堆砌雕琢的弊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“山川之美，古来共谈”，历代诗人也留下了大量的山水诗句，请大家把收集的诗句互相交流，试简评诗句特色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播放几帧风景瞧片，请同学们为画配文，要求文笔生动，景中融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四、课堂小结：本文叙述江南山水之美，语言精巧生动，清丽自然，表达了作者沉醉山水的愉悦之情和与古今知音共赏美景的得意之感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五、背诵并默写课文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第二课时《记承天寺夜游》（苏轼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一、导入：在夜深人静，皓月当空的夜晚，月光如清水般洒落大地，一切都像笼着轻纱，若隐若现，连坚实的大地似乎也溶成了一片浮动的云烟。面对如此美景，你是否想出门欣赏一番？今天，我们来学习苏轼的一篇文章《记承天寺夜游》，看看苏轼在美丽的月色中会发出怎样的人生感慨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整体感知课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给生字正音、朗读课文、听录音确定朗读的节奏；再次朗读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指名同学范读，大家评价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质疑：把预习中遇到的问题提出，同学解答，全班共同关注、探讨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户：门。遂：于是。盖：大概。但：只是。耳：语气词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听音乐《二泉映月》，品月色描写，用自己优美的语言复述描写月色的文段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庭下如积水空明，水中藻、荇交横，盖竹柏影也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、小组商量，以各种方式（如：小品、诗歌，散文等）复述课文内容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、表演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合作探究（分小组讨论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作者为什么想着在初冬的夜里走出户外？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提示：一方面作者被皮贬，心情郁闷，想出去走走；另一方面因为月色很美，想去赏月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作者是如何描写月色的？（去一去关键词，品修辞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提示：绘景：月色——积水空明，竹柏——藻荇交横。把“如”“盖……也”去掉，和原文相比，句子的意思有无改变？变了，原文用了“比喻”的修辞手法，生动形象，如临其境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月夜图有什么特点？给人怎样的感受？（添一添，品意境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皎洁、空灵、清丽、淡雅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在“庭下如积水空明，水中藻、荇交横，盖竹柏影也”。后加上“丛中蛙鸣起伏，空中流萤飞舞，寺中人语喧哗，院外狗吠连绵”。一段话，好不好？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不好。改变了原文明净幽闲，清丽的淡雅的味道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文中哪些句子表达了作者的情感？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月色入户，欣然起竹”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何夜无月？何处无竹柏？但少闲人如吾两人者耳”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、文章结尾句流露出作者怎样的情感？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贬官的悲凉，落寞，赏月的欣喜，自我解嘲的达观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、小结：《记承天寺夜游》这篇文章通过对庭中优美月色的描绘，让我们感受到苏轼热爱生活，追求美好事物的执着，面对逆境达观处世，潇洒人生的难能可贵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四、能力扩展：“一切景语皆情语”，请同学们看图写景抒情（电脑显示）。</w:t>
      </w:r>
    </w:p>
    <w:p>
      <w:pPr>
        <w:pStyle w:val="Normal"/>
        <w:rPr/>
      </w:pPr>
      <w:r>
        <w:rPr/>
        <w:t>五、诵读默写《记承天寺夜游》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59:00Z</dcterms:modified>
  <cp:revision>5749</cp:revision>
  <dc:subject/>
  <dc:title>扩展语句</dc:title>
</cp:coreProperties>
</file>