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曹操煮酒论英雄》课堂实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大家好，我们今天要学习《曹操煮酒论英雄》，大家对本文熟悉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熟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为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们都预习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是吗？老师检验一下。谁能告诉我本文的作者和出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罗贯中——《三国演义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老师记得《三国演义》和另外三部书合称为我国的四大名著，哪三部呢？老师实在想不起来了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红楼梦》、《西游记》、《水浒传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老师还记得有一部书叫《三国志》，那么，它和《三国演义》有什么不同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大家回答不上来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看来这个问题有点难，不过，现在有了网络，什么问题都难不倒我们，我想下节课就会有人知道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下面我们看文章的具体内容。大家能从题目中发现哪一个词最重要吗？为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思考）“论”。因为本文围绕“论”字展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本文不长，共三节。哪一节是具体论英雄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第三节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们把前两节删掉不可以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沉默）有一个学生举手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你来谈一谈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觉得第一节是论英雄的背景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他说第一节是背景，大家同意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同意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既然同意，第一节是什么样的背景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是刘备韬光养晦，在菜园种菜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那么第二节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好象是铺垫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不对，是拉开论英雄的序幕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个词用得非常好，你是从何处知道的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从一本资料上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很好，看来你的阅读面特广，大家应该向你学习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如果把第二节去掉，文章的内容不是更集中了吗？大家赞同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不赞同。（异口同声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为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如果去掉，内容转换得就太突然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很好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郝老师，这里也体现了小说的曲折性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哪里体现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人物的心理。这里写刘备由惊到心神方定的心理变化过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真棒！你真是一个细心的人。那大家找一下文中写刘备心理变化的词语吧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惊——面如土色——方才放心——心神方定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郝老师，我觉得这里还有一个原因。（我正要往下进行，一位不速之客发话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什么原因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我想好象是交代了曹操的个性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按照教案，这一环节在下一节课，没想到学生提了出来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思考一下）看来你了解曹操的个性了？（我把球踢给学生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炫耀，自负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有什么根据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望梅止渴的故事就说明了这一点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看来学生已经理解了这个故事的作用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老师，我还有话说。（我正要补充，又一个 孩子说话了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你说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张松献地图一章中，曹操就曾经向张松卖弄他的军队的勇猛和粮草的充足。那时曹操就是在炫耀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非常好，看来你对小说的情节很熟悉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个同学说曹操自负，曹操还有其它的性格特点。这一点我们待会再讨论？下面我们大家认真读读第三节，看看二人是怎么样论英雄的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大家读书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看出来了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没有人回答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那么论几次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三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哪三次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曹操先提出“龙”的概念，由龙而人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刘备是怎样回答的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说不知道。原话呢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备肉眼安识英雄？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然后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然后曹操没有罢休，接着说：“既不识其面，亦闻其名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看来曹操不会轻易放过刘备。刘备说出他心目中的英雄了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没有！他乱说的。为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因为曹操全否定了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刘备知道谁是在真正的英雄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知道！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那他为什么不说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沉默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请大家结合前文来回答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怕曹操看破他的韬晦之计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曹操就此结束了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没有，他直接挑明了英雄是谁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曹操说英雄是谁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曹操和刘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这不解了刘备之围了吗？刘备感谢曹操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没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刘备有什么反映呢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惊恐万分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书上有这个词吗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没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你们是怎样知道的？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“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手中所执匙箸不觉落于地上。”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刘备为什么有这种反映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（沉默）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大家再看看前文，看看曹操给英雄下的定义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对了，曹操认为将来只有刘备可以和他争夺天下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看来我们回答某些问题的时候，一定要结合上下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同学们，现在我们来思考一下，从课文最后一句话来看，曹操请刘备的真正目的是什么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是试探刘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是怀疑刘备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……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对了，答案很多，归根结底，老奸巨滑的曹操对刘备其了疑心。从论英雄的结果看，是谁取得了最后的胜利？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刘备。</w:t>
      </w:r>
    </w:p>
    <w:p>
      <w:pPr>
        <w:pStyle w:val="Normal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 xml:space="preserve">好，这节课我们就上到这里。下面大家再好好地读读文章，思考一下曹操和刘备再本文中体现出了什么性格特点？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3:46:00Z</dcterms:modified>
  <cp:revision>4491</cp:revision>
  <dc:subject/>
  <dc:title>扩展语句</dc:title>
</cp:coreProperties>
</file>