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《石壕吏》教学实录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宁鸿彬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课时：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打开课本，今天我们学习石壕吏。（板书石壕吏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；请同学们看注释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，这首诗选自《杜工部集》，作者杜埔。这首诗叙述了作者在战争时途径石好村，遇夜里当差抓人当兵的事。下面请一位同学读完这首诗，其他同学认真看课文，做好准备，把诗歌的大意说出来。听清楚来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齐听清楚了（一名学生将全诗读完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读得很好。有节奏，也有语气。下面大家可课文，不明白的地方读一下注释，将故事大意叙述出来，准备三分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刚才我们读课文，又看了注释，谁能把课文的大意说出来，请举手。不要求逐字逐句翻译，说出大意就可以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说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这首诗的大意我们知道了。下面我们再读一篇课文，看那句话那个词不懂，提出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自读课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6,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死者长已矣”是什么意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可以看注释，咱没理解怎么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死者与世长辞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下面你一个词一个词的解释一遍，然后再和起来再解释一遍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对，还有那些不明白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老翁逾墙走，是说老翁翻墙而逃，为什么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因为他不愿去当兵，怕被抓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对一般抓兵都抓年轻人，老翁都吓得跑了，说明了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说明年轻人都给抓光了，只剩下老头，所以抓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走是什么意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跑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急应河阳役是什么意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赶快到河阳去服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老头走了，妇女赶快去服役，这是为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这个问题提得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；因为派抓人抓不到不好交差，所以把老妇人抓走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就是这样。这里有一个急字，是写谁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写老太太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是老太太对服役感兴趣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不是，是没办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老太太替老头着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她为救老头，怕官吏发现老头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关键的问题是谁急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当然是当差的急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你是怎么看出来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从“吏呼一何怒”可以看出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说得对。这里是老太太顺着当差的话说下来。反映了当差的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为什么老太太连“出入无完裙”得儿媳妇还要说说，就像应付查户口一样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说明村里的男人都抓完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说明家里没有当兵的男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老太太表明家里只有妇女和小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正是这样。词句还有不懂的地方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书是什么意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题目叫石壕吏，为什么内容写老太太的多，而写当差的少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这个问题很有价值，一会解决。词句还有问题吗？没有了我问问你们。（出示卡片：暮投石壕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投，投宿。晚上投宿在石壕村。师：对。（出示卡片：存者且偷生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8: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；，且，暂且。活着的另一个儿子暂且活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活着的人只指另一个儿子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也指老头老太太。偷生，应理解为“苟且活着”，是凑合活着的意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为何说凑合活着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9: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战争年代，生活困苦，也很危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说得对。（出示卡片：老妪力虽衰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qu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。老妇人。虽，虽然。合起来示老妇人年老力衰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。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妪字应念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yu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。虽也不应理解为虽然，应为即使讲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完全正确。（出示卡片，如闻泣幽咽）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好像好像听见有人哭。师：怎么哭？是大声哭，还是小声哭？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小声。泣为小声哭。师：咽是什么意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断断续续的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;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咽就是哽咽，声音发布出来，一会幽，一会无。断断续续。合起来就是有人断断续续小声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再看一篇课文，还有没有不懂的词句？（生看课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天明登前途的前途怎么讲？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前面的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对。下面我们解决刚才那为同学说的问题，看是诗中是只写好太太，还是写官吏的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板书：吏  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我们看诗中写吏写吏几句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两句。有吏夜捉人和吏呼一何怒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（板书：捉  呼）吏捉人时，老太太在干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出来应付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（板书：出）那么吏呼一何怒是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啼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（板书：啼）后面吏出来没有呢？生：（齐：）没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那么老妇和谁致词呢？生：作者。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：不对是向吏诉说自家的遭遇。应是吏问吏听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正确。问什么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;4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（：模拟吏的声音）你们家里有男人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非常好。（板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;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问  诉）中间有吏的活动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/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;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老妇人说自家没有男人，吏肯定要挨屋搜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很好。吏那么凶狠，绝对不会轻易相信老妇人的话的，应定要边盘问边搜查。那么老妇人此时咱没办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一定是苦苦哀求。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;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对（板书：查  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按说官吏查不出家里有男人，救应到别处去抓人，抓一个老太婆说明什么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说明男人都抓光了，只有抓老太婆了，做做饭也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按说抓一个伙夫不咱没着忙，应让老妇人进屋跟儿媳妇告别，可是官吏允许了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没有。而是逼着快走。师：谁逼着走？生：官吏逼着老太婆走。太凶残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很好。（板书：逼   走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由上面的分析看来，这首诗题为“石壕吏”，而内容写老太太的多，但无一处不在写官吏的凶狠野蛮。也就是明着写老太太，暗写官吏。这种方法叫“虚名实暗”法。情大家注意领会这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天明的时候，诗人与老翁独自话别，说明老太太已被抓走了。这个故事反映了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反映战争给人民带来的巨大灾难。师：这个故事告诉人们什么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告诉人们要反对战争，爱好和平。师：对，战争会给人民带来数不清的疾苦，道不完的灾难，我们要珍惜和平，保卫和平，让白鸽飞遍全球，让全世界的人民生活在和平安定的幸福之中。  下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2:32:00Z</dcterms:modified>
  <cp:revision>4187</cp:revision>
  <dc:subject/>
  <dc:title>扩展语句</dc:title>
</cp:coreProperties>
</file>