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母爱无言　润物无声</w:t>
      </w:r>
    </w:p>
    <w:p>
      <w:pPr>
        <w:pStyle w:val="Normal"/>
        <w:spacing w:lineRule="exact" w:line="380"/>
        <w:ind w:firstLine="60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　　　　　　——关于《我的母亲》的教学构想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80"/>
        <w:ind w:firstLine="420"/>
        <w:jc w:val="center"/>
        <w:rPr>
          <w:rFonts w:ascii="华文行楷" w:hAnsi="华文行楷" w:eastAsia="华文行楷"/>
          <w:b/>
          <w:b/>
        </w:rPr>
      </w:pPr>
      <w:r>
        <w:rPr>
          <w:rFonts w:ascii="华文行楷" w:hAnsi="华文行楷" w:eastAsia="华文行楷"/>
          <w:b/>
        </w:rPr>
        <w:t>重庆市永川萱花中学校　明兴华</w:t>
      </w:r>
    </w:p>
    <w:p>
      <w:pPr>
        <w:pStyle w:val="Normal"/>
        <w:spacing w:lineRule="exact" w:line="380"/>
        <w:ind w:firstLine="422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教学资源的分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如果说生活是一首韵味无穷的抒情诗，那么语文就是对它声情并茂的吟诵；如果说生活是一篇隽永秀丽的散文，那么语文就是对它翔实生动的鉴赏。可以说语文与生活有着“唇齿相依”的联系。没有丰富多彩的生活与体验，就难以有底蕴深厚的语文素养，更难以有深厚的文化素养。正因如此，在强调“语文的外延与生活的外延相等”的教育理念下，人民教育出版社以“致力于全面提高学生的语文素养”为宗旨，在兼顾“知识与能力、过程与方法、情感态度价值观”三大目标的基础上，编写了一套 “工具性和人文性”极强的语文实验教材，具有强烈的时代色彩和生活气息。</w:t>
      </w:r>
      <w:r>
        <w:rPr>
          <w:sz w:val="24"/>
        </w:rPr>
        <w:t>其中，八年级下册第一单元的教读课文《我的母亲》，极为鲜明地体现了这一特点。本文是大学者胡适先生在功成名就之后写下的《四十自述》的选段，文章语言质朴，情感浓烈，充满着浓郁的人文关怀，全篇被一种不加修饰的感人挚情所萦绕，向我们呈现了一位爱子无痕，润物无声的母亲形象，表达了作者对母亲深深的敬意与怀念。因此，本文不仅应当成为学生继续了解叙事性作品的重要载体，而且也应当是对处于生理、心理急剧变化的八年级学生情感的洗礼，使之理解母爱的深沉含义，意识到小结人生是为了体悟出人生奋斗的意义。与此同时，本文还是本单元综合性学习“献给母亲的歌”的铺垫之作。由此看来，本文不仅应通过师生平行的对话实现师生知识与能力的自然生成，更应通过师生互动交往的过程，在潜移默化中，引导学生由感性认识上升到理性认识，最终走进母亲的心灵底处，在一种感动中升华对母爱的理解，使其成为天地间一股永恒的浩然眷恋，只有这样才能让一颗颗幼小的心灵找到灵魂的栖息之地，让母亲宽广的胸怀成为儿女们心灵的精神家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育是生命参与的事业。“与每一位孩子共同成长”应是每一位教师的座右铭，让每一位学生都平等地参与到学习之中，让课堂焕发出生命的灵光与活力，应成为我们共同追求的目标。本文内容浅显易懂，学生在文章的浅层理解上应无大碍。但由于学生人生阅历的不同，他们对母爱的诠释也就因人而异，同时由于学生进入青春期的生理、心理变化，为师生课堂的交往和心灵的沟通带来了难度，因此，鼓励学生参与课堂，说出自己的阅读体验，品味作品富有表现力的语言应是本文教学的重点，而调动学生情感，创设优良的教学环境，加深对母爱的理解则是本文教学的难点所在。在师生共同参与、讨论的基础上，确定如下学习目标：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2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524"/>
      </w:tblGrid>
      <w:tr>
        <w:trPr>
          <w:trHeight w:val="2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习目标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容</w:t>
            </w:r>
          </w:p>
        </w:tc>
      </w:tr>
      <w:tr>
        <w:trPr>
          <w:trHeight w:val="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知识与能力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积累好词佳句，感受文章情感；②理清文章结构，体悟文章主题；</w:t>
            </w:r>
          </w:p>
        </w:tc>
      </w:tr>
      <w:tr>
        <w:trPr>
          <w:trHeight w:val="2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程与方法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借助多媒体，创设优良的教学环境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通过自主（</w:t>
            </w:r>
            <w:r>
              <w:rPr>
                <w:b/>
                <w:szCs w:val="21"/>
              </w:rPr>
              <w:t>合作</w:t>
            </w:r>
            <w:r>
              <w:rPr>
                <w:szCs w:val="21"/>
              </w:rPr>
              <w:t>）学习，强化学生的自主意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通过比较阅读，升华文章主题；</w:t>
            </w:r>
          </w:p>
        </w:tc>
      </w:tr>
      <w:tr>
        <w:trPr>
          <w:trHeight w:val="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情感态度价值观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体验母爱的伟大无私，热爱母亲；②提升自我情感，尝试报答母亲。</w:t>
            </w:r>
          </w:p>
        </w:tc>
      </w:tr>
    </w:tbl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方式的选择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《语文课程标准》指出“阅读是学生的个性化行为，不应以教师的分析来代替学生的阅读实践。”因此通过自主阅读和主问题的设计，简化教学头绪，从而让学生在主动积极的思维和情感中，加深对文章理解和体验，有所感悟和思考。根据本文特点和学生的实际情况，结合本课教学目标，在教学方式、方法上力求通过</w:t>
      </w:r>
      <w:r>
        <w:rPr>
          <w:b/>
          <w:sz w:val="24"/>
        </w:rPr>
        <w:t>整体感知、比较阅读</w:t>
      </w:r>
      <w:r>
        <w:rPr>
          <w:sz w:val="24"/>
        </w:rPr>
        <w:t>（老舍《母亲》）等深入理解文章主题；通过多媒休的运用，创设良好的教学情景，从而催生学生情感，缩短师生、生生间的心理距离，为平等对话创造条件。在学习方式上，主要通过学生预习、自主阅读、质疑、合作讨论等方式，提高学生的自主意识与合作能力。从而在渔场教育思想的指导下，进一步让学生实践“</w:t>
      </w:r>
      <w:r>
        <w:rPr>
          <w:rFonts w:ascii="黑体;SimHei" w:hAnsi="黑体;SimHei" w:eastAsia="黑体;SimHei"/>
          <w:b/>
          <w:sz w:val="24"/>
        </w:rPr>
        <w:t>整体感知－研读赏析－拓展延伸－体验反思</w:t>
      </w:r>
      <w:r>
        <w:rPr>
          <w:rFonts w:ascii="黑体;SimHei" w:hAnsi="黑体;SimHei" w:eastAsia="黑体;SimHei"/>
          <w:sz w:val="24"/>
        </w:rPr>
        <w:t>“</w:t>
      </w:r>
      <w:r>
        <w:rPr>
          <w:sz w:val="24"/>
        </w:rPr>
        <w:t>的阅读模式。</w:t>
      </w:r>
    </w:p>
    <w:p>
      <w:pPr>
        <w:pStyle w:val="Normal"/>
        <w:spacing w:lineRule="exact" w:line="380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教学过程的设计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课教学分为四个步骤，即“</w:t>
      </w:r>
      <w:r>
        <w:rPr>
          <w:rFonts w:ascii="楷体_GB2312" w:hAnsi="楷体_GB2312" w:eastAsia="楷体_GB2312"/>
          <w:b/>
          <w:sz w:val="24"/>
        </w:rPr>
        <w:t>走近母亲－认识母亲－比较母亲－善待母亲”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教学时间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课时</w:t>
      </w:r>
      <w:r>
        <w:rPr>
          <w:sz w:val="24"/>
        </w:rPr>
        <w:t>（学生早自习时完成课文的预习，同时收集交流有关作者的生平资料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母爱是学生熟悉而又陌生的话题，说她熟悉是因为每位学生都享受过无私的母爱，说她陌生是因为许多学生很少对母爱进行过认真的咀嚼与反思。因此用具有震撼力的音乐和导语引导学生进入新课，不仅可以吸引学生对文本的阅读期待，而且有利于学生情感的参与和升华。为此，在刘欢演唱的《人生第一次》的音乐声中顺势</w:t>
      </w:r>
      <w:r>
        <w:rPr>
          <w:b/>
          <w:sz w:val="24"/>
        </w:rPr>
        <w:t>导入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同学们，你们知道歌中所唱到的“你”是谁吗？（稍停）对，是母亲。正是因为有这样的母亲，人类的生命才得以顺利的传承，正是因为有这样的母亲，我们的生活、学习才总是充满着睿智和激情。今天，就让我们一同走近胡适笔下的母亲，去感受、去品味作者字里行间折射出的人间至情。（</w:t>
      </w:r>
      <w:r>
        <w:rPr>
          <w:rFonts w:ascii="楷体_GB2312" w:hAnsi="楷体_GB2312" w:eastAsia="楷体_GB2312"/>
          <w:b/>
          <w:sz w:val="24"/>
        </w:rPr>
        <w:t>教师板书课题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cs="华文行楷" w:ascii="华文行楷" w:hAnsi="华文行楷"/>
          <w:b/>
          <w:sz w:val="24"/>
        </w:rPr>
        <w:t xml:space="preserve"> </w:t>
      </w:r>
      <w:r>
        <w:rPr>
          <w:rFonts w:eastAsia="华文行楷" w:ascii="华文行楷" w:hAnsi="华文行楷"/>
          <w:b/>
          <w:sz w:val="24"/>
        </w:rPr>
        <w:t>(</w:t>
      </w:r>
      <w:r>
        <w:rPr>
          <w:rFonts w:ascii="华文行楷" w:hAnsi="华文行楷" w:eastAsia="华文行楷"/>
          <w:b/>
          <w:sz w:val="24"/>
        </w:rPr>
        <w:t>一</w:t>
      </w:r>
      <w:r>
        <w:rPr>
          <w:rFonts w:eastAsia="华文行楷" w:ascii="华文行楷" w:hAnsi="华文行楷"/>
          <w:b/>
          <w:sz w:val="24"/>
        </w:rPr>
        <w:t>)</w:t>
      </w:r>
      <w:r>
        <w:rPr>
          <w:rFonts w:ascii="华文行楷" w:hAnsi="华文行楷" w:eastAsia="华文行楷"/>
          <w:b/>
          <w:sz w:val="24"/>
        </w:rPr>
        <w:t>整体感知：走近母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是课堂的主人，阅读是学生的个性化行为，教师不能在教学中喧宾夺主，越俎代疱。因此，让学生继续伴着《人生第一次》的音乐，带着“</w:t>
      </w:r>
      <w:r>
        <w:rPr>
          <w:rFonts w:ascii="楷体_GB2312" w:hAnsi="楷体_GB2312" w:eastAsia="楷体_GB2312"/>
          <w:b/>
          <w:sz w:val="24"/>
        </w:rPr>
        <w:t>这是一位怎样的母亲？</w:t>
      </w:r>
      <w:r>
        <w:rPr>
          <w:sz w:val="24"/>
        </w:rPr>
        <w:t>”的主问题阅读文本，从而完成对文中母亲的整体感知。这种原生态的问题不会破坏学生阅读的独立性。相反它有利于了解学生初读课文的情感体验，并为课堂的自然生成打下良好的基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cs="华文行楷" w:ascii="华文行楷" w:hAnsi="华文行楷"/>
          <w:b/>
          <w:sz w:val="24"/>
        </w:rPr>
        <w:t xml:space="preserve"> </w:t>
      </w:r>
      <w:r>
        <w:rPr>
          <w:rFonts w:eastAsia="华文行楷" w:ascii="华文行楷" w:hAnsi="华文行楷"/>
          <w:b/>
          <w:sz w:val="24"/>
        </w:rPr>
        <w:t>(</w:t>
      </w:r>
      <w:r>
        <w:rPr>
          <w:rFonts w:ascii="华文行楷" w:hAnsi="华文行楷" w:eastAsia="华文行楷"/>
          <w:b/>
          <w:sz w:val="24"/>
        </w:rPr>
        <w:t>二</w:t>
      </w:r>
      <w:r>
        <w:rPr>
          <w:rFonts w:eastAsia="华文行楷" w:ascii="华文行楷" w:hAnsi="华文行楷"/>
          <w:b/>
          <w:sz w:val="24"/>
        </w:rPr>
        <w:t>)</w:t>
      </w:r>
      <w:r>
        <w:rPr>
          <w:rFonts w:ascii="华文行楷" w:hAnsi="华文行楷" w:eastAsia="华文行楷"/>
          <w:b/>
          <w:sz w:val="24"/>
        </w:rPr>
        <w:t>研读赏析：认识母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反馈整体感知的情况，教师根据学生的回答板书内容。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这一问题是学生认识胡适母亲的关键所在，在学生的共同努力下应该比较容易。如果学生没有交流对话的欲望，教师根据情况进行激发引导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说“关爱儿女”是千百年来每个母亲对儿女的共性，那么本文的这位母亲还应该有她不同寻常的个性，请跳读课文，看看这位母亲的个性表现在哪些地方？</w:t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（辅以这个问题是为了让学生对这位母亲有更深入的认识，进一步感受胡适母亲做为当家的后母、寡妇的不幸与不易，从而有利于学生理解作者对母亲的怀念与感激，也对学生的情感进行一次冲击和洗礼。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.</w:t>
      </w:r>
      <w:r>
        <w:rPr>
          <w:sz w:val="24"/>
        </w:rPr>
        <w:t>品味语言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是伟大的，作者的语言却是质朴无华的，作者那种赤诚、感激之情是靠哪些语言得以表现的呢？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这一问题的设置是将学生对文本内容的理解转向对文本写法的理解，从而过渡到品味文章语言的方面上来。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很可能将目光集中在这样句子上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我在我母亲的教训之下度过了少年时代，受了她极大极深的影响。我十四岁就离开她了。在这广漠的人海里独自混了二十多年，没有一个人管束过我。如果我学得了一丝一毫的好脾气，如果我学得了一点点待人接物的和气，如果我能宽恕人，体谅人</w:t>
      </w:r>
      <w:r>
        <w:rPr>
          <w:rFonts w:ascii="楷体_GB2312" w:hAnsi="楷体_GB2312" w:cs="宋体;SimSun"/>
          <w:sz w:val="24"/>
        </w:rPr>
        <w:t>――</w:t>
      </w:r>
      <w:r>
        <w:rPr>
          <w:rFonts w:ascii="楷体_GB2312" w:hAnsi="楷体_GB2312" w:cs="宋体;SimSun" w:eastAsia="楷体_GB2312"/>
          <w:sz w:val="24"/>
        </w:rPr>
        <w:t>我都得感谢我的慈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学生品味的基础上诵读这些语言，有助于学生体验作者对母亲所饱含的浓浓深情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.</w:t>
      </w:r>
      <w:r>
        <w:rPr>
          <w:sz w:val="24"/>
        </w:rPr>
        <w:t>学生质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营造优良的学习环境是渔场教育的重要理念。因此，给予学生质疑的时间和空间显得尤为重要。本环节让学生就课文中的疑难处发问，可以面向组内，也可以面向全班。这不仅有利于培养学生的自主意识，而且能在学生的质疑中自然找到合作的话题，而不是教师将一个生硬的问题塞给学生，命令其合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  <w:t>(</w:t>
      </w:r>
      <w:r>
        <w:rPr>
          <w:rFonts w:ascii="华文行楷" w:hAnsi="华文行楷" w:eastAsia="华文行楷"/>
          <w:b/>
          <w:sz w:val="24"/>
        </w:rPr>
        <w:t>三</w:t>
      </w:r>
      <w:r>
        <w:rPr>
          <w:rFonts w:eastAsia="华文行楷" w:ascii="华文行楷" w:hAnsi="华文行楷"/>
          <w:b/>
          <w:sz w:val="24"/>
        </w:rPr>
        <w:t>)</w:t>
      </w:r>
      <w:r>
        <w:rPr>
          <w:rFonts w:ascii="华文行楷" w:hAnsi="华文行楷" w:eastAsia="华文行楷"/>
          <w:b/>
          <w:sz w:val="24"/>
        </w:rPr>
        <w:t>比较阅读：诉说母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我们知道：单调的文本阅读，容易使学生觉得枯燥乏味，而且理解片面，更何况是面对母爱这一博大精深的话题。因此，利用老舍先生的《我的母亲》与本文进行比较阅读，这不仅有助于学生在比较中加深对文本的理解，更有利于学生理解母爱的深层内涵。在此基础上利用《妈妈再爱我一次》的电影剪辑，升华学生对母爱的认识，达到思维的共振。从而引导学生以“母亲”或“母爱”为话题，写一段话赞美母亲的话语。如果时间允许，根据学生的习作连段成篇。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设计这一环节，既有利于了解学生情感体验的变化，又有利于捕捉课堂情感的着力点和生长点，让学生有话可写，有情可发，使师生对母亲的情感在交流中自然升华。）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80"/>
        <w:ind w:firstLine="240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eastAsia="华文行楷"/>
          <w:b/>
          <w:sz w:val="24"/>
        </w:rPr>
        <w:t>（四）体验反思：善待母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是啊，母爱尤如一缕阳光，让我们的心灵即使在寒冷的冬天也能感到温暖如春。母爱，尤如一泓清泉，让我们的心灵即使蒙上岁月的风尘依然纯洁明净。正因如此，人民公仆孔繁森虽远在西藏阿里，却每月定时回山东老家为</w:t>
      </w:r>
      <w:r>
        <w:rPr>
          <w:sz w:val="24"/>
        </w:rPr>
        <w:t>80</w:t>
      </w:r>
      <w:r>
        <w:rPr>
          <w:sz w:val="24"/>
        </w:rPr>
        <w:t>多岁的老母洗澡；正因如此，为母亲洗脚成为了当今学子必修的课程。同学们，今天当我们面对母亲日益憔悴的身影，面对母亲日益疲惫的心灵，你可曾知道，在我们身边，有些人正在远离母亲、虐待母亲。为此，你可曾想过怎样对待自己的母亲？</w:t>
      </w:r>
    </w:p>
    <w:p>
      <w:pPr>
        <w:pStyle w:val="Normal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通过这一环节，使学生意识到除了心动，还要行动，只有将学生的意识化为行动时，我们的教育才获得了真正的成功。）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结束语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心动不如行动。善待我们的母亲吧，不仅仅是今天。当我们的母亲变得老态龙钟的时候，当母亲满嘴唠叨甚至卧床不起的时候，朋友，都请你倍加善待自己的母亲，因为，无论世事如何改变，她永远是属于你的唯一的――母　亲！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教学板书的说明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母爱无言　润物无声</w:t>
      </w:r>
    </w:p>
    <w:p>
      <w:pPr>
        <w:pStyle w:val="Normal"/>
        <w:spacing w:lineRule="exact" w:line="38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我的母亲发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b/>
          <w:b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714500" cy="1485900"/>
                <wp:effectExtent l="5080" t="508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9pt;margin-top:5.4pt;width:134.9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1028700" cy="1089660"/>
                <wp:effectExtent l="5080" t="5080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72360 h 617760"/>
                            <a:gd name="textAreaBottom" fmla="*/ 387360 h 617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pt;width:80.95pt;height:85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手，是行动的象征。母亲对儿女所做的总比说的多。是母亲用她温暖、勤劳的双手养育了胡适，保护了胡适幼小的心灵，也是这双手养育了天下所有的苍生，影响了一代又一代孩子的心灵。因此，为突出板书简洁、清楚、明了的特点，力求图文并茂，并对学生有所启迪和思考，我采用一双手围成一个“心”字形，这不仅体现了母亲抚育一颗生命的含辛茹苦，更蕴含着母亲在儿女生命发展过程中潜移默化、润物无声的影响，从而激发学生热爱自己的母亲、善等自己的母亲。</w:t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44"/>
          <w:szCs w:val="44"/>
        </w:rPr>
      </w:pPr>
      <w:r>
        <w:rPr>
          <w:sz w:val="44"/>
          <w:szCs w:val="44"/>
        </w:rPr>
        <w:t>附：</w:t>
      </w:r>
    </w:p>
    <w:p>
      <w:pPr>
        <w:pStyle w:val="Normal"/>
        <w:spacing w:lineRule="exact" w:line="38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我的母亲</w:t>
      </w:r>
    </w:p>
    <w:p>
      <w:pPr>
        <w:pStyle w:val="Normal"/>
        <w:spacing w:lineRule="exact" w:line="38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老舍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母亲的娘家是北平德胜门外，土城儿外边，通大钟寺的大路上的一个小村里。村里一共有四五家人家，都姓马。大家都种点不十分肥美的地，但是与我同辈的兄弟们，也有当兵的，做木匠的，做泥水匠的和当巡察的。他们虽然是农家，却养不起牛马，人手不够的时候，妇女便也须下地做活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对于姥姥家，我只知道上述的一点。外公外婆是什么样子，我就不知道了，因为他们早已去世。至于更远的族系与家史，就更不晓得了；穷人只能顾眼前的衣食，没有工夫谈论什么过去的光荣；“家谱”这字眼，我在幼年就根本没有听说过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母亲生在农家，所以勤俭诚实，身体也好。这一点事实却极重要，因为假若我没有这样的一位母亲，我以为我恐怕也就要大大的打个折扣了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母亲出嫁大概是很早，因为我的大姐现在已是六十多岁的老太婆，而我的大外甥女还长我一岁啊。我有三个哥哥，四个姐姐，但能长大成人的，只有大姐，二姐，三姐，三哥与我。我是“老”儿子。生我的时候，母亲已有四十一岁，大姐二姐已都出了阁〔出了阁〕出嫁了。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由大姐与二姐所嫁入的家庭来推断，在我生下之前，我的家里，大概还马马虎虎的过得去。那时候定婚讲究门当户对，而大姐丈是做小官的，二姐丈也开过一间酒馆，他们都是相当体面的人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可是，我，我给家庭带来了不幸：我生下来，母亲晕过去半夜，才睁眼看见她的老儿子──感谢大姐，把我揣在怀中，致未冻死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一岁半，我把父亲“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”死了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兄不到十岁，三姐十二三岁，我才一岁半，全仗母亲独力抚养了。父亲的寡姐跟我们一块儿住，她吸鸦片，她喜摸纸牌，她的脾气极坏。为我们的衣食，母亲要给人家洗衣服，缝补或裁缝衣裳。在我的记忆中，她的手终年是鲜红微肿的。白天，她洗衣服，洗一两大绿瓦盆。她做事永远丝毫也不敷衍，就是屠户们送来的黑如铁的布袜，她也给洗得雪白。晚间，她与三姐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与夹竹桃，永远会得到应有的浇灌与爱护，年年夏天开许多花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哥哥似乎没有同我玩耍过。有时候，他去读书；有时候，他去学徒；有时候，他也去卖花生或樱桃之类的小东西。母亲含着泪把他送走，不到两天，又含着泪接他回来。我不明白这都是什么事，而只觉得与他很生疏。与母亲相依为命的是我与三姐。因此，她们做事，我老在后面跟着。她们浇花，我也张罗着取水；她们扫地，我就撮土……从这里，我学得了爱花，爱清洁，守秩序。这些习惯至今还被我保存着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有客人来，无论手中怎么窘，母亲也要设法弄一点东西去款待。舅父与表哥们往往是自己掏钱买酒肉食，这使她脸上羞得飞红，可是殷勤地给他们温酒作面，又给她一些喜悦。遇上亲友家中有喜丧事，母亲必把大褂洗得干干净净，亲自去贺吊──份礼也许只是两吊小钱。到如今如我的好客的习性，还未全改，尽管生活是这么清苦，因为自幼儿看惯了的事情是不易改掉的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姑母常闹脾气。她单在鸡蛋里找骨头。她是我家中的阎王。直到我入了中学，她才死去，我可是没有看见母亲反抗过。“没受过婆婆的气，还不受大姑子的吗？命当如此！”母亲在非解释一下不足以平服别人的时候，才这样说。是的，命当如此。母亲活到老，穷到老，辛苦到老，全是命当如此。她最会吃亏。给亲友邻居帮忙，她总跑在前面：她会给婴儿洗三。──穷朋友们可以因此少花一笔“请姥姥”钱，她会刮痧。适用于夏秋间因中暑或感受秽浊而见头眩、胸闷、恶心、肢麻、吐泻等症。用光边瓷器或铜钱、牛角板等蘸香油或十滴水等刮颈项、胸背、肋间等处，至皮肤呈红赤色为度。，她会给孩子们剃头，她会给少妇们绞脸……凡是她能做的，都有求必应。但是吵嘴打架，永远没有她。她宁吃亏，不逗气。当姑母死去的时候，母亲似乎把一世的委屈都哭了出来，一直哭到坟地。不知道哪里来的一位侄子，声称有承继权，母亲便一声不响，教他搬走那些破桌子烂板凳，而且把姑母养的一只肥母鸡也送给他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可是，母亲并不软弱。父亲死在庚子闹“拳”的那一年。联军入城，挨家搜索财物鸡鸭，我们被搜两次。母亲拉着哥哥与三姐坐在墙根，等着“鬼子”进门，街门是开着的。“鬼子”进门，一刺刀先把老黄狗刺死，而后入室搜索。他们走后，母亲把破衣箱搬起，才发现了我。假若箱子不空，我早就被压死了。皇上跑了，丈夫死了，鬼子来了，满城是血光火焰，可是母亲不怕，她要在刺刀下，饥荒中，保护着儿女。北平有多少变乱啊，有时候兵变了，街市整条的烧起，火团落在我们院中。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个性，也传给了我。我对一切人与事，都取和平的态度，把吃亏看作当然的。但是，在做人上，我有一定的宗旨与基本的法则，什么事都可将就，而不能超过自己划好的界限。我怕见生人，怕办杂事，怕出头露面；但是到了非我去不可的时候，我便不得不去，正像我的母亲。从私塾到小学，到中学，我经历过起码有二十位教师吧，其中有给我很大影响的，也有毫无影响的，但是我的真正的教师，把性格传给我的，是我的母亲。母亲并不识字，她给我的是生命的教育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当我在小学毕了业的时候，亲友一致的愿意我去学手艺，好帮助母亲。我晓得我应当去找饭吃，以减轻母亲的勤劳困苦。可是，我也愿意升学。我偷偷的考入了师范学校──制服，饭食，书籍，宿处，都由学校供给。只有这样，我才敢对母亲提升学的话。入学，要交十元的保证金。这是一笔巨款！母亲作了半个月的难，把这巨款筹到，而后含泪把我送出门去。她不辞劳苦，只要儿子有出息。当我由师范毕业，而被派为小学校校长，母亲与我都一夜不曾合眼。我只说了句：“以后，您可以歇一歇了！”她的回答只有一串串的眼泪。我入学之后，三姐结了婚。母亲对儿女是都一样疼爱的，但是假若她也有点偏爱的话，她应当偏爱三姐，因为自父亲死后，家中一切的事情都是母亲和三姐共同撑持的。三姐是母亲的右手。但是母亲知道这右手必须割去，她不能为自己的便利而耽误了女儿的青春。当花轿来到我们的破门外的时候，母亲的手就和冰一样的凉，脸上没有血色──那是阴历四月，天气很暖。大家都怕她晕过去。可是，她挣扎着，咬着嘴唇，手扶着门框，看花轿徐徐的走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久，姑母死了。三姐已出嫁，哥哥不在家，我又住学校，家中只剩母亲自己。她还须自晓至晚的操作，可是终日没人和她说一句话。新年到了，正赶上政府倡用阳历，不许过旧年。除夕，我请了两小时的假。由拥挤不堪的街市回到清炉冷灶的家中。母亲笑了。及至听说我还须回校，她愣住了。半天，她才叹出一口气来。到我该走的时候，她递给我一些花生，“去吧，小子！”街上是那么热闹，我却什么也没看见，泪遮迷了我的眼。今天，泪又遮住了我的眼，又想起当日孤独的过那凄惨的除夕的慈母。可是慈母不会再候盼着我了，她已入了土！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儿女的生命是不依顺着父母所设下的轨道一直前进的，所以老人总免不了伤心。我二十三岁，母亲要我结了婚，我不要。我请来三姐给我说情，老母含泪点了头。我爱母亲，但是我给了她最大的打击。时代使我成为逆子。二十七岁，我上了英国。为了自己，我给六十多岁的老母以第二次打击。在她七十大寿的那一天，我还远在异域。那天，据姐姐们后来告诉我，老太太只喝了两口酒，很早的便睡了。她想念她的幼子，而不便说出来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七七”抗战后，我由济南逃出来。北平又像庚子那年似的被鬼子占据了，可是母亲日夜惦念的幼子却跑西南来。母亲怎样想念我，我可以想象得到，可是我不能回去。每逢接到家信，我总不敢马上拆看，我怕，怕，怕，怕有那不祥的消息。人，即使活到八九十岁，有母亲便可以多少还有点孩子气。失了慈母便像花插在瓶子里，虽然还有色有香，却失去了根。有母亲的人，心里是安定的。我怕，怕，怕家信中带来不好的消息，告诉我已是失了根的花草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去年一年，我在家信中找不到关于老母的起居情况。我疑虑，害怕。我想象得到，如有不幸，家中念我流亡孤苦，或不忍相告。母亲的生日是在九月，我在八月半写去祝寿的信，算计着会在寿日之前到达。信中嘱咐千万把寿日的详情写来，使我不再疑虑。十二月二十六日，由文化劳军的大会上回来，我接到家信。我不敢拆读。就寝前，我拆开信，母亲已去世一年了！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生命是母亲给我的。我之能长大成人，是母亲的血汗灌养的。我之能成为一个不十分坏的人，是母亲感化的。我的性格，习惯，是母亲传给的。她一世未曾享过一天福，临死还吃的是粗粮。唉！还说什么呢？心痛！心痛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7:00Z</dcterms:created>
  <dc:creator>明兴华</dc:creator>
  <dc:description/>
  <dc:language>en-US</dc:language>
  <cp:lastModifiedBy>明兴华</cp:lastModifiedBy>
  <cp:lastPrinted>2005-03-08T20:01:00Z</cp:lastPrinted>
  <dcterms:modified xsi:type="dcterms:W3CDTF">2005-03-10T06:44:00Z</dcterms:modified>
  <cp:revision>438</cp:revision>
  <dc:subject/>
  <dc:title>力量的宣泄　生命的颂歌</dc:title>
</cp:coreProperties>
</file>