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6"/>
          <w:szCs w:val="36"/>
        </w:rPr>
        <w:t>《桃花源记》教学设计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/>
        <w:t>（一）教材简析及教学设想</w:t>
      </w:r>
      <w:r>
        <w:rPr>
          <w:rFonts w:eastAsia="Times New Roman"/>
        </w:rPr>
        <w:t xml:space="preserve"> </w:t>
      </w:r>
      <w:r>
        <w:rPr/>
        <w:br/>
      </w:r>
      <w:r>
        <w:rPr/>
        <w:t>陶渊明是我国东晋时期杰出的诗人，他的诗已成为我国古典文库中的宝贵遗产，其中最出色的《桃花源记》和《桃花源诗》（《桃花源记》乃《桃花源诗》的序文），已经成为我国人民雅俗共赏的精彩作品。 《桃花源记》是一篇故事性很强的艺术作品，表达了陶渊明对理想社会的追求。</w:t>
      </w:r>
      <w:r>
        <w:rPr>
          <w:rFonts w:eastAsia="Times New Roman"/>
        </w:rPr>
        <w:t xml:space="preserve"> </w:t>
      </w:r>
      <w:r>
        <w:rPr/>
        <w:br/>
      </w:r>
      <w:r>
        <w:rPr/>
        <w:t>陶渊明之所以能在文中写出这样一个美好社会，同他本人的经历也有密切关系。陶渊明平生厌恶晋朝朝廷上下统治阶级奢侈腐朽的寄生生活，也讨厌官场上的舞弊营私的行为，他曾经三次因此辞去官职，隐居起来。陶渊明在农村过了几十年的隐居生活，亲自参加农业劳动，和农民交朋友，生活虽然穷一点，但和淳朴的老百姓在一起生活，陶渊明深深感到比在官场和那些醉心功名利禄的人相处，心情要愉快得多。这些都说明了陶渊明对当时政治黑暗的社会极为不满，对广大农民有深厚的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按作者的构想，桃花源跟桃花林仅一洞之隔，洞口附近乃溪水源头，桃花林恰好至此而尽。弄清这个背景再看故事，就会觉得头绪很清楚。这个故事颇有传奇色彩。首先渔人进入桃花源的经过甚奇，渔人因一片桃花林而“忘路之远近”；洞极狭且深不可测仍然只身进入。其次桃花源中人更奇，若为仙，却有寻常人饮食起居；若为隐，一洞隔离人世几百年。最后桃花源消失尤奇，渔人出洞后尽管“处处志之”，但是“寻向所志”时最终是迷了路。</w:t>
      </w:r>
      <w:r>
        <w:rPr>
          <w:rFonts w:eastAsia="Times New Roman"/>
        </w:rPr>
        <w:t xml:space="preserve"> </w:t>
      </w:r>
      <w:r>
        <w:rPr/>
        <w:br/>
      </w:r>
      <w:r>
        <w:rPr/>
        <w:t>作者虚构这个故事是有寄托的。他生活在东晋末期战乱频繁的环境里，长期隐居农村，对农村的现实有更深的了解，对人民的愿望更有了切身体会，于是构想出他心中的理想社会――世外桃源。但是作者十分清楚地看到，在当时的条件下这样的理想社会是无法实现的。</w:t>
      </w:r>
      <w:r>
        <w:rPr>
          <w:rFonts w:eastAsia="Times New Roman"/>
        </w:rPr>
        <w:t xml:space="preserve"> </w:t>
      </w:r>
      <w:r>
        <w:rPr/>
        <w:br/>
      </w:r>
      <w:r>
        <w:rPr/>
        <w:t>读这篇名作，既要看到作者的美好理想，又要看出他的无法克服的思想矛盾，才能深刻理解它的内容和写法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这篇名作，要引导学生借助注释和工具书懂课文大意，然后在反复诵读中领会它丰富的内涵和精美的语言，并积累一些常用的文言词语。教学中不妨运用视听及多媒体技术，采用诵读、讨论和合作探究的方法，激情增趣，领会情感，学懂课文。</w:t>
      </w:r>
      <w:r>
        <w:rPr>
          <w:rFonts w:eastAsia="Times New Roman"/>
        </w:rPr>
        <w:t xml:space="preserve"> </w:t>
      </w:r>
      <w:r>
        <w:rPr/>
        <w:br/>
      </w:r>
      <w:r>
        <w:rPr/>
        <w:t>设计课件时，在充分收集有关素材和明确教学对象、任务条件下，主要采用了</w:t>
      </w:r>
      <w:r>
        <w:rPr/>
        <w:t>AUTHORWARE6.6</w:t>
      </w:r>
      <w:r>
        <w:rPr/>
        <w:t>这个软件，融音乐、书法、图片、诗文于一体，全方位的触动学生的感官，以期取得最佳的教学效果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教学设计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熟读并背诵课文。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掌握文言实词和虚词，并翻译全文。</w:t>
      </w:r>
      <w:r>
        <w:rPr>
          <w:rFonts w:eastAsia="Times New Roman"/>
        </w:rPr>
        <w:t xml:space="preserve"> </w:t>
      </w:r>
      <w:r>
        <w:rPr/>
        <w:br/>
        <w:t>○3</w:t>
      </w:r>
      <w:r>
        <w:rPr/>
        <w:t>了解作者笔下的理想社会，理解作者寄托的思想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课时安排：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：○</w:t>
      </w:r>
      <w:r>
        <w:rPr/>
        <w:t>1</w:t>
      </w:r>
      <w:r>
        <w:rPr/>
        <w:t>朗读、背诵课文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体会作者的思想感情，理解故事的寓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：</w:t>
      </w:r>
      <w:r>
        <w:rPr>
          <w:rFonts w:eastAsia="Times New Roman"/>
        </w:rPr>
        <w:t xml:space="preserve"> </w:t>
      </w:r>
      <w:r>
        <w:rPr/>
        <w:br/>
      </w:r>
      <w:r>
        <w:rPr/>
        <w:t>同学们，我国湖南省有一处风景独特，倍受世人青睐的旅游胜地，她因东晋时期一位诗人的名作而闻名天下。大家知道是哪吗？那位诗人是谁？去过没有？请去过的同学简要介绍有关情况，好吗？今天我们来学习一篇古代散文《桃花源记》，让我们一起来感受作者的思想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检查预习：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展示同学收集到的有关资料。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请同桌检查对方注音、解词等预习情况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诵读和复述：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欣赏书法作品，配乐朗读。（教师可以结合书法作品播放录音或自己示范朗读。该部分内容每个页面限时</w:t>
      </w:r>
      <w:r>
        <w:rPr/>
        <w:t>60</w:t>
      </w:r>
      <w:r>
        <w:rPr/>
        <w:t>秒，若没有按键或点击鼠标，</w:t>
      </w:r>
      <w:r>
        <w:rPr/>
        <w:t>60</w:t>
      </w:r>
      <w:r>
        <w:rPr/>
        <w:t>秒后将自动跳入下一页。）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请一位同学朗读，要求读出感情，咬准字音。</w:t>
      </w:r>
      <w:r>
        <w:rPr/>
        <w:t>(</w:t>
      </w:r>
      <w:r>
        <w:rPr/>
        <w:t>读完后由同学做适当评价。</w:t>
      </w:r>
      <w:r>
        <w:rPr/>
        <w:t xml:space="preserve">) </w:t>
        <w:br/>
        <w:t>○3</w:t>
      </w:r>
      <w:r>
        <w:rPr/>
        <w:t>全班同学结合注解默读课文，准确把握叙事线索和故事情节。五分钟后请同学复述大意，复述时可适当增加自己的想象。复述不完整可由其他同学补充。</w:t>
      </w:r>
      <w:r>
        <w:rPr>
          <w:rFonts w:eastAsia="Times New Roman"/>
        </w:rPr>
        <w:t xml:space="preserve"> </w:t>
      </w:r>
      <w:r>
        <w:rPr/>
        <w:br/>
        <w:t>○4</w:t>
      </w:r>
      <w:r>
        <w:rPr/>
        <w:t>全班同学齐读课文，然后反复自由朗读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疏通词句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们找出文章中难解的、注解中没提到的、应特别予以重视的字词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出示同学们未提到的字词。如：</w:t>
      </w:r>
      <w:r>
        <w:rPr>
          <w:rFonts w:eastAsia="Times New Roman"/>
        </w:rPr>
        <w:t xml:space="preserve"> </w:t>
      </w:r>
      <w:r>
        <w:rPr/>
        <w:br/>
      </w:r>
      <w:r>
        <w:rPr/>
        <w:t>缘溪行　　渔人甚异之　　欲穷其林</w:t>
      </w:r>
      <w:r>
        <w:rPr>
          <w:rFonts w:eastAsia="Times New Roman"/>
        </w:rPr>
        <w:t xml:space="preserve"> </w:t>
      </w:r>
      <w:r>
        <w:rPr/>
        <w:br/>
      </w:r>
      <w:r>
        <w:rPr/>
        <w:t>仿佛若有光　　便舍船　　才通人　　豁然开朗　　俨然　　有良田美池桑竹之属</w:t>
      </w:r>
      <w:r>
        <w:rPr>
          <w:rFonts w:eastAsia="Times New Roman"/>
        </w:rPr>
        <w:t xml:space="preserve"> </w:t>
      </w:r>
      <w:r>
        <w:rPr/>
        <w:br/>
      </w:r>
      <w:r>
        <w:rPr/>
        <w:t>阡陌交通　　悉如外人　　黄发垂髫</w:t>
      </w:r>
      <w:r>
        <w:rPr>
          <w:rFonts w:eastAsia="Times New Roman"/>
        </w:rPr>
        <w:t xml:space="preserve"> </w:t>
      </w:r>
      <w:r>
        <w:rPr/>
        <w:br/>
      </w:r>
      <w:r>
        <w:rPr/>
        <w:t>问所从来　　便要还家　　咸来问讯　　率妻子邑人来此绝境　　不复出焉　　乃不知有汉　　无论魏晋　　此人一一为具言所闻　　余人各复延至其家　　此中人语云　　不足为外人道也</w:t>
      </w:r>
      <w:r>
        <w:rPr>
          <w:rFonts w:eastAsia="Times New Roman"/>
        </w:rPr>
        <w:t xml:space="preserve"> </w:t>
      </w:r>
      <w:r>
        <w:rPr/>
        <w:br/>
      </w:r>
      <w:r>
        <w:rPr/>
        <w:t>便扶向路　　处处志之　　寻向所志　　遂迷　　寻病终</w:t>
      </w:r>
      <w:r>
        <w:rPr>
          <w:rFonts w:eastAsia="Times New Roman"/>
        </w:rPr>
        <w:t xml:space="preserve"> </w:t>
      </w:r>
      <w:r>
        <w:rPr/>
        <w:br/>
      </w:r>
      <w:r>
        <w:rPr/>
        <w:t>教师可适当给同学讲解词语古今异义现象、词类活用现象等，但不宜细讲。有些词语应尽可能联系以前所学知识及相关知识，展开联想、加深理解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找出难译的语句，寻问优秀同学作答。（此项活动意在充分调动同学积极性和激发敢于直面疑难、大胆探索的热情。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逐句翻译，教师适当点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五、理清思路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整体把握课文内容。（详细内容见课件。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划分课文段落层次，并归纳其大意。</w:t>
      </w:r>
      <w:r>
        <w:rPr>
          <w:rFonts w:eastAsia="Times New Roman"/>
        </w:rPr>
        <w:t xml:space="preserve"> </w:t>
      </w:r>
      <w:r>
        <w:rPr/>
        <w:br/>
      </w:r>
      <w:r>
        <w:rPr/>
        <w:t>第一段：开端，写渔人发现桃花林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、三段：发展，写渔人进入桃花林的见闻和经历。</w:t>
      </w:r>
      <w:r>
        <w:rPr>
          <w:rFonts w:eastAsia="Times New Roman"/>
        </w:rPr>
        <w:t xml:space="preserve"> </w:t>
      </w:r>
      <w:r>
        <w:rPr/>
        <w:br/>
      </w:r>
      <w:r>
        <w:rPr/>
        <w:t>第四段：结局，写太守派人寻找桃花源未果。</w:t>
      </w:r>
      <w:r>
        <w:rPr>
          <w:rFonts w:eastAsia="Times New Roman"/>
        </w:rPr>
        <w:t xml:space="preserve"> </w:t>
      </w:r>
      <w:r>
        <w:rPr/>
        <w:br/>
      </w:r>
      <w:r>
        <w:rPr/>
        <w:t>第五段：尾声，写桃花源无人问津。</w:t>
      </w:r>
      <w:r>
        <w:rPr>
          <w:rFonts w:eastAsia="Times New Roman"/>
        </w:rPr>
        <w:t xml:space="preserve"> </w:t>
      </w:r>
      <w:r>
        <w:rPr/>
        <w:br/>
      </w:r>
      <w:r>
        <w:rPr/>
        <w:t>六、深入研读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揣摩语言（该部分内容每个问题限时</w:t>
      </w:r>
      <w:r>
        <w:rPr/>
        <w:t>30</w:t>
      </w:r>
      <w:r>
        <w:rPr/>
        <w:t>秒，若</w:t>
      </w:r>
      <w:r>
        <w:rPr/>
        <w:t>30</w:t>
      </w:r>
      <w:r>
        <w:rPr/>
        <w:t>秒内未作出自己的答案，课件将自动弹出相应参考答案。）</w:t>
      </w:r>
      <w:r>
        <w:rPr>
          <w:rFonts w:eastAsia="Times New Roman"/>
        </w:rPr>
        <w:t xml:space="preserve"> </w:t>
      </w:r>
      <w:r>
        <w:rPr/>
        <w:br/>
        <w:t>○1“</w:t>
      </w:r>
      <w:r>
        <w:rPr/>
        <w:t>忽逢桃花林”“忽”表现渔人怎样的心情？</w:t>
      </w:r>
      <w:r>
        <w:rPr>
          <w:rFonts w:eastAsia="Times New Roman"/>
        </w:rPr>
        <w:t xml:space="preserve"> </w:t>
      </w:r>
      <w:r>
        <w:rPr/>
        <w:br/>
        <w:t>○2“</w:t>
      </w:r>
      <w:r>
        <w:rPr/>
        <w:t>渔人甚异之”“之”在此指代什么？</w:t>
      </w:r>
      <w:r>
        <w:rPr>
          <w:rFonts w:eastAsia="Times New Roman"/>
        </w:rPr>
        <w:t xml:space="preserve"> </w:t>
      </w:r>
      <w:r>
        <w:rPr/>
        <w:br/>
        <w:t>○3“</w:t>
      </w:r>
      <w:r>
        <w:rPr/>
        <w:t>欲穷其林”“穷”与前文哪个词照应？表现作者怎样的心理？ </w:t>
      </w:r>
      <w:r>
        <w:rPr>
          <w:rFonts w:eastAsia="Times New Roman"/>
        </w:rPr>
        <w:t xml:space="preserve"> </w:t>
      </w:r>
      <w:r>
        <w:rPr/>
        <w:br/>
        <w:t>○4</w:t>
      </w:r>
      <w:r>
        <w:rPr/>
        <w:t>前文与“豁然开朗”相对应的词语是什么？</w:t>
      </w:r>
      <w:r>
        <w:rPr>
          <w:rFonts w:eastAsia="Times New Roman"/>
        </w:rPr>
        <w:t xml:space="preserve"> </w:t>
      </w:r>
      <w:r>
        <w:rPr/>
        <w:br/>
        <w:t>○5</w:t>
      </w:r>
      <w:r>
        <w:rPr/>
        <w:t>为什么桃花源人“见渔人，乃大惊”？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问题讨论（同桌互相讨论，该部分内容每个问题限时</w:t>
      </w:r>
      <w:r>
        <w:rPr/>
        <w:t>90</w:t>
      </w:r>
      <w:r>
        <w:rPr/>
        <w:t>秒，若</w:t>
      </w:r>
      <w:r>
        <w:rPr/>
        <w:t>90</w:t>
      </w:r>
      <w:r>
        <w:rPr/>
        <w:t>秒内未作出自己的答案，课件将自动弹出相应参考答案。）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你认为桃花源人为什么“皆叹惋”？叹些什么？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作者在文章后面部分安排“处处志之”，为什么“寻向所志”却“不复得路”？</w:t>
      </w:r>
      <w:r>
        <w:rPr>
          <w:rFonts w:eastAsia="Times New Roman"/>
        </w:rPr>
        <w:t xml:space="preserve"> </w:t>
      </w:r>
      <w:r>
        <w:rPr/>
        <w:br/>
        <w:t>○3</w:t>
      </w:r>
      <w:r>
        <w:rPr/>
        <w:t>作者在文章中寄托了怎样的社会理想？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题探究（四人小组讨论，选派一名代表发言。）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本文描写的桃花源是怎样的社会状况？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这种社会状况与作者所处的时代有何不同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桃花源的社会状况：景色优美，土地肥沃，资源丰富，风俗淳朴，人人生活得安宁幸福等。</w:t>
      </w:r>
      <w:r>
        <w:rPr>
          <w:rFonts w:eastAsia="Times New Roman"/>
        </w:rPr>
        <w:t xml:space="preserve"> </w:t>
      </w:r>
      <w:r>
        <w:rPr/>
        <w:br/>
      </w:r>
      <w:r>
        <w:rPr/>
        <w:t>作者所处时代：战争频繁，民不聊生。</w:t>
      </w:r>
      <w:r>
        <w:rPr>
          <w:rFonts w:eastAsia="Times New Roman"/>
        </w:rPr>
        <w:t xml:space="preserve"> </w:t>
      </w:r>
      <w:r>
        <w:rPr/>
        <w:br/>
      </w:r>
      <w:r>
        <w:rPr/>
        <w:t>小结：作者因不满当时的黑暗政治和社会现状，远离官场，隐居田园，一生安贫乐道，追求一种自由安宁生活。本文所表现的思想正是作者的社会理想。</w:t>
      </w:r>
      <w:r>
        <w:rPr>
          <w:rFonts w:eastAsia="Times New Roman"/>
        </w:rPr>
        <w:t xml:space="preserve"> </w:t>
      </w:r>
      <w:r>
        <w:rPr/>
        <w:br/>
      </w:r>
      <w:r>
        <w:rPr/>
        <w:t>七、拓展思考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读《桃花源诗》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朗读《桃花源诗》，感悟其所蕴含的思想感情。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结合《桃花源诗》译文，思考分析在内容、写作方法、思想感情上与《桃花源记》的内在联系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分析</w:t>
      </w:r>
      <w:r>
        <w:rPr>
          <w:rFonts w:eastAsia="Times New Roman"/>
        </w:rPr>
        <w:t xml:space="preserve"> </w:t>
      </w:r>
      <w:r>
        <w:rPr/>
        <w:br/>
      </w:r>
      <w:r>
        <w:rPr/>
        <w:t>在创作方法和思想内容上，本文与《天上的街市》有何异同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本文与《天上的街市》在创作方法上，都运用了想象和幻想，情节离奇，极具浪漫色彩。在思想内容上它们不仅寄托了作者的社会理想，也是作者思想倾向的体现。</w:t>
      </w:r>
      <w:r>
        <w:rPr>
          <w:rFonts w:eastAsia="Times New Roman"/>
        </w:rPr>
        <w:t xml:space="preserve"> </w:t>
      </w:r>
      <w:r>
        <w:rPr/>
        <w:br/>
      </w:r>
      <w:r>
        <w:rPr/>
        <w:t>《天上的街市》表现得积极、豪迈、乐观，鼓舞人们奋起与黑暗现实抗争，而《桃花源记》则表现出对现实的无奈，有消极因素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独抒已见（根据立场、观点相同或相近的特点，将全班同学分成两至三派进行讨论，然后以自由辩论会形式发表各自见解。）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渔人为何“停数日”就“辞去”？为什么不留下来？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这种理想社会在当时的条件下能否成为现实？</w:t>
      </w:r>
      <w:r>
        <w:rPr>
          <w:rFonts w:eastAsia="Times New Roman"/>
        </w:rPr>
        <w:t xml:space="preserve"> </w:t>
      </w:r>
      <w:r>
        <w:rPr/>
        <w:br/>
        <w:t>○3</w:t>
      </w:r>
      <w:r>
        <w:rPr/>
        <w:t>今天，我们应当怎样看待这种社会理想？</w:t>
      </w:r>
      <w:r>
        <w:rPr>
          <w:rFonts w:eastAsia="Times New Roman"/>
        </w:rPr>
        <w:t xml:space="preserve"> </w:t>
      </w:r>
      <w:r>
        <w:rPr/>
        <w:br/>
      </w:r>
      <w:r>
        <w:rPr/>
        <w:t>八、教师总结：</w:t>
      </w:r>
      <w:r>
        <w:rPr>
          <w:rFonts w:eastAsia="Times New Roman"/>
        </w:rPr>
        <w:t xml:space="preserve"> </w:t>
      </w:r>
      <w:r>
        <w:rPr/>
        <w:br/>
      </w:r>
      <w:r>
        <w:rPr/>
        <w:t>我们学习了一篇很好的文章，不仅学到了一些相关的语文知识，也进一步了解了封建社会的一些社会状况，了解了陶渊明其人。古人云：“国家兴亡，匹夫有责。”我们应当关注社会，关注历史，做一个有社会责任感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九、全班齐诵课文，布置作业</w:t>
      </w:r>
    </w:p>
    <w:sectPr>
      <w:footerReference w:type="default" r:id="rId2"/>
      <w:type w:val="nextPage"/>
      <w:pgSz w:w="11906" w:h="16838"/>
      <w:pgMar w:left="1797" w:right="179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9:00Z</dcterms:created>
  <dc:creator>YiHuiJ2MV9-JYYQ6-JM44K-QMYTH-8RB2W</dc:creator>
  <dc:description/>
  <dc:language>en-US</dc:language>
  <cp:lastModifiedBy>sjzz</cp:lastModifiedBy>
  <dcterms:modified xsi:type="dcterms:W3CDTF">2005-04-30T07:40:00Z</dcterms:modified>
  <cp:revision>4</cp:revision>
  <dc:subject/>
  <dc:title>《桃花源记》教学设计</dc:title>
</cp:coreProperties>
</file>