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szCs w:val="18"/>
        </w:rPr>
        <w:t>《陋室铭》说课稿</w:t>
      </w:r>
    </w:p>
    <w:p>
      <w:pPr>
        <w:pStyle w:val="Normal"/>
        <w:rPr/>
      </w:pPr>
      <w:r>
        <w:rPr>
          <w:rStyle w:val="StrongEmphasis"/>
          <w:rFonts w:cs="宋体;SimSun" w:ascii="宋体;SimSun" w:hAnsi="宋体;SimSun"/>
          <w:b w:val="false"/>
          <w:bCs w:val="false"/>
          <w:sz w:val="24"/>
          <w:szCs w:val="18"/>
        </w:rPr>
        <w:t xml:space="preserve"> </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教材分析</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课文在本单元所处的位置及单元教学目标</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陋室铭》是编排在人教版《义务教育课程标准实验教科书  语文》八年级上册第五单元的课文，是讲读课《短文两篇》中的一篇，另一篇是《爱莲说》。本教材从这一册开始，文言文采用集中编排方式（七年级是分布在各单元中的），这个单元课文还有借虚构的故事表现作者的社会理想的《桃花源记》，有介绍表现古人高超技艺的《核舟记》，有描述理想社会，引人深思的《大道之行也》，以及杜甫不同时期创作的三首诗《望岳》、《春望》和《石壕吏》。</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本单元的主要教学目标是：养成自觉诵读的习惯，熟悉一定数量的常用文言词语和文言句式，初步培养文言文的语感；让学生自主地学习，用探究的方式由表及里地理解文言文。</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     本课教学目标和重点难点的确立</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根据《初中语文课程标准》要求学生“能借助工具书阅读浅易文言文”，“具有独立阅读的能力……形成良好的语感。学会运用多种阅读方法。能初步理解、鉴赏文学作品，受到高尚情操与趣味的熏陶”，结合本单元教学目标和教材自身特点，我把本课教学目标定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知识目标：背诵并翻译课文，掌握相关文言实词；</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技能目标：学习托物言志的写法并尝试在写作中使用；</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情感目标：通过理解作者那种高洁傲岸的节操和安贫乐道的情趣，引导学生正确确立自己的志趣追求。</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课文的篇幅短小，语句读起来琅琅上口，一方面容易引起学生的兴趣，一方面又可达到在多次诵读之后能基本了解课文大意，因而我把多形式诵读及当堂背诵定为教学重点；短文使用托物言志的写法，表述了作者自己高洁傲岸的节操和安贫乐道的情趣，这对正在形成自己正确的人生价值取向的初二学生而言很有现实意义，因此我把如何理解短文的寓意定为教学难点。</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             教学对象分析</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学情分析：我班学生经过初一一年的学习，已初步形成了一定的学习方法，对于文言文的阅读与学习掌握了一定的步骤，而且经过以往的朗读训练，他们很容易感受到短文的独特之处，容易从朗读中获得学习文言文的喜悦感与成就感，进而主动加入到背诵、解说、创作等学习活动中来。但由于本单元文言文首次采用集中编排方式，且所有的课文都有背诵要求，因此不断激发学习兴趣及成就感成为必要。</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相应对策：教师示范背诵，形成师生竞赛；通过互动板书设计，指导学生朗读，以读带动对课文的理解，养成良好的诵读文言文的习惯；用游戏法来进行背诵竞赛。</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三）学法指导：通过教学应使学生能当堂背诵短文，能运用已有的学习文言文的基本方法进行自主的学习。为此我设计的学习活动有</w:t>
      </w:r>
      <w:r>
        <w:rPr>
          <w:rStyle w:val="StrongEmphasis"/>
          <w:rFonts w:cs="宋体;SimSun" w:ascii="宋体;SimSun" w:hAnsi="宋体;SimSun"/>
          <w:b w:val="false"/>
          <w:bCs w:val="false"/>
          <w:sz w:val="24"/>
          <w:szCs w:val="18"/>
        </w:rPr>
        <w:t>:</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多形式朗读课文，培养语感；</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一对一互译课文；</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设计板书表现课文，理解文章寓意。</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三、             教学方法的采用</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本课主要采用朗读法、提问法、练习法等教学方法，此外还利用多媒体展示辅助教学，利用游戏巩固背诵，充分调动学生的学习积极性，发挥学生的主体地位。</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诵读法：“三分诗七分读”，从教学过程来看，教学中将朗读教学贯彻到课堂始终，教师示范朗读，引导学生按要求听读，帮助学生深入体会课文情感意蕴，到交替运用轮读、个读、齐读和散读等多种方式，引导学生真正学会读书，欣赏、领悟短文的优美语言和意味，籍此落实教学目的。</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提问法：为了在课堂教学中训练学生的形象思维能力，提高对短文整体的把握能力，我设计了若干个问题在学生反复朗读中适时抛出，有利于学生在理解的基础上加强记忆，最后又通过互动设计板书表现出来。</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练习法：控制论告诉我们，“要实现有效控制”就必须“要有反馈”，而且反馈越及时越好。因此我设计一些课堂练习，运用练习教学法及时反馈课堂教学效果。</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多媒体及游戏的运用主要是起到一个激发学习兴趣的作用。</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四、教学程序</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导入新课   在“课前三分钟”（每节课的前三分钟向学生推荐好文好诗好句）环节中送给同学们一句话——把你想到的事情写下来，按你写下的事情去做，把你做的事情再记下来——这实际是一句关于要确立目标、如何按目标坚持、做好后如何做反思的座右铭。教师与学生交流关于座右铭与铭的关系与相关的知识，并用投影板出，由此引出今天所要学的课文《陋室铭》。</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示范背诵   教师背诵全文，学生按要求在书中画出难读的字词来，教师用语言激励学生，请学生给老师挑刺（教师故意读错某个词），欢迎学生与教师竞争，这样学生的注意力就集中在听读中，同时又能激起学生要当堂背下短文的兴趣与信心。</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三）学生朗读   朗读是文言文教学中的重要手段，应反复进行，要引导学生采用轮读、个读、听读、小组读等多形式朗读，以读带动对课文的理解，使学生感到以读为乐</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做到五分钟内至少读三次。</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四）学生背诵   学生在经过反复的听读与朗读之后已基本能做到粗知课文大意，在此基础上要求学生根据自己的情况即时背诵，教师根据学生的不同情况引导以短文的内容。随后采用游戏接龙背诵，此环节可保持学生高涨的热情，便于短时记忆的发生与巩固。</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五）学生翻译   为了让学生积极参与和互相学习，我根据系统论</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整体要素之和大于部分整体之和</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的原理，采用两人小组讨论翻译的形式，要求学生一对一，一人读一人译，互相帮助指正，教师可做适时的指导与归纳总结。</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六）思考阅读   此环节要求学生完全不打开课本（作笔记除外）。</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引导学生讨论“作者为什么要为陋室作‘铭’”？通过大屏幕展出刘禹锡的生平简介帮助理解，了解了《陋室铭》的创作背景及创作情感后再引导。</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再次背诵全文，鼓励学生大胆指出自己认为是文章主旨的句子，并阐述理由；引导学生讨论，在讨论中理解作者所要表达的抱负和情操。</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师生互动设计板书，要求学生抓住中心句，在板书中体现文章是如何“表现中心”——即从哪些方面表现“斯是陋室，惟吾德馨”这一中心句的。为此我又设计了一些问题按序抛出，发挥教师主导作用，带着学生深入课文。力求让学生在每一句课文理解中都绽放出思维的火花。</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山不在高，有仙则名。水不在深，有龙则灵。”在文章中有什么作用？</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作者从哪些方面写了“陋室”？</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结尾引用孔子的话有什么作用？</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经过足够的时间的讨论与教师的巡回指导，学生完成了学习“创作”，用幻灯展示学生的板书，再用投影板出教师的板书：</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 xml:space="preserve">山（仙）名     （喻）     陋室（德馨）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 xml:space="preserve">水（龙）灵                               托物言志景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人  事              不陋                                                 通过对居室的描绘，极力形容                                                 陋室不陋，表达了一种高洁傲                                                 岸的节操和安贫乐道的情趣。</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诸葛庐       自比     “何陋之有？”</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子云亭</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此板书融入了以上所提的三个问题，并体现了本文的写作手法——托物言志，使学生能通过板书对短文一目了然，且加深了理解。</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激励学生看着板书再背课文，并引导找出文章韵脚。</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 xml:space="preserve">ing  </w:t>
      </w:r>
      <w:r>
        <w:rPr>
          <w:rStyle w:val="StrongEmphasis"/>
          <w:rFonts w:ascii="宋体;SimSun" w:hAnsi="宋体;SimSun" w:cs="宋体;SimSun"/>
          <w:b w:val="false"/>
          <w:bCs w:val="false"/>
          <w:sz w:val="24"/>
          <w:szCs w:val="18"/>
        </w:rPr>
        <w:t>名  灵  馨  青  丁  经  形  亭</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七）练习设计</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初中语文课程标准》提出“应该重视语文的熏陶感染作用，注意教学内容的价值取向，同时也应尊重学生在学习过程中的独特体验”，为此我设计了以下课堂‘练习：</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按要求默写</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 xml:space="preserve">    ①</w:t>
      </w:r>
      <w:r>
        <w:rPr>
          <w:rStyle w:val="StrongEmphasis"/>
          <w:rFonts w:ascii="宋体;SimSun" w:hAnsi="宋体;SimSun" w:cs="宋体;SimSun"/>
          <w:b w:val="false"/>
          <w:bCs w:val="false"/>
          <w:sz w:val="24"/>
          <w:szCs w:val="18"/>
        </w:rPr>
        <w:t xml:space="preserve">写出本文的中心句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 xml:space="preserve">写出表现陋室环境幽美的句子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③</w:t>
      </w:r>
      <w:r>
        <w:rPr>
          <w:rStyle w:val="StrongEmphasis"/>
          <w:rFonts w:ascii="宋体;SimSun" w:hAnsi="宋体;SimSun" w:cs="宋体;SimSun"/>
          <w:b w:val="false"/>
          <w:bCs w:val="false"/>
          <w:sz w:val="24"/>
          <w:szCs w:val="18"/>
        </w:rPr>
        <w:t xml:space="preserve">写出表现陋室主人所参与事之雅致的句子                   </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对于作者的陋室以及他的生活方式你有什么看法？</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学习文章的写法写一段话，将你的理想或追求通过某些物品（体）表现出来。</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通过以上练习，学生检验了自己的学习成果，教师获得了及时的反馈，有效地达到了教学相长。</w:t>
      </w:r>
    </w:p>
    <w:p>
      <w:pPr>
        <w:pStyle w:val="Normal"/>
        <w:rPr/>
      </w:pPr>
      <w:r>
        <w:rPr>
          <w:rStyle w:val="StrongEmphasis"/>
          <w:rFonts w:cs="宋体;SimSun" w:ascii="宋体;SimSun" w:hAnsi="宋体;SimSun"/>
          <w:b w:val="false"/>
          <w:bCs w:val="false"/>
          <w:sz w:val="24"/>
          <w:szCs w:val="18"/>
        </w:rPr>
        <w:t xml:space="preserve"> </w:t>
      </w:r>
    </w:p>
    <w:p>
      <w:pPr>
        <w:pStyle w:val="Normal"/>
        <w:rPr>
          <w:rStyle w:val="StrongEmphasis"/>
          <w:rFonts w:ascii="宋体;SimSun" w:hAnsi="宋体;SimSun" w:cs="宋体;SimSun"/>
          <w:b w:val="false"/>
          <w:b w:val="false"/>
          <w:bCs w:val="false"/>
          <w:sz w:val="24"/>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12:00Z</dcterms:modified>
  <cp:revision>1588</cp:revision>
  <dc:subject/>
  <dc:title>扩展语句</dc:title>
</cp:coreProperties>
</file>