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你一定会听见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560"/>
        <w:gridCol w:w="1874"/>
        <w:gridCol w:w="1726"/>
      </w:tblGrid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：课件、配乐磁带</w:t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程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激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导入新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（上课铃声响后）刚才，大家还在滔滔不绝地谈天说地，现在怎么会这么安静？那你们是怎么知道上课时间到了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噢，原来如此。听到铃声，我们知道上课、下课，那生活中你还听到那些声音？它们表示什么意思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想不到我们周围的声音这么奇妙。这节课，我们一起读一篇和声音有关的散文，——出示课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大家的眼神充满了疑问，读了题目，你是不是有很多想知道的问题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问，教师在题目右边打一个“？”，并板书：怎样听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回答，因为到了上课时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回答，听到铃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畅所欲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齐读准备好的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提出想知道的问题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学生熟悉的铃声引入，体现了语文与生活的紧密联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造学习氛围，激发学生学习本课的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主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认识生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：自己试着读读课文，划出生字新词，用以前学过的方法解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巡视交流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字词：（课件出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呼啸  狂风  掠过数 拨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寂静  闲暇  丰富   美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教师指导好这几个字的读音“拨”不要读成“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ē”</w:t>
            </w:r>
            <w:r>
              <w:rPr>
                <w:rFonts w:ascii="宋体;SimSun" w:hAnsi="宋体;SimSun" w:cs="宋体;SimSun"/>
                <w:sz w:val="24"/>
              </w:rPr>
              <w:t>舌面音“卷、寂”的发音要注意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帮助学生理解“寂寞”和“闲暇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中“寂静”换一个词可以怎样说？你知道它可以和哪个词对对子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闲暇”的理解同“寂静”）课件出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的夜里，听一听外面有什么声音传来；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的时候，听一首从来没有听过的歌曲或乐曲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指导写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强调并范写“啸、拨“啸”注意右半部分的笔顺。“拨”：右半部分不要写成“友”“渐”注意三部分间的结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自读课文，并划出生字词认识它们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桌交流划出的新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名读，男女赛读、齐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名重点读这几个词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指名读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生回答：在横线上填一个别的词语，但意思不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生提出较难写的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描红、仿影、临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用学过的认字方法认识生字的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找近义词、反义词帮助学生理解词语，这是一个好方法。（此环节的问题学生若不提出，也可放在后面研读课文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在强调多读的同时，书写也同样重要，尤其是正确的书写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读通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熟悉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解除了生字词的障碍，相信大家一定能轻松地把课文读下来了，自由读读课文，在每一个自然段的前面标上节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范读课文（配乐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名读（任意选择课文某一小节）教师与同学予以点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自由读课文。一边读一边标节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老师配乐朗读课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选读课文某一小节（先练习再指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读课文某一小节尊重了学生的选择权，同时，教师要根据学情随机指导学生读好。</w:t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程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熟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交流感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由读课文，标出你最喜欢的句子多读几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刚才，大家读的津津有味，你最喜欢哪些句子？能说说为什么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交流的同时，教师除了随机指导学生读好之外，还要指导好以下几个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课件出示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当清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明月，当微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树梢，当寒风呼啸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田野，当狂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巨浪，你总听到些什么了吧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当山间的清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溪流，……你总该听到些什么了吧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指名填空：说说可以填哪些词语？你觉得哪个词语最好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②</w:t>
            </w:r>
            <w:r>
              <w:rPr>
                <w:rFonts w:ascii="宋体;SimSun" w:hAnsi="宋体;SimSun" w:cs="宋体;SimSun"/>
                <w:sz w:val="24"/>
              </w:rPr>
              <w:t>屏幕出示原句，指导学生朗读，你觉得怎样可以读好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思维发散：（课件出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总听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的声音吧？当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，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你总听到些什么了吧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仿照课文的句子，也写一写自己听到的声音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质疑解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课文里说，当你一天天长大，当你熟悉了许多声音后，却逐渐失去了听的兴趣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若学生提出这一问题，师反问：同学们，你们认为呢？（有的学生若能说出来，教师可指导说清楚；若学生觉得有难度，师可巧设疑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提到的这些声音，你都听过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实，这些声音我们太熟悉不过了。可有的同学却从没有听见，这是为什么？请大家就这个问题小组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师根据学生的回答总结板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丰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心听吧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让我们再来读读最后一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用心听吧，你一定会听见的”同学们，现在让我们用心来听，看看能听到什么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自由朗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交流自己喜欢的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填空，并发表自己的看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回答：注意快慢高低，注意停顿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指名读，齐读，男女分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先说一说后，再写一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生提出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畅所欲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小组讨论后，派代表发表看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大声朗读、指名读、齐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学生聆听半分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所欲言：鸟叫声、风扇转动声、呼吸声…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学生充分的阅读时间，让学生自由阅读，品味语言，重视了学生个性化阅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词的推敲，通过比较，让学生在朗读中咀嚼品味词语的精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问题是本文的重点，也较难理解，有心的学生一定会提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把问题的提出权解答权还给学生，让孩子们通过讨论、体味，在与同伴的思维碰撞中得出自己的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让孩子亲身体验，明白怎样才是用心去听，不觉中解决了难点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美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升华感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呀，多么动听，多么美妙的声音啊，让我们再去用心去听一听，用我们美妙的声音读一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喜欢听谁的声音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评：真要感谢你们的父母给了你们这么美妙的嗓音，老师都要陶醉了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有感情地练习朗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推荐男女生两名，合作读完全文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中感悟，领会声音的美妙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延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拓展思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到美妙的声音，固然令我们心情舒畅，但生活中也有一些我们不喜欢听的声音，你能举出个例子吗？能说说不喜欢的理由吗？（在学生回答的基础上，引出“噪音”这个词语，并且指出它对人体的有害。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充分发表自己的意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比学习，让学生明白：我们周围的声音大多是美妙的，对于噪音，我们应想法克服，激发学生的这种环保意识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作业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写一写你最喜欢的声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搜集资料或者调查访问：噪音有哪些危害？可以怎样克服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作业属于实践性作业，可以培养学生从小养成动手、动脑、动口的习惯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设计  山东省沂水县诸葛镇中心小学  王玉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7:00Z</dcterms:created>
  <dc:creator>fkl</dc:creator>
  <dc:description/>
  <dc:language>en-US</dc:language>
  <cp:lastModifiedBy>fkl</cp:lastModifiedBy>
  <dcterms:modified xsi:type="dcterms:W3CDTF">2006-08-10T09:58:00Z</dcterms:modified>
  <cp:revision>4</cp:revision>
  <dc:subject/>
  <dc:title>《说“屏”》 说课稿</dc:title>
</cp:coreProperties>
</file>