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ind w:firstLine="883"/>
        <w:jc w:val="center"/>
        <w:rPr>
          <w:rFonts w:ascii="Tahoma" w:hAnsi="Tahoma" w:cs="Tahoma"/>
          <w:b/>
          <w:b/>
          <w:bCs/>
          <w:color w:val="000000"/>
          <w:sz w:val="44"/>
          <w:szCs w:val="44"/>
        </w:rPr>
      </w:pPr>
      <w:r>
        <w:rPr>
          <w:rFonts w:ascii="Tahoma" w:hAnsi="Tahoma" w:cs="Tahoma"/>
          <w:b/>
          <w:bCs/>
          <w:color w:val="000000"/>
          <w:sz w:val="44"/>
          <w:szCs w:val="44"/>
        </w:rPr>
        <w:t>《</w:t>
      </w:r>
      <w:r>
        <w:rPr>
          <w:rFonts w:ascii="Tahoma" w:hAnsi="Tahoma" w:cs="Tahoma"/>
          <w:b/>
          <w:bCs/>
          <w:color w:val="000000"/>
          <w:sz w:val="44"/>
          <w:szCs w:val="44"/>
        </w:rPr>
        <w:t>桃花源记</w:t>
      </w:r>
      <w:r>
        <w:rPr>
          <w:rFonts w:ascii="Tahoma" w:hAnsi="Tahoma" w:cs="Tahoma"/>
          <w:b/>
          <w:bCs/>
          <w:color w:val="000000"/>
          <w:sz w:val="44"/>
          <w:szCs w:val="44"/>
        </w:rPr>
        <w:t>》</w:t>
      </w:r>
      <w:r>
        <w:rPr>
          <w:rFonts w:ascii="Tahoma" w:hAnsi="Tahoma" w:cs="Tahoma"/>
          <w:b/>
          <w:bCs/>
          <w:color w:val="000000"/>
          <w:sz w:val="44"/>
          <w:szCs w:val="44"/>
        </w:rPr>
        <w:t>说课教案</w:t>
      </w:r>
    </w:p>
    <w:p>
      <w:pPr>
        <w:pStyle w:val="Normal"/>
        <w:spacing w:before="62" w:after="62"/>
        <w:ind w:firstLine="643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Cs/>
          <w:color w:val="000000"/>
          <w:sz w:val="32"/>
          <w:szCs w:val="32"/>
        </w:rPr>
        <w:t>琼海市华侨中学</w:t>
      </w:r>
      <w:r>
        <w:rPr>
          <w:rFonts w:ascii="Tahoma" w:hAnsi="Tahoma" w:cs="Tahoma" w:eastAsia="Tahoma"/>
          <w:b/>
          <w:bCs/>
          <w:color w:val="000000"/>
          <w:sz w:val="32"/>
          <w:szCs w:val="32"/>
        </w:rPr>
        <w:t xml:space="preserve">  </w:t>
      </w:r>
      <w:r>
        <w:rPr>
          <w:rFonts w:ascii="Tahoma" w:hAnsi="Tahoma" w:cs="Tahoma"/>
          <w:b/>
          <w:bCs/>
          <w:color w:val="000000"/>
          <w:sz w:val="32"/>
          <w:szCs w:val="32"/>
        </w:rPr>
        <w:t>吴荣</w:t>
      </w:r>
    </w:p>
    <w:p>
      <w:pPr>
        <w:pStyle w:val="Normal"/>
        <w:numPr>
          <w:ilvl w:val="0"/>
          <w:numId w:val="3"/>
        </w:numPr>
        <w:spacing w:before="62" w:after="62"/>
        <w:ind w:left="360"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教材分析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《桃花源记》是现行初中语文教材第二册第五单元的第一篇课文。本单元选有五篇文言文，本单元的教学目标，语文书上已明确指出：学生能借助注释和工具书读懂课文大意，然后在反复诵读中领会它们丰富的内涵和精美的语言，并积累一些常用的文言词语。《桃花源记》是陶渊明创作的一篇散文，陶渊明是我国东晋时期杰出的诗人，他的诗已成为我国古典文库中的宝贵遗产，其中最出色的《桃花源记》和《桃花源诗》（《桃花源记》乃《桃花源诗》的序文），已经成为我国人民雅俗共赏的精彩作品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《桃花源记》是一篇故事性很强的艺术作品，表达了陶渊明对理想社会的追求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陶渊明之所以能在文中写出这样一个美好社会，同他本人的经历也有密切关系。陶渊明平生厌恶晋朝朝廷上下统治阶级奢侈腐朽的寄生生活，也讨厌官场上的舞弊营私的行为，他曾经三次因此辞去官职，隐居起来。陶渊明在农村过了几十年的隐居生活，亲自参加农业劳动，和农民交朋友，生活虽然穷一点，但和淳朴的老百姓在一起生活，陶渊明深深感到比在官场和那些醉心功名利禄的人相处，心情要愉快得多。这些都说明了陶渊明对当时政治黑暗的社会极为不满，对广大农民有深厚的感情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于是构想出他心中的理想社会――世外桃源。它借助虚构的故事来表现作者的社会理想，给读者展现了一个风景奇丽秀美，人民安居乐业，丰衣足食的理想境界，反映了古代劳动人民对美好生活的向往。但是作者十分清楚地看到，在当时的条件下这样的理想社会是无法实现的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读这篇名作，既要看到作者的美好理想，又要看出他的无法克服的思想矛盾，才能深刻理解它的内容和写法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本课的教学重点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62" w:after="62"/>
        <w:ind w:left="360"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准确地翻译全文，并积累常用文言词语的用法；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62" w:after="62"/>
        <w:ind w:left="360"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研读课文，整体把握文章内容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教学难点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了解作者笔下的社会理想；理解作者寄托的思想感情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二、对教法及学法的处理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教学这篇名作，要引导学生借助注释和工具书懂课文大意，然后在反复诵读中领会它丰富的内涵和精美的语言，并积累一些常用的文言词语。教学中采用诵读、讨论和合作探究的方法，激情增趣，领会情感，学懂课文。由于本文故事性强，语言浅显易懂，学生学起来定会觉得兴味甚浓，疏通文意决非难事。同时教学的最终目标是培养学生的可持续学习能力。因此，我设计了四个教学环节：疏通文意、了解内容、探讨主题、拓展延伸。在本课采用的教法指导思想是把学习的主动权还给学生，每个环节都尽可能的发挥学生的主观能动性，让他们采用自主的、合作的、探究的方式去学习，注重他们自身对知识的理解、领会和积累。对内容通过由表及里、由浅入深的学习，逐步完成本课既定的教学目标。而我在学习过程中充当的角色是：一个组织者，把握其学习的整体走向；一个引导者，教给学生学习方法，教会学生学习；一本百科知识全书，给学生提供必需的知识。本节课需用两课时。具体的教法有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62" w:after="62"/>
        <w:ind w:left="360"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平等交流法。是指在学习过程中生生之间，师生之间的平等对话。在本课中，它包含本课教学目标的确定，完成目标时所需的学习方法和时间，对课文知识点的理解和质疑等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62" w:after="62"/>
        <w:ind w:left="360"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自主探究法。是指学生在朗读课文、疏通文意、理解主题时通过注释、工具书或参考资料自主、探究性地去学习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62" w:after="62"/>
        <w:ind w:left="360"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交流合作法。是指学生在完成教学目标的过程中相互合作，共同探讨，以求得对知识点最准确、最完整的把握，提高学习的整体效应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、“时空连线”电视采访情景创设的方法，注重激发学生兴趣，引导学生投身其间。激发学生的思维，让学生又富有个性的火花闪现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本课的特点和教法指导思想决定了学生的学法，在本课中，学生将在教师的引导下，通过自主探究、交流合作，勤动手、勤动口、勤动脑，有计划、有步骤地完成既定的教学目标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三、对教学程序的安排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一）、导入新课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投影显示学习过的陶渊明的一首诗《饮酒》，让学生读读并说说这首诗表达了诗人怎样的志趣？学生回答：表达了诗人对农村生活的喜爱；表达了对自由、安宁生活的向往。教师自然地导入新课。然我们一起走进桃花源，一起走近陶渊明，并板书课题及作者。并简介作者所处的时代背景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二）、确定目标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充分调动学生以前学习文言文的旧知和经验，在此基础上师生共同商议本课所要达到的教学目标。达成一致后将教学目标板书在黑板上或用多媒体展示在大屏幕上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62" w:after="62"/>
        <w:ind w:left="360"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正确、流利地朗读课文；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62" w:after="62"/>
        <w:ind w:left="360"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准确地翻译全文，并积累常用文言词语的用法；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62" w:after="62"/>
        <w:ind w:left="360"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研读课文，整体把握文章内容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、理解作者笔下的社会理想及作者寄托的思想感情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三）合作学文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第一步、初读课文，朗读指导。完成教学目标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：正确、流利地朗读课文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62" w:after="62"/>
        <w:ind w:left="360"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教师进行学法建议（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、读准每一个字音；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、注意正确断句；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、尽量读出感情。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62" w:after="62"/>
        <w:ind w:left="360"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学生初读，边读边用笔画出不能读准的字音、不能正确断句的地方及不好把握感情的语句。并结合注释、查工具书或者查资料书去自行解决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62" w:after="62"/>
        <w:ind w:left="360"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读给同桌听或在小组内交流，互相指证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62" w:after="62"/>
        <w:ind w:left="360"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将实在不能解决的读音问题板书在黑板上，大家一起解决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62" w:after="62"/>
        <w:ind w:left="360"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随机抽查学生以检查对目标的完成情况，全班同学当评委，从字音、断句和是否读出感情作为标准。第二步再读课文，疏通文意，整体感知。完成教学目标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：准确地翻译全文，并积累常用文言词语的用法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62" w:after="62"/>
        <w:ind w:left="360"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教师进行学法建议（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、字词句一一落实，尽量做到对译；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、尽量翻译出原文的语言风格。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62" w:after="62"/>
        <w:ind w:left="360"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学生自读，结合书下注释、查工具书或者查资料书去自行将课文逐句翻译一遍。用笔圈点出不能准确把握的地方。（教师巡视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62" w:after="62"/>
        <w:ind w:left="360"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组内交流自学过程中不能解决的问题，若仍不懂，则举手问老师，全班同学一同解决。教师注意点拨。若无人会，则由教师解答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62" w:after="62"/>
        <w:ind w:left="360"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学生再次对课文进行翻译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62" w:after="62"/>
        <w:ind w:left="360"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让学生起来复述本文所讲述的故事。以检查学生对目标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的完成情况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第三步、三读课文，“时空连线”，深化理解。完成教学目标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，研读课文，整体把握文章内容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师问：同学们，陶渊明笔下的桃花源美不美？你们想不想到桃花源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生：美，我没想去。师：那好。现在啊，这间教室就是桃花源，你们都是桃花源的村民，我呢，是电视节目主持人。我们下面穿过时空隧道，来到一千六百多年前的东晋时代的桃花源中，现在我对村民现场采访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然后教师以主持人的身份采访了以下问题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62" w:after="62"/>
        <w:ind w:left="360"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能为观众朋友介绍一下你们桃花源的自然环境吗？（我们这里土地平整开阔，房屋正气，有肥沃的土地、美丽的池塘，正是山清水秀，人杰地灵！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62" w:after="62"/>
        <w:ind w:left="360"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请问你们是怎么来到这里的？（我们的祖先为了躲避秦时战乱，逃到这个与世隔绝的地方，时间长了，我们就不再出去了。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62" w:after="62"/>
        <w:ind w:left="360"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你能对我们观众朋友说说你们桃花源居民的风俗习惯吗？（我们这儿的人都很勤劳。。。。。。。很朴实，还有，我们很好客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、在节目的最后，请桃花源的村民用一句话概括一下桃花源的特点或你们的感受。（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、我们桃花源风景优美。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、我们桃花源民风淳朴。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我们桃花源居民生活幸福。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、我们桃花源没有剥削，没有压迫。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第四步、四读课文，品位研读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主题探究。完成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教学目标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：理解作者笔下的社会理想及作者寄托的思想感情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四人小组讨论，选派一名代表发言。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）：为什么再也找不到桃花源了？这样安排情节有什么好出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总结：照应开头；这是一个理想的社会，现实生活中没有。增强神秘色彩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渔人不守信用的惩罚……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思考：到底有没有“桃花源”？作者这样安排结尾有什么作用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明确：若有若无，再一次抹上了一层神秘色彩。更增强了文章的艺术魅力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、本文描写的桃花源是怎样的社会状况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、这种社会状况与作者所处的时代有何不同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明确：桃花源的社会状况：景色优美，土地肥沃，资源丰富，风俗淳朴，人人生活得安宁幸福等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作者所处时代：战争频繁，民不聊生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小结：作者因不满当时的黑暗政治和社会现状，远离官场，隐居田园，一生安贫乐道，追求一种自由安宁生活。本文所表现的思想正是作者的社会理想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第五步、拓展延伸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品读《桃花源诗》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朗读《桃花源诗》，感悟其所蕴含的思想感情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结合《桃花源诗》译文，思考分析在内容、写作方法、思想感情上与《桃花源记》的内在联系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第六步、当堂检测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62" w:after="62"/>
        <w:ind w:left="720"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解释下列词语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要：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咸（　　　　　）　云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 w:eastAsia="Tahoma"/>
          <w:color w:val="000000"/>
          <w:sz w:val="24"/>
        </w:rPr>
        <w:t xml:space="preserve">    </w:t>
      </w:r>
      <w:r>
        <w:rPr>
          <w:rFonts w:ascii="Tahoma" w:hAnsi="Tahoma" w:cs="Tahoma"/>
          <w:color w:val="000000"/>
          <w:sz w:val="24"/>
        </w:rPr>
        <w:t>具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语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为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62" w:after="62"/>
        <w:ind w:left="720"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指出下列词语的古今义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妻子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古义：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今义：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绝境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古义：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今义：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无论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古义：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今义：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四）布置作业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课下请以“我心目中的桃花源”为题写作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总结：这节课，我们进一步走近了陶渊明，了解了陶渊明。虽然陶渊明向往的理想社会还带有这样那样的局限性，但他对理想的最球，对黑暗现实的否定，还是值得肯定的。岁月流逝，沧海桑田。多少年过去了，于东晋时代相比，如今的中国已经发生了天翻地覆的变化。毛泽东同志有这样的诗句</w:t>
      </w:r>
      <w:r>
        <w:rPr>
          <w:rFonts w:cs="Tahoma" w:ascii="Tahoma" w:hAnsi="Tahoma"/>
          <w:color w:val="000000"/>
          <w:sz w:val="24"/>
        </w:rPr>
        <w:t>;“</w:t>
      </w:r>
      <w:r>
        <w:rPr>
          <w:rFonts w:ascii="Tahoma" w:hAnsi="Tahoma" w:cs="Tahoma"/>
          <w:color w:val="000000"/>
          <w:sz w:val="24"/>
        </w:rPr>
        <w:t>陶令不知何处去，桃花源里可耕田。”神州大地，山川锦绣，人民富足，陶渊明若是地下有知，一定会感到无比欣慰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好，这节课上到这里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板书设计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62" w:after="62"/>
        <w:ind w:left="720"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初读课文，朗读指导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62" w:after="62"/>
        <w:ind w:left="720"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再读课文，疏通文意，整体感知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62" w:after="62"/>
        <w:ind w:left="720"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三读课文，“时空连线”，深化理解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62" w:after="62"/>
        <w:ind w:left="720" w:first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、四读课文，品位研读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主题探究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type w:val="nextPage"/>
      <w:pgSz w:w="10773" w:h="15307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2:26:00Z</dcterms:created>
  <dc:creator>Billgates</dc:creator>
  <dc:description/>
  <dc:language>en-US</dc:language>
  <cp:lastModifiedBy>Billgates</cp:lastModifiedBy>
  <dcterms:modified xsi:type="dcterms:W3CDTF">2004-12-31T02:26:00Z</dcterms:modified>
  <cp:revision>1</cp:revision>
  <dc:subject/>
  <dc:title>《桃花源记》说课教案</dc:title>
</cp:coreProperties>
</file>