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杜甫诗三首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刘广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目标聚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总体感知课文，了解诗意，体会诗情，背诵诗篇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品味诗歌语言，了解诗的艺术特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大致了解诗人杜甫的生平，理解他诗歌的风格变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要领提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教学中要多读，在诵读中品味诗歌的意境美和语言美。诵读教学是一个循环往复的过程。但一次次的诵读不应停留在同一个层次上，应该是每一次诵读都要有新的感受和领悟，通过朗读把这种感受和领悟表现出来。教师要在启发学生整体把握诗歌的思想感情的基础 上，做一些朗读技法方面的指导，效果会更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有些表现重大事件，与诗人经历、处境密切相关的诗歌，要对其产生的背景有所了解，以利于更好地理解诗歌的思想感情和诗歌的风格变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挑一些精妙的或广为流传的名句，揣摩品味，做初步的鉴赏分析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教学设想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（一）、学生自主学习。教学中进行无提问式设计，学生自己收集资料，自己品味美点，定会有自己独特的感受。而教师是学习的合作者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、强调朗读。古代诗文都强调朗读，但诗的朗读更应高于文的朗读，要读出情感，读出意境，读出节奏，甚至可以安排学生像古人那样吟诵、吟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、要做好课前预习，有关背景材料准备充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☆</w:t>
      </w:r>
      <w:r>
        <w:rPr>
          <w:rFonts w:ascii="宋体;SimSun" w:hAnsi="宋体;SimSun" w:cs="宋体;SimSun"/>
          <w:bCs/>
        </w:rPr>
        <w:t>实例探究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ascii="宋体;SimSun" w:hAnsi="宋体;SimSun" w:cs="宋体;SimSun"/>
          <w:bCs/>
        </w:rPr>
        <w:t>《杜甫诗三首》教学设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课堂导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杜甫是我国文学史上伟大的现实主义诗人，与李白并称“李杜”。他的诗歌大胆地揭露了当时统治集团的腐朽，广泛而尖锐地反映出人民的苦难和社会矛盾，内容深刻。他的许多优秀作品显示了唐代由盛转衰的历史过程，因此被称为“诗史”。现在我们来集中学习他在不同时期创作的三首诗歌，从中可以看出作者思想的发展变化和当时的社会状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资源共享，走近杜甫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堂交流关于作者生平思想的有关材料。教师组织学生进行分小组讨论、交流，将所搜集到的材料归纳整理，然后课堂发言，并补充完整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杜甫，唐代大诗人，字子美，诗中常以少陵野老自称。年轻时举进士不第，遂各地漫游。天宝时在洛阳与李白相识。后居长安近十年，安史之乱，逃至凤翔，见唐肃宗，任左拾遗。长安收复后回京，不久辞官，移居成都。晚年携家眷离开成都，漂泊于湘鄂一带，死于途中。曾任检校工部员外郎，故世称“杜工部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杜甫出身于“奉儒守官”的封建士大夫家庭，处在唐朝由兴盛走向衰落的时代。他怀有忠君爱国、积极用世的抱负，但因仕途失意，又历经祸乱，有志不展，生活贫困，因而能体察和同情人民的疾苦。其诗歌抒写个人情怀，往往紧密结合时事，思想深刻，境界广阔，有强烈的现实意义。杜甫创造性地发挥了各种诗体的功能，发展了我国古代诗歌创作的现实主义传统，丰富和提高了诗歌反映现实生活的艺术表现力，并形成了“沉郁顿挫”的独特风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上内容教师可根据情况增删，但一定要为学生理解诗歌做好背景介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一诗四读，理解诗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吟读 ，按照诗的个性来读，按自己的理解和体会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古诗讲究平仄压韵，讲究对偶，句式整齐，读起来有节奏感、有音韵美。这些特点是由诗歌的形式决定的。但不同内容、不同风格也是影响诗歌朗读效果的因素。同时把握好每首诗中作者的情感是读好一首诗的关键。《望岳》写于开元盛世，是他的早期作品，赞美泰山，表露诗人远大抱负的，要读得激昂豪迈。《春望》写于安史之乱时期传达了忧国伤时、念家悲己的情感，感情深沉含蓄，要读出沉痛忧伤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译读，以诗译诗，用诗歌的语言和形式来翻译古诗，译出来的现代文最好也要押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望岳》：学生读原诗，教师示范译诗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岳之首的泰山景象如何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些青山耸立在齐鲁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自然的神奇秀美聚集在此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北山南如黄昏清晨不一般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云层翻滚荡涤着我的心胸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目飞鸟入林直到看不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定要登上最高峰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举目纵观傲视群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春望》：教师读原诗，学生译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山河依旧而国都已经破残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春天的京城荒树野草蔓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感念时事看见花草就想落泪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痛惜离别听到鸟鸣倍觉心寒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战火接连从去年三月烧到今年三月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封家书抵换万两黄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白头发已经越挠越稀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简直是梳不成髻插不住簪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背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望岳》全诗可分为两大层，都是切着“望”字。前两联为第一大层，着力写泰山的整体形象。后两 联，也写了泰山景物，但着力表现的是诗人的感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春望》本诗前四句写春城破败的景象，包含感叹；后四句写心念亲人境况，充溢离情。表达了诗人深沉含蓄的感情：忧国伤时、念家悲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梳理清楚了诗的写作思路，背诵起来就容易多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赏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师示范赏析：“烽火连三月，家书抵万金” 写出了消息隔绝，久盼音讯不至时的迫切心情。在那个兵荒马乱的年月，一封普通的家书，是多么难得，多么珍贵啊！“万金”，古代以十两黄金为一金。极力写出了难得和珍贵的程度。此句所流露的感情是常人所有的想法，很自然的使人产生感情共鸣，因而成为千古流传的名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分小组讨论，品味赏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“</w:t>
      </w:r>
      <w:r>
        <w:rPr>
          <w:rFonts w:ascii="宋体;SimSun" w:hAnsi="宋体;SimSun" w:cs="宋体;SimSun"/>
          <w:bCs/>
        </w:rPr>
        <w:t>阴阳割昏晓”中“割”字炼得极好，从山的北面来看，那照临下土的阳光就像被一把硕大无朋的刀切断了一样，突出了泰山遮天蔽日的形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“</w:t>
      </w:r>
      <w:r>
        <w:rPr>
          <w:rFonts w:ascii="宋体;SimSun" w:hAnsi="宋体;SimSun" w:cs="宋体;SimSun"/>
          <w:bCs/>
        </w:rPr>
        <w:t>会当凌绝顶，一览众山小。”这是化用孔子的名言：“登泰山而小天下”。写出了他心底的愿望：但用在这里却有深刻含义：它不只是诗人要攀登泰山极顶的誓言，也是诗人要攀登人生顶峰的誓言。抒发了诗人向往登上绝顶的壮志。表现了一种敢于进取、积极向上的人生态度，极富哲理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“</w:t>
      </w:r>
      <w:r>
        <w:rPr>
          <w:rFonts w:ascii="宋体;SimSun" w:hAnsi="宋体;SimSun" w:cs="宋体;SimSun"/>
          <w:bCs/>
        </w:rPr>
        <w:t>国破山河在，城春草木深。”国都在沦陷后已经变得残破不堪，然而山河依旧是原来那个样子；春天降临到安城，然而眼前却是乱草丛生。如此强力的反差怎能不使人触目惊心呢！一座繁华似锦的城市，曾几何时，竟被毁坏到了“无余物”“无人”的地步，是何等可悲啊！这一联虽是写景，却也痛切地传达了诗人忧国伤时的感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设计选题，课外探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“感时花溅泪，恨别鸟惊心。”这一联一般有两种解释。一种解释认为这是拟人写法，意思是由于战乱，都城破败，仿佛话、花也像人一样因感叹时事而落泪，鸟也因世间的离别而惊心。还有一种通行的解释是：花、鸟在春景中是有代表性的事物，能使人赏心悦目，但诗人因为感伤时事，所以看到花开反而黯然泪下；因为久别家乡，所以一听鸟鸣反而倍觉心惊。你赞成哪一种解释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理由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反衬是诗歌常使用的手法，即以甲物之是来衬乙物之非。《春望》开头两句就使用了这一手法。请分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研究方法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搜集关于《春望》的资料，包括不同版本的注释、选讲、赏析、评论、背景资料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搜集关于作者的资料，包括生平、年谱、思想、背景资料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仔细研读这首诗，获得自己的感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参阅各方面的资料，说出自己的观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推荐书目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唐诗鉴赏词典》，上海辞书出版社，</w:t>
      </w:r>
      <w:r>
        <w:rPr>
          <w:rFonts w:cs="宋体;SimSun" w:ascii="宋体;SimSun" w:hAnsi="宋体;SimSun"/>
          <w:bCs/>
        </w:rPr>
        <w:t>198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第一版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伯海主编《唐诗汇评》，浙江教育出版社，</w:t>
      </w:r>
      <w:r>
        <w:rPr>
          <w:rFonts w:cs="宋体;SimSun" w:ascii="宋体;SimSun" w:hAnsi="宋体;SimSun"/>
          <w:bCs/>
        </w:rPr>
        <w:t>199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第一版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孙育华主编《唐诗鉴赏词典》，北京燕山出版社，</w:t>
      </w:r>
      <w:r>
        <w:rPr>
          <w:rFonts w:cs="宋体;SimSun" w:ascii="宋体;SimSun" w:hAnsi="宋体;SimSun"/>
          <w:bCs/>
        </w:rPr>
        <w:t>199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第一版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贺新辉主编《全唐诗鉴赏词典》，中国妇女出版社，</w:t>
      </w:r>
      <w:r>
        <w:rPr>
          <w:rFonts w:cs="宋体;SimSun" w:ascii="宋体;SimSun" w:hAnsi="宋体;SimSun"/>
          <w:bCs/>
        </w:rPr>
        <w:t>199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第一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陶道恕主编《杜甫诗歌鉴赏集》，巴蜀书社，</w:t>
      </w:r>
      <w:r>
        <w:rPr>
          <w:rFonts w:cs="宋体;SimSun" w:ascii="宋体;SimSun" w:hAnsi="宋体;SimSun"/>
          <w:bCs/>
        </w:rPr>
        <w:t>199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第一次第一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创设情境，课堂导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多媒体课件展示蒋兆和先生的名画《流民图》中《西望长安》，二胡名曲《江河水》缓缓响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朗读课文，整体感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各种形式反复朗读，将诗歌读熟。教师要特别强调要有感情地朗读，读出诗中人物的感情和诗人的思想感情，体会场面的气氛和诗歌的意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理解词语，复述课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师生互动，深入探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作为一名女性，我对文中老妇人的儿媳妇“出入无完裙”，感受特别深刻。裙：古谓下裳，上古时代，男女服装差别不大，区分也不严格。唐代以后，妇女穿裙之风大盛，男以穿袍为常服，女以裙为常服，后泛指衣服。为什么连一件会客的衣服都没有？（生活贫困）为什么会如此贫困呢？（战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这是一场怎样的战争？同学们学过历史，请结合课下注释，谈谈这场战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公元</w:t>
      </w:r>
      <w:r>
        <w:rPr>
          <w:rFonts w:cs="宋体;SimSun" w:ascii="宋体;SimSun" w:hAnsi="宋体;SimSun"/>
          <w:bCs/>
        </w:rPr>
        <w:t>758</w:t>
      </w:r>
      <w:r>
        <w:rPr>
          <w:rFonts w:ascii="宋体;SimSun" w:hAnsi="宋体;SimSun" w:cs="宋体;SimSun"/>
          <w:bCs/>
        </w:rPr>
        <w:t>年，为平息安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禄山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史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思明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之乱，郭子仪、李光弼等九位节度使，率兵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万围攻安庆绪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安禄山的儿子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所占的邺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Ｙ</w:t>
      </w:r>
      <w:r>
        <w:rPr>
          <w:rFonts w:cs="宋体;SimSun" w:ascii="宋体;SimSun" w:hAnsi="宋体;SimSun"/>
          <w:bCs/>
        </w:rPr>
        <w:t>è)</w:t>
      </w:r>
      <w:r>
        <w:rPr>
          <w:rFonts w:ascii="宋体;SimSun" w:hAnsi="宋体;SimSun" w:cs="宋体;SimSun"/>
          <w:bCs/>
        </w:rPr>
        <w:t>郡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现在河南安阳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胜利在望。但在第二年春天，由于史思明派来援军，加上唐军内部矛盾重重，形势发生逆转。在敌人两面夹击之下，唐军全线崩溃。郭子仪等退守河阳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现在河南孟州市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并四处抽丁补充兵力。杜甫这时刚好从洛阳回华州（当时诗人任华州司功参军，管理地方祭祀、礼乐、学校、选举、考课等文教工作），途经新安、石壕、潼关等地，他目睹了战乱中人民的苦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是战争使这个家庭生活贫困艰难。老妇人一家仅仅是生活贫困吗？他们为这场战争还付出了什么？（二子战死沙场  一子苟且偷生  孀妻弱子无依   老妇自请应役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了解这个家庭的命运的同时，进一步在语境中落实字词。戍：防守。新：最近。偷生：苟且活着。已：停止，这里引申为完结。请，请让我。应：应征。犹得：还能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“古者有兄弟始遣一人从军”，可这儿连老妇人都要去应征到军中作饭，可见当时战争的激烈、残酷。有唐史为证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陈陶之战，四余万唐军一日内为国捐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潼关战役，二十万唐军全军覆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邺城失利，郭子仪等率领的唐军，战马万匹，只剩三千。甲杖十万，几乎全部丧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时唐王朝急需补充兵力，重整旗鼓，诗中哪句话可以看出这一点？（有吏夜捉人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为什么不说“征兵”“招兵”“点兵”而说 “捉人”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捉”字颇具春秋笔法，说明这绝不是正常的征召，而是胡乱搜捕。这的确称得上“一字之贬，严于斧钺”。“捉人”也与“捉壮丁”的内涵大有不同。“人”是一般的概念，“丁”的内涵则比较具体。玄宗天宝律法规定：“制十八为中男，二十二为丁”（《旧唐书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食货志》）， 二十二岁才是壮丁年龄，而现在驱尽壮丁，及于老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夜：为什么夜间出动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则表明官府“捉人”之事时常发生，人民白天躲藏或者反抗，无法“捉”到；二则表明县吏手段狠毒，在人们已经入睡的黑夜来个突然袭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从“吏呼一何怒”看出“吏”有着怎样的嘴脸？（凶恶残暴，如狼似虎）下面我们换个角度，来个换位思考，如果我们站在“吏”——一个军队的下层官吏的立场，说说他为什么“吏呼一何怒”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石壕吏不过是一个下层的小军官，迫于上司的命令而挖空心思”夜捉人“，不也是一种无奈之举吗？他家里也许还有妻儿老母，他自己的性命也可能朝不夕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这场战争不仅给下层劳动人民带来了深重的灾难，同时也给象石壕吏这样的下层军官带来了深深的恐惧。战争严重地破坏了社会生产，造成生活贫困，劳动力急剧减少，“四邻何所有，一二老寡妻”。据历史记载，安史之乱后，全国人口只有</w:t>
      </w:r>
      <w:r>
        <w:rPr>
          <w:rFonts w:cs="宋体;SimSun" w:ascii="宋体;SimSun" w:hAnsi="宋体;SimSun"/>
          <w:bCs/>
        </w:rPr>
        <w:t>1690</w:t>
      </w:r>
      <w:r>
        <w:rPr>
          <w:rFonts w:ascii="宋体;SimSun" w:hAnsi="宋体;SimSun" w:cs="宋体;SimSun"/>
          <w:bCs/>
        </w:rPr>
        <w:t>万强，比玄宗天宝十三年减少近十分之七。战乱之后，唐朝由极盛转向衰弱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们讨厌这种破坏安定和平生活的战争，就老妇人而言，她对战争的态度是矛盾的，一方面有怨有恨，有哪些表现？（老翁逾墙走，老妇出门看   妇啼一何苦）另一方面，又积极支援这场平叛战争，请同学们根据创设的情境，合理揣测想象老妇人此时的心理活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小结全文，拓展延伸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妇人是杜甫笔下一个普通而又不平凡的女性形象。杜甫通过这一形象，反映了战争带给人民的深重灾难，另一方面，也表现了唐朝人民虽怨恨战争，但终究咬紧牙关，含着眼泪，义无返顾地走上前线支持了平叛战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战争期间，杜甫从洛阳回华州，途径新安、石壕、潼关等地，写了一组诗，这就是有名的“三吏”“三别”。《新安吏》中泪眼婆娑的母亲送走未成年的儿子，《新婚别》中结婚才一天的妻子送走了丈夫，《垂老别》里白发苍苍的老妇人送走已七十多岁的老伴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统治者的荒淫和昏溃招致了战乱，战乱给人民带来了灾难，也给诗人杜甫带来了痛苦。安史之乱前，杜甫的身体是比较健壮的，据史料记载：他十五岁时“八月枣熟，日上树千回摘枣”。安史之乱发生后，杜甫从长安到凤翔投奔肃宗，只有四十五岁的他，骨瘦如柴，衣杉褴褛，光脚登一双麻鞋（《述怀》）。杜甫在战乱中生活贫困，流离失所，战乱结束了，他的身体也完全垮了。他患有消渴症、肺病，进而半身不遂，以至“右臂偏桔”，聋的是左耳，牙齿落掉了一半，视力衰退，脚也不灵便。写这首诗时，杜甫只有四十七岁，却已经象一位老人了。人民蒙受的痛苦，国家面临的灾难，都深深刺痛着杜甫的心灵，他伫立在风中，望着前方，他忧郁的眼睛在诉说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◆</w:t>
      </w:r>
      <w:r>
        <w:rPr>
          <w:rFonts w:ascii="宋体;SimSun" w:hAnsi="宋体;SimSun" w:cs="宋体;SimSun"/>
          <w:bCs/>
        </w:rPr>
        <w:t>自我选题，推荐作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以本诗为蓝本，以第一人称“我”为叙述视角，代替诗人把这首诗改写为现代短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可以展开合理地联想，可以添枝加叶地描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学了这三首诗歌，你对杜甫的思想发展有怎样的了解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提示：这三首诗是诗人不同时期的作品，题材不同，背景不同，风格也不同。《望岳》写诗人游历山川名胜，表达对祖国山河的热爱和自己的远大抱负，其感情基调热情奔放。《春望》写诗人历经战乱，目睹国家破败之象，身感离乡背井之苦，表达出忧国伤时，念家悲己的思想感情。《石壕吏》也写于战乱时期，但这时，诗人面对战争给人民带来的痛苦，表现出深切的同情。后两首其感情沉郁忧愤。从这三首诗歌来看，诗人的思想逐渐从理想走向现实，从于家于己的眷顾转向于国于民的关注，或多或少地体现了诗人思想发展的轨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名师点评  （山东省淄博市第五中学    孙辉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一堂较为典型的和谐教学的示范课。教师对作者和作品驾轻就熟，了然于心，对课文的赏析看似不经意而为之，其实用心良苦。教师非常巧妙地由“出入无完裙”切入，引导学生逐层认识到战争给下层劳动人民带来的深重灾难，给石壕吏这样的下层官吏带来的巨大恐惧，给作为诗人的杜甫带来的严重的身心创痛，由此串起整个故事情节。在激活练习环节，教师引导学生揣测老妇人的心理活动，并试图从中寻找千百年来中华民族沉淀积久“天下兴亡，匹夫有责”的爱国之情，同学们的掌声正是对这种崇高精神的赞美与肯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堂课的成功之处在于，它不仅符合和谐教学的模式，更体现了时代追求的创新精神。石壕吏固然有着凶恶的嘴脸，可是如果我们进一步换位思考，透过其凶恶看到的是战争的残酷无情和下层小官吏的无奈恐惧。诗歌一方面揭露了兵荒马乱、酷吏横征暴敛、人民流离失所的悲惨现实，另一方面也让我们看到了人民的忍辱负重、慨然赴国的高尚情怀。“天意须君会，人间有好诗”。战乱固然使诗人写出了大量光照千古的诗篇，但战争对诗人灵与肉的摧残，对千百万生灵的涂炭，作为人民的诗人，其心灵又是何等的伤痛。从某种意义上说，我们宁可不要这一段历史，也不愿我们的人民经历战火，颠沛流离。这才是一个人文主义者的气魄。从这一意义上讲，教师创新的思维方式对学生有着潜移默化的渗透。教师在教学中积极开放学生的思维空间，充分发挥学生的想象力，诱导学生通过自我理解和情感体验对作品进行独特的解读，尊重他们的阅读感受，从而培养学生的思维能力和创新意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2:12:00Z</dcterms:modified>
  <cp:revision>36</cp:revision>
  <dc:subject/>
  <dc:title>《月亮上的足迹》</dc:title>
</cp:coreProperties>
</file>