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十八 短文两篇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学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古汉语中宾语提前的特点。理解融情于物的写作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掌握“陋、鸿、牍、案、淤、濯、亵、涟、噫”等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会提宾句子的分析和翻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感受洁身自好的生活情趣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教学重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背诵文言课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言语句，分析文章内容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教学难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理解作者在文中所寄寓的思想感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托物言志的写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课时安排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课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　　　                    </w:t>
      </w:r>
      <w:r>
        <w:rPr>
          <w:rFonts w:ascii="宋体;SimSun" w:hAnsi="宋体;SimSun" w:cs="宋体;SimSun"/>
          <w:b/>
          <w:sz w:val="24"/>
        </w:rPr>
        <w:t xml:space="preserve"> 第一课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导入新课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放《陋室名》录音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题和作者介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文选自《全唐文》。陋室，简陋的屋子。铭，本是刻在器物上用来警戒自己或颂扬他人的韵文，后来发展成为一种文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作者刘禹锡，是唐朝著名的文学家，字梦得，洛阳人。创作以诗歌较有名，白居易曾称他为“诗豪”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学习文中字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陋、鸿、牍、案、淤、濯、亵、涟、噫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分析课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学生逐句翻译课文。掌握重点词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：著名。 灵：灵异。  斯：这。 惟吾德馨：“惟”，只是；“德馨”，品德高尚。  上：长到。 入：映入。  鸿儒：博学的人。 白丁：指没有什么学问的人。   丝竹：指琴瑟、策管等乐器，这里借代奏乐的声音。无案牍之劳形：“案牍”，官府的公文；“劳形”，使身体劳累。何随之有：是有何陋的倒装句，有什么简陋的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析课文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提问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山不在高，有仙则名。水不在深，有龙则灵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运用什么修辞手法？在文中起什么作用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明确：运用比喻、对偶起兴，以虚衬实，以山水引出陋室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提问</w:t>
      </w:r>
      <w:r>
        <w:rPr>
          <w:rFonts w:cs="宋体;SimSun" w:ascii="宋体;SimSun" w:hAnsi="宋体;SimSun"/>
          <w:sz w:val="24"/>
        </w:rPr>
        <w:t>: "</w:t>
      </w:r>
      <w:r>
        <w:rPr>
          <w:rFonts w:ascii="宋体;SimSun" w:hAnsi="宋体;SimSun" w:cs="宋体;SimSun"/>
          <w:sz w:val="24"/>
        </w:rPr>
        <w:t>斯是陋堂，惟吾德馨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这两句在文中起什么作用？深刻含义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陋室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二字扣题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德馨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二字统领全篇，是全文的核心。用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字加强语气。这两句包含两层意思，一层是由于人的品德高尚，就忘却了室陋，另一层意思是由于人的品德增光添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提问：“苔痕上阶绿，草色入帘青”是写什么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明确：写陋室幽雅的恬静的自然环境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提问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谈笑有鸿儒，往来无白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是写什么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明确：写陋室来往客人之高雅。可知堂中人也是一样的高雅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提问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可以调素琴，阅金经。无丝竹之乱耳，无案牍之劳形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这几句写什么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明确：写室中事。可见主人高雅脱俗的情致，怡然自得的神情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提问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南阳诸葛庐，西蜀子云亭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这两句写什么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明确：运用类比，引古贤之名定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陋室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意在以古代名贤自比，表明自己也具有古代名贤的志趣和抱负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提问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孔子云：何陋之有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是写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此处引用孔子的话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陋室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有德者居之，则陋室不陋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与前文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斯是陋室，惟吾德馨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遥相呼应，这是全文的点睛之笔。突出表明了作者高洁做岸的情操和安贫乐道的情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结课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文章结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层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句：点出文章主旨。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层（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句：具体描写陋室环境的清幽，往来人物的博学和主人生活的高雅，表达了作者清高脱俗、安贫乐道的生活情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层（最后两句）：总结全文，说明陋室不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中心思想和写作特点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文通过对陋室和陋室生活的描写，表达了作者保持高尚节操的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愿望和安贫乐道的生活情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文采用托物言志的手法，借陋室表达自已高尚的道德情操，全文以“德馨”两字为纲领，处处紧扣“德馨”，突出“德馨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作业练习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背诵和默写《陋室铭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预习《爱莲说》。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板书设计：</w:t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陋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0pt;width:8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山——－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衬托陋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水——－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陋室——德馨—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6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室中景、室中人、室中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君子居之，何陋之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托物言志，借物抒情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　　　　                      </w:t>
      </w:r>
      <w:r>
        <w:rPr>
          <w:rFonts w:ascii="宋体;SimSun" w:hAnsi="宋体;SimSun" w:cs="宋体;SimSun"/>
          <w:b/>
          <w:sz w:val="24"/>
        </w:rPr>
        <w:t xml:space="preserve"> 第二课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复习检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陋室铭》的思想内容和写作特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背诵和默写《陋室铭》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导入新课，听《爱莲说》录音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题和介绍作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作家作品简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本文选自《周元公集）。作者周敦颐（</w:t>
      </w:r>
      <w:r>
        <w:rPr>
          <w:rFonts w:cs="宋体;SimSun" w:ascii="宋体;SimSun" w:hAnsi="宋体;SimSun"/>
          <w:sz w:val="24"/>
        </w:rPr>
        <w:t>1017-1073</w:t>
      </w:r>
      <w:r>
        <w:rPr>
          <w:rFonts w:ascii="宋体;SimSun" w:hAnsi="宋体;SimSun" w:cs="宋体;SimSun"/>
          <w:sz w:val="24"/>
        </w:rPr>
        <w:t>）道州人，字茂叔，谥号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宋代哲学家，世称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濂溪先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。他是宋代理学的创始人。著有《周元公集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题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说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是古代一种文体，可以记事，也可以议论，都是为了说明一个道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分析课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朗读课文。读时注意节奏、重音，正确、流利、有感情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翻译课文，补充课文注释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陆草木之花</w:t>
      </w:r>
      <w:r>
        <w:rPr>
          <w:rFonts w:ascii="宋体;SimSun" w:hAnsi="宋体;SimSun" w:cs="宋体;SimSun"/>
          <w:sz w:val="24"/>
        </w:rPr>
        <w:t>：“</w:t>
      </w:r>
      <w:r>
        <w:rPr>
          <w:rFonts w:ascii="宋体;SimSun" w:hAnsi="宋体;SimSun" w:cs="宋体;SimSun"/>
          <w:sz w:val="24"/>
        </w:rPr>
        <w:t>之”，结构助词，相当于现代汉语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  可爱者甚蕃：“者”，与前面词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可爱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构成名词性结构，相当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可爱的（花）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。独：唯独。   甚：很。   予独爱莲之出淤泥而不染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之”，助词，用于主谓之间取消句子独立性；而：连词，表转折，却。  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中通外直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：（茎）中间通透，外形笔直。 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香远益清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香气远播，越发清香。益：更加。  予谓菊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谓，认为。 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花之隐逸者也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之，结构助词，的。陶后鲜有闻：鲜，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讨论课文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作者描写莲花，为什么要先写陶渊明爱菊，世人爱牡丹？这样写有什么作用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明确：喜爱哪一种花，是人的思想感情的表现。作者用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菊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牡丹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来作正衬和反衬，含蓄而突出地表达了文章的主旨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章用了两个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独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字，表现了作者什么样的生活态度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明确：两个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独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字，都表现出倚世独立，决不随波逐流的生活态度。但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我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爱莲又与陶渊明的爱菊又有所不同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我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爱莲花什么呢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明确：出淤泥而不染，濯清涟而不妖，中通外直，不蔓不枝，香远益清，亭亭净植，可远观而不可亵玩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具体地说说作者写莲的哪些美好形象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明确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从生长环境方面：写她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出淤泥而不染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高洁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灌清涟而不妖的质朴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从体态香气方面：写她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中通外直，不蔓不枝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正直，写她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香远益清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芳香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从风度方面：写她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亭亭净植，可远观而不可亵玩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清高。这些描写，是将莲人格化了，是把她作为一种高贵品质的象征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文章第二段作者把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菊</w:t>
      </w:r>
      <w:r>
        <w:rPr>
          <w:rFonts w:cs="宋体;SimSun" w:ascii="宋体;SimSun" w:hAnsi="宋体;SimSun"/>
          <w:sz w:val="24"/>
        </w:rPr>
        <w:t>""</w:t>
      </w:r>
      <w:r>
        <w:rPr>
          <w:rFonts w:ascii="宋体;SimSun" w:hAnsi="宋体;SimSun" w:cs="宋体;SimSun"/>
          <w:sz w:val="24"/>
        </w:rPr>
        <w:t>牡丹</w:t>
      </w:r>
      <w:r>
        <w:rPr>
          <w:rFonts w:cs="宋体;SimSun" w:ascii="宋体;SimSun" w:hAnsi="宋体;SimSun"/>
          <w:sz w:val="24"/>
        </w:rPr>
        <w:t>""</w:t>
      </w:r>
      <w:r>
        <w:rPr>
          <w:rFonts w:ascii="宋体;SimSun" w:hAnsi="宋体;SimSun" w:cs="宋体;SimSun"/>
          <w:sz w:val="24"/>
        </w:rPr>
        <w:t>莲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比喻象征哪三种人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明确：作者把菊花比喻象征成隐士，把牡丹比喻象征成富贵的人，把莲花比喻象征成君子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作者对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爱菊</w:t>
      </w:r>
      <w:r>
        <w:rPr>
          <w:rFonts w:cs="宋体;SimSun" w:ascii="宋体;SimSun" w:hAnsi="宋体;SimSun"/>
          <w:sz w:val="24"/>
        </w:rPr>
        <w:t>""</w:t>
      </w:r>
      <w:r>
        <w:rPr>
          <w:rFonts w:ascii="宋体;SimSun" w:hAnsi="宋体;SimSun" w:cs="宋体;SimSun"/>
          <w:sz w:val="24"/>
        </w:rPr>
        <w:t>爱莲</w:t>
      </w:r>
      <w:r>
        <w:rPr>
          <w:rFonts w:cs="宋体;SimSun" w:ascii="宋体;SimSun" w:hAnsi="宋体;SimSun"/>
          <w:sz w:val="24"/>
        </w:rPr>
        <w:t>""</w:t>
      </w:r>
      <w:r>
        <w:rPr>
          <w:rFonts w:ascii="宋体;SimSun" w:hAnsi="宋体;SimSun" w:cs="宋体;SimSun"/>
          <w:sz w:val="24"/>
        </w:rPr>
        <w:t>爱牡丹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态度分别是什么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明确：爱不同的花象征一种不同的生活态度。菊花秋天开花，独抗寒霜比作不与统治者同流合污的隐士，作者对爱菊并不反感只是慨叹真正的隐士极少。牡丹雍容艳丽，比作富者对爱牡丹是厌恶鄙弃，讽刺贪图富贵，追求名利的世态。而对爱莲同气相求。作者托物言志，在莲的形象中寄寓了自己不慕名利、洁身自好的操守和感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小结课文，理解课文结构和思想内容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全文分两层：</w:t>
      </w:r>
    </w:p>
    <w:p>
      <w:pPr>
        <w:pStyle w:val="Normal"/>
        <w:ind w:left="1019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层：通过对莲花的描绘，赞美高洁的情操和刚直的品格，抒发自己的抱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段以“花之可爱者甚番“起笔，紧接着用菊花、牡丹衬托，引出自己“独爱莲“的主旨。然后具体描绘莲花的品格，表现它的纯洁、高尚；描绘莲花的形态，表现它的正直、刚强；描绘莲的气质，表现它的清廉、庄重。这段文字，既形象又生动含蓄，作者抒发了自己爱莲的感情。</w:t>
      </w:r>
    </w:p>
    <w:p>
      <w:pPr>
        <w:pStyle w:val="Normal"/>
        <w:tabs>
          <w:tab w:val="clear" w:pos="420"/>
          <w:tab w:val="left" w:pos="900" w:leader="none"/>
        </w:tabs>
        <w:ind w:left="900" w:hanging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层：揭示莲花的比喻意义，感叹“知音“太少，讥讽贪图富贵、追逐名利的世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这段文字仍以菊花、牡丹衬托莲花，爱莲花其实是爱君子，从而表达了洁身自好的生活态度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爱莲说》通过对莲花的形象和品格的描写，赞美洁身自好的君子之风，表现了作者守身如玉的生活态度。</w:t>
      </w:r>
      <w:r>
        <w:rPr>
          <w:sz w:val="24"/>
        </w:rPr>
        <w:t>短文运用比喻、象征、衬托手法，突出了莲的美好形象。将记叙、抒情、议论结合起来，表达自己思想感情。句式骄散交错运用，读起来控骼悦耳，顿挫有致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作业练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背诵《爱莲说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做课后练习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板书设计：</w:t>
      </w:r>
      <w:r>
        <w:rPr>
          <w:rFonts w:ascii="宋体;SimSun" w:hAnsi="宋体;SimSun" w:cs="宋体;SimSun"/>
          <w:sz w:val="24"/>
        </w:rPr>
        <w:t xml:space="preserve">             爱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莲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114300" cy="59436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6pt;margin-top:0pt;width:8.95pt;height:46.7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品格  纯洁、高尚  </w:t>
      </w:r>
      <w:r>
        <w:rPr>
          <w:szCs w:val="21"/>
        </w:rPr>
        <w:t>洁身自好、不孤芳自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独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爱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莲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形态  正直、刚强  </w:t>
      </w:r>
      <w:r>
        <w:rPr>
          <w:szCs w:val="21"/>
        </w:rPr>
        <w:t>通达事理、行为方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气质  清廉、庄重  </w:t>
      </w:r>
      <w:r>
        <w:rPr>
          <w:szCs w:val="21"/>
        </w:rPr>
        <w:t>志洁性廉、德声远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sz w:val="24"/>
        </w:rPr>
        <w:t>仪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庄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仪态庄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114300" cy="59436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pt;width:8.95pt;height:46.7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菊——隐逸者——鲜有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三花比喻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牡丹——富贵者——宜乎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莲——君子者——同予者何人</w:t>
      </w:r>
    </w:p>
    <w:p>
      <w:pPr>
        <w:pStyle w:val="Normal"/>
        <w:ind w:firstLine="30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课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复习导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较“表”、“铭”、“说”的不同用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抽学生背诵两篇短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全体学生默写《陋室铭》和《爱莲说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前后位同学互改默写内容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请学生说说两篇短文的思想意义及写作特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课文练习二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陋室铭》中用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山、水”来陪衬室；用不“高”、不“深”来陪衬陋；用“仙、龙”来陪衬君子；用“名、灵”来陪衬德馨；用“庐、亭”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陪衬陋室；用“诸葛、子云”来陪衬作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人。在全文中起画龙点睛的作用的一句是“孔子云：何陋之有？”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爱莲说》中用“菊花”比喻隐逸的人，“牡丹”比喻富贵的人，“莲花比喻道德高尚的人；用“菊花”和“牡丹”来陪衬莲花是为了突出君子的高尚气节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指生回答课后练习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38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288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8pt;width:8.95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14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7.8pt;width:8.95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少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名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“洪”，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鲜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         名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鸿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鲜艳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取名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喻轻微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四、辅导课后练习四，理解古汉语中宾语前置的句式特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疑问句中，疑问代词作宾语，放在动词或介词之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如：何苦而不平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“何”是“苦”的宾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否定句中，代词作宾语，放在动词之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如：然而不王者，未之有也。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“之”是“有”的宾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凭借“是”、“之”将宾语提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如：唯利是图。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“利”是“图”的宾语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五、作业练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完成课后练习三的表格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完成语文同步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出下列句子的句式特点。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忠之属也。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微斯人，吾谁与归？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其印为余群从所得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     惟命是从。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得之心而寓之酒也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     甚矣，汝之不惠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既出，得其船。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     遂率子孙荷担者三夫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而衰，三而竭。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     告之于帝。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以分人。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教学后记：</w:t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隶书" w:hAnsi="隶书" w:eastAsia="隶书"/>
      </w:rPr>
    </w:pPr>
    <w:r>
      <w:rPr>
        <w:rFonts w:eastAsia="隶书" w:ascii="隶书" w:hAnsi="隶书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隶书" w:hAnsi="隶书" w:eastAsia="隶书"/>
      </w:rPr>
    </w:pPr>
    <w:r>
      <w:rPr>
        <w:rFonts w:eastAsia="隶书" w:ascii="隶书" w:hAnsi="隶书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3:17:00Z</dcterms:created>
  <dc:creator>SHZHF</dc:creator>
  <dc:description/>
  <dc:language>en-US</dc:language>
  <cp:lastModifiedBy>SHZHF</cp:lastModifiedBy>
  <dcterms:modified xsi:type="dcterms:W3CDTF">2005-04-03T07:12:00Z</dcterms:modified>
  <cp:revision>13</cp:revision>
  <dc:subject/>
  <dc:title/>
</cp:coreProperties>
</file>