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台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学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改用第三人称复述课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理解“父亲”这个中国农民的典型形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了解围绕中心选材的写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教学重点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父亲的形象特点及其意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通过故事情节展示人物的写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课时安排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1</w:t>
      </w:r>
      <w:r>
        <w:rPr>
          <w:rFonts w:ascii="宋体;SimSun" w:hAnsi="宋体;SimSun" w:cs="宋体;SimSun"/>
          <w:color w:val="000003"/>
          <w:kern w:val="0"/>
        </w:rPr>
        <w:t>课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新课导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一、整体感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回忆性的记人文章，总会有一根线索贯穿始终，请同学们根据课文的标题和开头第一句话告诉我，这篇文章的是围绕什么命题立意、组织材料的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二、那么课文围绕“台阶”写了哪些事？（从小说情节展开的四要素来分析）课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三、问题研讨（结合上表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1</w:t>
      </w:r>
      <w:r>
        <w:rPr>
          <w:rFonts w:ascii="宋体;SimSun" w:hAnsi="宋体;SimSun" w:cs="宋体;SimSun"/>
          <w:color w:val="000003"/>
          <w:kern w:val="0"/>
        </w:rPr>
        <w:t>、课文围绕“台阶”所写的这些事，都反映了一个共同的东西，那就是父亲为什么要造一栋有高台阶的新屋。对，就是因为“我们家的台阶低”。而在“我”的家乡，乡邻们常认为：“台阶高，屋主人的地位就相应高。”父亲很羡慕别人家的高台阶，他不甘心低人一等，立下宏愿，也要造一栋有高台阶的新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2</w:t>
      </w:r>
      <w:r>
        <w:rPr>
          <w:rFonts w:ascii="宋体;SimSun" w:hAnsi="宋体;SimSun" w:cs="宋体;SimSun"/>
          <w:color w:val="000003"/>
          <w:kern w:val="0"/>
        </w:rPr>
        <w:t>、既然父亲一生的愿望就是造一栋有高台阶的新屋，为什么文章不就造新屋来详写，而在老屋的三级青石板上用了那么多笔墨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这篇小说题为“台阶”，先在老屋上用了那么多笔墨做文章，有多方面的作用：第一，写三块青石板的来历，可以写出当年父亲的力气是多么大，后面写挑水时闪了腰，这就形成了鲜明的对比。第二，写石板粗糙，可以暗示当年经济条件更差。第三，写“我”在青石板上跳上跳下，表明当时年幼，而新屋造好，“我已经长大成人了”，说明准备造房，前后用了一二十年。写小孩子能连跳三级，可见台阶之低。写父亲在台阶上的坐姿，也是写台阶之低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3</w:t>
      </w:r>
      <w:r>
        <w:rPr>
          <w:rFonts w:ascii="宋体;SimSun" w:hAnsi="宋体;SimSun" w:cs="宋体;SimSun"/>
          <w:color w:val="000003"/>
          <w:kern w:val="0"/>
        </w:rPr>
        <w:t>、父亲是怎样造起新屋的？（准备造屋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细节刻画。冬天砍柴卖柴，不知道他卖了多少钱，只知道“一个冬天下来，破草鞋堆得超过了台阶”。这是个细节描写，用父亲穿破的草鞋的数量来说明父亲冬天为建造新房的辛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4</w:t>
      </w:r>
      <w:r>
        <w:rPr>
          <w:rFonts w:ascii="宋体;SimSun" w:hAnsi="宋体;SimSun" w:cs="宋体;SimSun"/>
          <w:color w:val="000003"/>
          <w:kern w:val="0"/>
        </w:rPr>
        <w:t>、在造新屋时，作者对父亲作了怎样的描写？（课件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造台阶的过程实际上就是父亲个性、人品、精神包括思想情感的一种寄托的印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5</w:t>
      </w:r>
      <w:r>
        <w:rPr>
          <w:rFonts w:ascii="宋体;SimSun" w:hAnsi="宋体;SimSun" w:cs="宋体;SimSun"/>
          <w:color w:val="000003"/>
          <w:kern w:val="0"/>
        </w:rPr>
        <w:t>、新屋造好后，父亲怎么样了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不自在——放鞭炮时的描写；（</w:t>
      </w:r>
      <w:r>
        <w:rPr>
          <w:rFonts w:cs="宋体;SimSun" w:ascii="宋体;SimSun" w:hAnsi="宋体;SimSun"/>
          <w:color w:val="000003"/>
          <w:kern w:val="0"/>
        </w:rPr>
        <w:t>21</w:t>
      </w:r>
      <w:r>
        <w:rPr>
          <w:rFonts w:ascii="宋体;SimSun" w:hAnsi="宋体;SimSun" w:cs="宋体;SimSun"/>
          <w:color w:val="000003"/>
          <w:kern w:val="0"/>
        </w:rPr>
        <w:t>段）打招呼不自在（</w:t>
      </w:r>
      <w:r>
        <w:rPr>
          <w:rFonts w:cs="宋体;SimSun" w:ascii="宋体;SimSun" w:hAnsi="宋体;SimSun"/>
          <w:color w:val="000003"/>
          <w:kern w:val="0"/>
        </w:rPr>
        <w:t>27</w:t>
      </w:r>
      <w:r>
        <w:rPr>
          <w:rFonts w:ascii="宋体;SimSun" w:hAnsi="宋体;SimSun" w:cs="宋体;SimSun"/>
          <w:color w:val="000003"/>
          <w:kern w:val="0"/>
        </w:rPr>
        <w:t>段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身体垮了——抬石板时“他的一只手按着腰”；挑水时“腰闪了”（</w:t>
      </w:r>
      <w:r>
        <w:rPr>
          <w:rFonts w:cs="宋体;SimSun" w:ascii="宋体;SimSun" w:hAnsi="宋体;SimSun"/>
          <w:color w:val="000003"/>
          <w:kern w:val="0"/>
        </w:rPr>
        <w:t>28</w:t>
      </w:r>
      <w:r>
        <w:rPr>
          <w:rFonts w:ascii="宋体;SimSun" w:hAnsi="宋体;SimSun" w:cs="宋体;SimSun"/>
          <w:color w:val="000003"/>
          <w:kern w:val="0"/>
        </w:rPr>
        <w:t>段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“</w:t>
      </w:r>
      <w:r>
        <w:rPr>
          <w:rFonts w:ascii="宋体;SimSun" w:hAnsi="宋体;SimSun" w:cs="宋体;SimSun"/>
          <w:color w:val="000003"/>
          <w:kern w:val="0"/>
        </w:rPr>
        <w:t>若有所失”——劳动人民的本色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四、拓展延伸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你如何理解本文的“文眼”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  <w:t>“</w:t>
      </w:r>
      <w:r>
        <w:rPr>
          <w:rFonts w:ascii="宋体;SimSun" w:hAnsi="宋体;SimSun" w:cs="宋体;SimSun"/>
          <w:color w:val="000003"/>
          <w:kern w:val="0"/>
        </w:rPr>
        <w:t>台阶高，屋主人的地位就相应高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这是父亲建造新屋最根本的原因。父亲对台阶的要求，就是他对地位的要求，就是他对尊重的要求。“父亲老实厚道低眉顺眼累了一辈子，没人说过他有地位，父亲也从没觉得自己有地位。但他日夜盼着，准备着要造一栋有高台阶的新屋。”他希望通过改建房屋、砌高台阶来改变自己的地位，获得别人的尊重。因此他花费了自己毕生的精力，不怕千辛万苦，起早摸黑，就是为了要赢得别人的尊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这一句是全文的中心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找出最让你感动的描写父亲的语句，有感情的谈一谈，说说使你感动的原因。（体现父亲的什么特点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从几个方面把握：　立下造屋目标，并为之付出长期艰辛的劳动——勤劳、顽强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　　　　　　　　　　建成新屋的喜悦、局促、不自在——淳朴、善良、谦卑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　　　　　　　　　　建成新屋累垮身体——不服老、倔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小结父亲的形象特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父亲是一个非常要强的农民，他有志气、不甘人后，他要自立于受人尊重的行列，他有长远的生活目标，他有愚公移山的精神和坚忍不拔的毅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父亲又是一个老实厚道的农民，他用诚实的劳动兴家立业，不怕千辛万苦。同时，父亲身上有着中国传统农民特有的谦卑。当新台阶造好后，他反而处处感到不对劲、不自在，并且不好意思坐上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作者对父亲寄予了怎样的思想情感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作者对父亲的优秀品质表示敬仰和赞叹；对父亲身上的中国传统农民所特有的谦卑表示同情；对改变农村的面貌寄予希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cs="宋体;SimSun" w:ascii="宋体;SimSun" w:hAnsi="宋体;SimSun"/>
          <w:color w:val="000003"/>
          <w:kern w:val="0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3"/>
          <w:kern w:val="0"/>
        </w:rPr>
      </w:pPr>
      <w:r>
        <w:rPr>
          <w:rFonts w:ascii="宋体;SimSun" w:hAnsi="宋体;SimSun" w:cs="宋体;SimSun"/>
          <w:color w:val="000003"/>
          <w:kern w:val="0"/>
        </w:rPr>
        <w:t>五、总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04:00Z</dcterms:created>
  <dc:creator>Administrator</dc:creator>
  <dc:description/>
  <dc:language>en-US</dc:language>
  <cp:lastModifiedBy>fkl</cp:lastModifiedBy>
  <cp:lastPrinted>2005-06-12T10:44:00Z</cp:lastPrinted>
  <dcterms:modified xsi:type="dcterms:W3CDTF">2006-08-06T10:04:00Z</dcterms:modified>
  <cp:revision>7</cp:revision>
  <dc:subject/>
  <dc:title>《月亮上的足迹》</dc:title>
</cp:coreProperties>
</file>