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>
          <w:sz w:val="36"/>
        </w:rPr>
      </w:pPr>
      <w:r>
        <w:rPr>
          <w:sz w:val="36"/>
        </w:rPr>
        <w:t>《陋室铭》个性教学</w:t>
      </w:r>
      <w:r>
        <w:rPr>
          <w:rFonts w:cs="Times New Roman " w:eastAsia="Times New Roman "/>
          <w:sz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center"/>
        <w:textAlignment w:val="baseline"/>
        <w:rPr/>
      </w:pPr>
      <w:r>
        <w:rPr/>
        <w:t>韵味如歌</w:t>
      </w:r>
      <w:r>
        <w:rPr>
          <w:rFonts w:cs="Times New Roman " w:eastAsia="Times New Roman "/>
        </w:rPr>
        <w:t xml:space="preserve"> </w:t>
      </w:r>
      <w:r>
        <w:rPr/>
        <w:t>境界如诗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　　　　　　　　　　　　　　　　　　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一、解题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</w:t>
      </w:r>
      <w:r>
        <w:rPr/>
        <w:t>．陋室，是刘禹锡的室名，就是简陋的房子。据说是刘禹锡在安徽和州任刺史时修建的。一正房，两厢房，坐北朝南。正房中有石碑一方，碑首有篆书“陋室铭”三个字，现在安徽和县仍保存着。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2</w:t>
      </w:r>
      <w:r>
        <w:rPr/>
        <w:t>．铭，本是古代刻在器物或石碑上用来歌功颂德或警戒自己的文字，后来发展为一种独立的文体。这种文体，形式短小、文字简洁，句式工整而且押韵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二、作者简介</w:t>
      </w:r>
      <w:r>
        <w:rPr/>
        <w:t>(</w:t>
      </w:r>
      <w:r>
        <w:rPr/>
        <w:t>板书：刘禹锡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刘禹锡，是唐代进步的思想家，又是一位有成就的文学家。他一生创作了不少脍炙人口的诗词散文，受到同时代大诗人白居易的推崇。《陋室铭》就是一篇传世佳作。今天我们就来共同赏析这篇文章的写作特色</w:t>
      </w:r>
      <w:r>
        <w:rPr/>
        <w:t>(</w:t>
      </w:r>
      <w:r>
        <w:rPr/>
        <w:t>板书：学习目的：赏析写作特色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三、课文分析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</w:t>
      </w:r>
      <w:r>
        <w:rPr/>
        <w:t>．出示胶片</w:t>
      </w:r>
      <w:r>
        <w:rPr/>
        <w:t>(</w:t>
      </w:r>
      <w:r>
        <w:rPr/>
        <w:t>与本文有关的山水画</w:t>
      </w:r>
      <w:r>
        <w:rPr/>
        <w:t>)</w:t>
      </w:r>
      <w:r>
        <w:rPr/>
        <w:t>，齐读课文两遍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2</w:t>
      </w:r>
      <w:r>
        <w:rPr/>
        <w:t>．提问：这篇短文可分为几个层次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回答：飞分为三个层次。第一层：“两不在高一惟吾德馨”；第二层：“苔痕上阶绿一无案牍之劳形”；第三层：“南阳诸葛庐一孔子云：何陋之有</w:t>
      </w:r>
      <w:r>
        <w:rPr/>
        <w:t>?”</w:t>
      </w:r>
      <w:r>
        <w:rPr/>
        <w:t>我们一层层讲解。</w:t>
      </w:r>
      <w:r>
        <w:rPr/>
        <w:t>(</w:t>
      </w:r>
      <w:r>
        <w:rPr/>
        <w:t>出示与第一层意义相吻合的山水画胶片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3</w:t>
      </w:r>
      <w:r>
        <w:rPr/>
        <w:t>．教师讲解</w:t>
      </w:r>
      <w:r>
        <w:rPr>
          <w:rFonts w:cs="Times New Roman " w:eastAsia="Times New Roman "/>
        </w:rPr>
        <w:t xml:space="preserve"> </w:t>
      </w:r>
      <w:r>
        <w:rPr/>
        <w:t>文章的题目是《陋室铭》，但是作者并没有直接写陋室，而是从什么写起呢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回答：山水写起。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4</w:t>
      </w:r>
      <w:r>
        <w:rPr/>
        <w:t>．教师讲解</w:t>
      </w:r>
      <w:r>
        <w:rPr>
          <w:rFonts w:cs="Times New Roman " w:eastAsia="Times New Roman "/>
        </w:rPr>
        <w:t xml:space="preserve"> </w:t>
      </w:r>
      <w:r>
        <w:rPr/>
        <w:t>“山不在高，有仙则名”，是说山不在乎高，有仙人居住，就有名丁。“水不在深，有龙则灵”，水不在乎深，有蛟龙就会显灵。这些都是古人的俗语。古代传说中，神仙多住在山上，有神仙的山，就是名山；水中常有蛟龙隐现，兴云作雨，所以人们认为水中有龙就会显示神灵。“斯是陋室，惟吾德馨”，这虽然是一间简陋的房子，因为我品德高洁而芳香四溢。“馨”本意是发散很远的香‘乙这里比喻道德高尚，名声传播很远。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5</w:t>
      </w:r>
      <w:r>
        <w:rPr/>
        <w:t>．提问：这里诗人用有仙之山、有龙之水具体比什么呢</w:t>
      </w:r>
      <w:r>
        <w:rPr/>
        <w:t>?</w:t>
      </w:r>
      <w:r>
        <w:rPr/>
        <w:t>山和水来比</w:t>
      </w:r>
      <w:r>
        <w:rPr/>
        <w:t xml:space="preserve">?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(</w:t>
      </w:r>
      <w:r>
        <w:rPr/>
        <w:t>回答</w:t>
      </w:r>
      <w:r>
        <w:rPr/>
        <w:t>)</w:t>
      </w:r>
      <w:r>
        <w:rPr/>
        <w:t>室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用“不在高”“不在深”来比</w:t>
      </w:r>
      <w:r>
        <w:rPr>
          <w:rFonts w:cs="Times New Roman " w:eastAsia="Times New Roman "/>
        </w:rPr>
        <w:t xml:space="preserve"> 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(</w:t>
      </w:r>
      <w:r>
        <w:rPr/>
        <w:t>回答</w:t>
      </w:r>
      <w:r>
        <w:rPr/>
        <w:t>)</w:t>
      </w:r>
      <w:r>
        <w:rPr/>
        <w:t>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用仙和龙来比</w:t>
      </w:r>
      <w:r>
        <w:rPr>
          <w:rFonts w:cs="Times New Roman " w:eastAsia="Times New Roman "/>
        </w:rPr>
        <w:t xml:space="preserve"> 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(</w:t>
      </w:r>
      <w:r>
        <w:rPr/>
        <w:t>回答</w:t>
      </w:r>
      <w:r>
        <w:rPr/>
        <w:t>)</w:t>
      </w:r>
      <w:r>
        <w:rPr/>
        <w:t>德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用名和灵来比</w:t>
      </w:r>
      <w:r>
        <w:rPr>
          <w:rFonts w:cs="Times New Roman " w:eastAsia="Times New Roman "/>
        </w:rPr>
        <w:t xml:space="preserve"> 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(</w:t>
      </w:r>
      <w:r>
        <w:rPr/>
        <w:t>回答</w:t>
      </w:r>
      <w:r>
        <w:rPr/>
        <w:t>)</w:t>
      </w:r>
      <w:r>
        <w:rPr/>
        <w:t>馨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6</w:t>
      </w:r>
      <w:r>
        <w:rPr/>
        <w:t>．教师讲解</w:t>
      </w:r>
      <w:r>
        <w:rPr>
          <w:rFonts w:cs="Times New Roman " w:eastAsia="Times New Roman "/>
        </w:rPr>
        <w:t xml:space="preserve"> </w:t>
      </w:r>
      <w:r>
        <w:rPr/>
        <w:t>作者的目的是要写陋室</w:t>
      </w:r>
      <w:r>
        <w:rPr/>
        <w:t>(</w:t>
      </w:r>
      <w:r>
        <w:rPr/>
        <w:t>板书陋室</w:t>
      </w:r>
      <w:r>
        <w:rPr/>
        <w:t>)</w:t>
      </w:r>
      <w:r>
        <w:rPr/>
        <w:t>，却用山水</w:t>
      </w:r>
      <w:r>
        <w:rPr/>
        <w:t>(</w:t>
      </w:r>
      <w:r>
        <w:rPr/>
        <w:t>板书山水</w:t>
      </w:r>
      <w:r>
        <w:rPr/>
        <w:t>)</w:t>
      </w:r>
      <w:r>
        <w:rPr/>
        <w:t>作比喻，引出要写的内容，这种方法叫比兴</w:t>
      </w:r>
      <w:r>
        <w:rPr/>
        <w:t>(</w:t>
      </w:r>
      <w:r>
        <w:rPr/>
        <w:t>板书比兴</w:t>
      </w:r>
      <w:r>
        <w:rPr/>
        <w:t>)</w:t>
      </w:r>
      <w:r>
        <w:rPr/>
        <w:t>。这种比兴的修辞方法，不仅构思新颖，文意通达，而且句句相连，使文章波澜起伏耐人寻味。既然山之名不在于高而在于仙，水之灵不在于深而在于龙，那么，室之陋与不陋，也就不在于它是否富丽堂皇，而在</w:t>
      </w:r>
      <w:r>
        <w:rPr/>
        <w:t>]</w:t>
      </w:r>
      <w:r>
        <w:rPr/>
        <w:t>：／臼的主人之德是否高尚。也就是说，尽管这房子的确是个陋室，但只要主人品德高尚，也就不觉得陋，反而处处可见其高雅明亮，“馨”字画龙点睛，统领全篇，是全文的“文眼”。文章先用山水起兴，暗暗施墨，徐徐点题，如小溪直下，水到渠成，十分自然地引出主人陋室不陋的原因——惟吾德馨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那么，陋室究竟是怎样的陋，而主人又是如何不觉其陋呢</w:t>
      </w:r>
      <w:r>
        <w:rPr/>
        <w:t>?</w:t>
      </w:r>
      <w:r>
        <w:rPr/>
        <w:t>请看下文</w:t>
      </w:r>
      <w:r>
        <w:rPr/>
        <w:t>(</w:t>
      </w:r>
      <w:r>
        <w:rPr/>
        <w:t>出示与“草色入帘青”相吻合的山水画</w:t>
      </w:r>
      <w:r>
        <w:rPr/>
        <w:t>)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“</w:t>
      </w:r>
      <w:r>
        <w:rPr/>
        <w:t>苔痕上阶绿，草色入帘青”。台阶上已经长满了绿苔——可见房子常年失修，极为简陋；窗前门旁长满青草——居住的环境荒凉冷落。这是写陋室的环境</w:t>
      </w:r>
      <w:r>
        <w:rPr/>
        <w:t>(</w:t>
      </w:r>
      <w:r>
        <w:rPr/>
        <w:t>板书环境</w:t>
      </w:r>
      <w:r>
        <w:rPr/>
        <w:t>)</w:t>
      </w:r>
      <w:r>
        <w:rPr/>
        <w:t>。作者写陋室的环境采用什么修辞方法呢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回答：对偶。</w:t>
      </w:r>
      <w:r>
        <w:rPr/>
        <w:t>(</w:t>
      </w:r>
      <w:r>
        <w:rPr/>
        <w:t>板书：对偶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7</w:t>
      </w:r>
      <w:r>
        <w:rPr/>
        <w:t>．提问：苔痕</w:t>
      </w:r>
      <w:r>
        <w:rPr>
          <w:rFonts w:cs="Times New Roman " w:eastAsia="Times New Roman "/>
        </w:rPr>
        <w:t xml:space="preserve"> </w:t>
      </w:r>
      <w:r>
        <w:rPr/>
        <w:t>相对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回答：草色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提问：阶绿</w:t>
      </w:r>
      <w:r>
        <w:rPr>
          <w:rFonts w:cs="Times New Roman " w:eastAsia="Times New Roman "/>
        </w:rPr>
        <w:t xml:space="preserve"> </w:t>
      </w:r>
      <w:r>
        <w:rPr/>
        <w:t>相对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回答：帘青。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提问：上相对</w:t>
      </w:r>
      <w:r>
        <w:rPr/>
        <w:t xml:space="preserve">?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回答：入。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除了对偶还用了什么方法呢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回答：拟人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8</w:t>
      </w:r>
      <w:r>
        <w:rPr/>
        <w:t>．教师讲解</w:t>
      </w:r>
      <w:r>
        <w:rPr>
          <w:rFonts w:cs="Times New Roman " w:eastAsia="Times New Roman "/>
        </w:rPr>
        <w:t xml:space="preserve"> </w:t>
      </w:r>
      <w:r>
        <w:rPr/>
        <w:t>“上、入”采用拟人的方法以动写静</w:t>
      </w:r>
      <w:r>
        <w:rPr/>
        <w:t>(</w:t>
      </w:r>
      <w:r>
        <w:rPr/>
        <w:t>板书：拟人</w:t>
      </w:r>
      <w:r>
        <w:rPr/>
        <w:t>)</w:t>
      </w:r>
      <w:r>
        <w:rPr/>
        <w:t>：采用拟人的手法，赋予苔藓、草色以人的灵性，“苔藓”也想从台阶爬到陋室，听听主人在说些什么；“草色”也想从窗户窥视主人在干些什么。这样把苔藓和青草写活了。既有精神又有韵味，我们已不觉陋室的环境凄凉、荒芜，而感觉春意正浓，生机盎然。用拟人的手法渲染了环境的幽雅，流露出了作者的喜悦之情。陋室的环境宜人，而与陋室主人来往的都是什么人呢</w:t>
      </w:r>
      <w:r>
        <w:rPr/>
        <w:t>?(</w:t>
      </w:r>
      <w:r>
        <w:rPr/>
        <w:t>出示占人弹琴图胶片</w:t>
      </w:r>
      <w:r>
        <w:rPr/>
        <w:t xml:space="preserve">)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9</w:t>
      </w:r>
      <w:r>
        <w:rPr/>
        <w:t>．教师讲解</w:t>
      </w:r>
      <w:r>
        <w:rPr>
          <w:rFonts w:cs="Times New Roman " w:eastAsia="Times New Roman "/>
        </w:rPr>
        <w:t xml:space="preserve"> </w:t>
      </w:r>
      <w:r>
        <w:rPr/>
        <w:t>“谈笑有鸿儒，往来无白丁”是写陋室的人物。鸿儒，大学问家。白丁，原指平民百姓，这里指没有学问的人，在这个陋室里．常有学识渊博、才华出众的鸿儒谈笑风生，高谈阔论。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这两句也是工整的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回答：对偶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0</w:t>
      </w:r>
      <w:r>
        <w:rPr/>
        <w:t>．提问：谈笑相对</w:t>
      </w:r>
      <w:r>
        <w:rPr>
          <w:rFonts w:cs="Times New Roman " w:eastAsia="Times New Roman "/>
        </w:rPr>
        <w:t xml:space="preserve"> </w:t>
      </w:r>
      <w:r>
        <w:rPr/>
        <w:t>?</w:t>
      </w:r>
      <w:r>
        <w:rPr/>
        <w:t>答：往来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有相对</w:t>
      </w:r>
      <w:r>
        <w:rPr>
          <w:rFonts w:cs="Times New Roman " w:eastAsia="Times New Roman "/>
        </w:rPr>
        <w:t xml:space="preserve"> </w:t>
      </w:r>
      <w:r>
        <w:rPr/>
        <w:t>?</w:t>
      </w:r>
      <w:r>
        <w:rPr/>
        <w:t>回答：无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鸿儒相对</w:t>
      </w:r>
      <w:r>
        <w:rPr>
          <w:rFonts w:cs="Times New Roman " w:eastAsia="Times New Roman "/>
        </w:rPr>
        <w:t xml:space="preserve"> </w:t>
      </w:r>
      <w:r>
        <w:rPr/>
        <w:t>?</w:t>
      </w:r>
      <w:r>
        <w:rPr/>
        <w:t>回答：白丁。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1</w:t>
      </w:r>
      <w:r>
        <w:rPr/>
        <w:t>．教师讲解</w:t>
      </w:r>
      <w:r>
        <w:rPr>
          <w:rFonts w:cs="Times New Roman " w:eastAsia="Times New Roman "/>
        </w:rPr>
        <w:t xml:space="preserve"> </w:t>
      </w:r>
      <w:r>
        <w:rPr/>
        <w:t>作者并没有写自己是什么人，而是写与他交往的朋友</w:t>
      </w:r>
      <w:r>
        <w:rPr/>
        <w:t>(</w:t>
      </w:r>
      <w:r>
        <w:rPr/>
        <w:t>板书：朋友</w:t>
      </w:r>
      <w:r>
        <w:rPr/>
        <w:t>)</w:t>
      </w:r>
      <w:r>
        <w:rPr/>
        <w:t>。俗话说，欲知其人应知其友，知其友者必知其人。这就是说，要想知道他的为人，只要看看他的朋友就知道了。因此，我们便知主人必是高雅之士。这两句在于衬托</w:t>
      </w:r>
      <w:r>
        <w:rPr/>
        <w:t>(</w:t>
      </w:r>
      <w:r>
        <w:rPr/>
        <w:t>板书：衬托</w:t>
      </w:r>
      <w:r>
        <w:rPr/>
        <w:t>)</w:t>
      </w:r>
      <w:r>
        <w:rPr/>
        <w:t>。主人德才兼备，表明主人高雅脱俗的情怀。时有鸿儒来往，常同高朋谈笑，可以推想陋室主人的才德。他们的生活又是怎样的呢</w:t>
      </w:r>
      <w:r>
        <w:rPr/>
        <w:t xml:space="preserve">?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“</w:t>
      </w:r>
      <w:r>
        <w:rPr/>
        <w:t>可以调素琴，阅金经。无丝竹之乱耳，无案牍之劳形”说的是主人的生活情趣</w:t>
      </w:r>
      <w:r>
        <w:rPr/>
        <w:t>(</w:t>
      </w:r>
      <w:r>
        <w:rPr/>
        <w:t>板书：生活</w:t>
      </w:r>
      <w:r>
        <w:rPr/>
        <w:t>)</w:t>
      </w:r>
      <w:r>
        <w:rPr/>
        <w:t>。调，弹奏；素琴，没有装饰的琴；金经，佛经；丝竹，管弦乐器，这里指代不健康的音乐；案牍，指官府的公文。这几句是说，在陋室里，兴致所至，可以弹弹古琴，看看佛经，没有不健康的音乐扰乱，也没有繁冗的公文劳累身心。这两句用了正反虚实</w:t>
      </w:r>
      <w:r>
        <w:rPr/>
        <w:t>(</w:t>
      </w:r>
      <w:r>
        <w:rPr/>
        <w:t>板书：正反虚实</w:t>
      </w:r>
      <w:r>
        <w:rPr/>
        <w:t>)</w:t>
      </w:r>
      <w:r>
        <w:rPr/>
        <w:t>的写法。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2</w:t>
      </w:r>
      <w:r>
        <w:rPr/>
        <w:t>．提问：哪些是正面描写</w:t>
      </w:r>
      <w:r>
        <w:rPr/>
        <w:t>?</w:t>
      </w:r>
      <w:r>
        <w:rPr/>
        <w:t>是实写</w:t>
      </w:r>
      <w:r>
        <w:rPr/>
        <w:t>?</w:t>
      </w:r>
      <w:r>
        <w:rPr/>
        <w:t>回答：“可以调素琴，阅金经。”</w:t>
      </w:r>
      <w:r>
        <w:rPr>
          <w:rFonts w:cs="Times New Roman " w:eastAsia="Times New Roman 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提问：哪些是从反面描写</w:t>
      </w:r>
      <w:r>
        <w:rPr/>
        <w:t>?</w:t>
      </w:r>
      <w:r>
        <w:rPr/>
        <w:t>是虚写</w:t>
      </w:r>
      <w:r>
        <w:rPr/>
        <w:t>?</w:t>
      </w:r>
      <w:r>
        <w:rPr/>
        <w:t>回答：“无丝竹之乱耳，无案牍之劳形。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提问：“可以调素琴”与哪一句相呼应</w:t>
      </w:r>
      <w:r>
        <w:rPr/>
        <w:t>?</w:t>
      </w:r>
      <w:r>
        <w:rPr/>
        <w:t>回答：“无丝竹之乱耳。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提问：“阅金经”与哪一句相呼应</w:t>
      </w:r>
      <w:r>
        <w:rPr/>
        <w:t>?</w:t>
      </w:r>
      <w:r>
        <w:rPr/>
        <w:t>回答：与“无案牍之劳形”相呼应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3</w:t>
      </w:r>
      <w:r>
        <w:rPr/>
        <w:t>．教师讲解</w:t>
      </w:r>
      <w:r>
        <w:rPr>
          <w:rFonts w:cs="Times New Roman " w:eastAsia="Times New Roman "/>
        </w:rPr>
        <w:t xml:space="preserve"> </w:t>
      </w:r>
      <w:r>
        <w:rPr/>
        <w:t>这样，正反对照、虚实相生，表现了作者恬淡闲适、安贫乐道的情趣。总之，陋室之景宜人，陋室之人高雅，陋室之事有趣，陋室其实不陋。这一切又是为了陪衬“惟吾德馨”，呼应开头。正因为主人道德高尚，名声远扬，陋室才见其不陋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经过作者反复描写陪衬，文章主旨已经突出，意思似乎已经写尽，可是毕竟作者是大手笔，再用另外的写作手法向深处开拓主题。</w:t>
      </w:r>
      <w:r>
        <w:rPr/>
        <w:t>(</w:t>
      </w:r>
      <w:r>
        <w:rPr/>
        <w:t>出示南阳诸葛庐图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4</w:t>
      </w:r>
      <w:r>
        <w:rPr/>
        <w:t>．教师讲解</w:t>
      </w:r>
      <w:r>
        <w:rPr>
          <w:rFonts w:cs="Times New Roman " w:eastAsia="Times New Roman "/>
        </w:rPr>
        <w:t xml:space="preserve"> </w:t>
      </w:r>
      <w:r>
        <w:rPr/>
        <w:t>“南阳诸葛庐，西蜀子云亭”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诸葛庐就是东汉末年诸葛亮隐居南阳隆中时居住过的草庐；子云亭是指西汉学者扬雄住过并写作《太玄经》的亭子。这两句话是说我这个陋室正如南阳诸葛庐的草庐，又像四川扬子云的亭子。作者采用的是类比的写法</w:t>
      </w:r>
      <w:r>
        <w:rPr/>
        <w:t>(</w:t>
      </w:r>
      <w:r>
        <w:rPr/>
        <w:t>板书：类比</w:t>
      </w:r>
      <w:r>
        <w:rPr/>
        <w:t>)</w:t>
      </w:r>
      <w:r>
        <w:rPr/>
        <w:t>，用历史上诸葛亮和扬子云的名室和自己的陋室相比，暗示南阳诸葛庐、西蜀子云亭原来也是陋室，由于他们的主人德才兼备而闻名天下，那么我的陋室不也会如此么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5</w:t>
      </w:r>
      <w:r>
        <w:rPr/>
        <w:t>．提问：作者在这里用草庐和玄亭比陋室，其用意还是在说明陋室不陋吗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回答：不是，而是已隐含着自己远大的志向。要做一个像他们一样的人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教师肯定：很对。</w:t>
      </w:r>
      <w:r>
        <w:rPr/>
        <w:t>(</w:t>
      </w:r>
      <w:r>
        <w:rPr/>
        <w:t>板书：暗含、志向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6</w:t>
      </w:r>
      <w:r>
        <w:rPr/>
        <w:t>．教师讲解</w:t>
      </w:r>
      <w:r>
        <w:rPr>
          <w:rFonts w:cs="Times New Roman " w:eastAsia="Times New Roman "/>
        </w:rPr>
        <w:t xml:space="preserve"> </w:t>
      </w:r>
      <w:r>
        <w:rPr/>
        <w:t>前有古人后有来者，我这个陋室将与诸葛亮的草庐、扬子云的亭子一样被后人所称道；我本人也要像诸葛亮、扬雄一样被后人所敬仰。文章添了这么一笔，再生一层波澜，内容更丰富，主题更鲜明。写到这里，我们感觉到作者的意思已经表达得够完美了，可以收笔子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但是作者是一个弄墨的高手，在全文最后一笔，引用孔子的话结束，把作者的思想感情推向高峰：“孔子云，何陋之有</w:t>
      </w:r>
      <w:r>
        <w:rPr/>
        <w:t>?”</w:t>
      </w:r>
      <w:r>
        <w:rPr/>
        <w:t>孔子的原话是：“君子居之，何陋之有</w:t>
      </w:r>
      <w:r>
        <w:rPr/>
        <w:t>?”</w:t>
      </w:r>
      <w:r>
        <w:rPr/>
        <w:t>引用孔子的话再次表明自己的观点、态度，回应“德馨”言尽而意无穷。孔子这句话是一个典故，孔子打算搬到九夷山去住，有人对他说，那个地方十分简陋，你怎么能去住呢</w:t>
      </w:r>
      <w:r>
        <w:rPr/>
        <w:t>?</w:t>
      </w:r>
      <w:r>
        <w:rPr/>
        <w:t>孔子回答说：“君子居之，何陋之有</w:t>
      </w:r>
      <w:r>
        <w:rPr/>
        <w:t>?”</w:t>
      </w:r>
      <w:r>
        <w:rPr/>
        <w:t>孔子的话讲得很坦率，而刘禹锡只引用孔子的后一句“何陋之有”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7</w:t>
      </w:r>
      <w:r>
        <w:rPr/>
        <w:t>．提问：刘禹锡为什么隐去前一句“君子居之”呢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回答：其意却正在前一句，言外之意、弦外之音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8</w:t>
      </w:r>
      <w:r>
        <w:rPr/>
        <w:t>．教师肯定：回答正确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这是作者有意设置的弦外之音。明眼人——看便知，十分明白，自己正是孔子一类的君子，自己的生活态度正如孔子一样</w:t>
      </w:r>
      <w:r>
        <w:rPr/>
        <w:t>(</w:t>
      </w:r>
      <w:r>
        <w:rPr/>
        <w:t>板书：态度</w:t>
      </w:r>
      <w:r>
        <w:rPr/>
        <w:t>)</w:t>
      </w:r>
      <w:r>
        <w:rPr/>
        <w:t>，安贫乐道，君子固穷，这就更突出了作者高洁伟岸不随世俗的志趣和抱负。陋室不陋，关键在于“君子居之”“惟吾德馨”。文章结语引经据典</w:t>
      </w:r>
      <w:r>
        <w:rPr/>
        <w:t>(</w:t>
      </w:r>
      <w:r>
        <w:rPr/>
        <w:t>板书：引经据典</w:t>
      </w:r>
      <w:r>
        <w:rPr/>
        <w:t>)</w:t>
      </w:r>
      <w:r>
        <w:rPr/>
        <w:t>，力发千钧，托作者的思想推到了高峰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四、学生教师共同完成板书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19</w:t>
      </w:r>
      <w:r>
        <w:rPr/>
        <w:t>．根据老师的板书，请在横线上填一个字，表明作者运用修辞力法的目的。学生上台给板书填空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陋室铭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刘禹锡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山水</w:t>
      </w:r>
      <w:r>
        <w:rPr>
          <w:rFonts w:cs="Times New Roman " w:eastAsia="Times New Roman "/>
        </w:rPr>
        <w:t xml:space="preserve"> </w:t>
      </w:r>
      <w:r>
        <w:rPr/>
        <w:t>比兴</w:t>
      </w:r>
      <w:r>
        <w:rPr>
          <w:rFonts w:cs="Times New Roman " w:eastAsia="Times New Roman "/>
        </w:rPr>
        <w:t xml:space="preserve"> </w:t>
      </w:r>
      <w:r>
        <w:rPr/>
        <w:t>引</w:t>
      </w:r>
      <w:r>
        <w:rPr>
          <w:rFonts w:cs="Times New Roman " w:eastAsia="Times New Roman "/>
        </w:rPr>
        <w:t xml:space="preserve"> </w:t>
      </w:r>
      <w:r>
        <w:rPr/>
        <w:t>陋室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对偶</w:t>
      </w:r>
      <w:r>
        <w:rPr>
          <w:rFonts w:cs="Times New Roman " w:eastAsia="Times New Roman "/>
        </w:rPr>
        <w:t xml:space="preserve"> </w:t>
      </w:r>
      <w:r>
        <w:rPr/>
        <w:t>拟人</w:t>
      </w:r>
      <w:r>
        <w:rPr>
          <w:rFonts w:cs="Times New Roman " w:eastAsia="Times New Roman "/>
        </w:rPr>
        <w:t xml:space="preserve"> </w:t>
      </w:r>
      <w:r>
        <w:rPr/>
        <w:t>描</w:t>
      </w:r>
      <w:r>
        <w:rPr>
          <w:rFonts w:cs="Times New Roman " w:eastAsia="Times New Roman "/>
        </w:rPr>
        <w:t xml:space="preserve"> </w:t>
      </w:r>
      <w:r>
        <w:rPr/>
        <w:t>环境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衬托</w:t>
      </w:r>
      <w:r>
        <w:rPr>
          <w:rFonts w:cs="Times New Roman " w:eastAsia="Times New Roman "/>
        </w:rPr>
        <w:t xml:space="preserve"> </w:t>
      </w:r>
      <w:r>
        <w:rPr/>
        <w:t>对仗</w:t>
      </w:r>
      <w:r>
        <w:rPr>
          <w:rFonts w:cs="Times New Roman " w:eastAsia="Times New Roman "/>
        </w:rPr>
        <w:t xml:space="preserve"> </w:t>
      </w:r>
      <w:r>
        <w:rPr/>
        <w:t>夸</w:t>
      </w:r>
      <w:r>
        <w:rPr>
          <w:rFonts w:cs="Times New Roman " w:eastAsia="Times New Roman "/>
        </w:rPr>
        <w:t xml:space="preserve"> </w:t>
      </w:r>
      <w:r>
        <w:rPr/>
        <w:t>朋友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虚实</w:t>
      </w:r>
      <w:r>
        <w:rPr>
          <w:rFonts w:cs="Times New Roman " w:eastAsia="Times New Roman "/>
        </w:rPr>
        <w:t xml:space="preserve"> </w:t>
      </w:r>
      <w:r>
        <w:rPr/>
        <w:t>对比</w:t>
      </w:r>
      <w:r>
        <w:rPr>
          <w:rFonts w:cs="Times New Roman " w:eastAsia="Times New Roman "/>
        </w:rPr>
        <w:t xml:space="preserve"> </w:t>
      </w:r>
      <w:r>
        <w:rPr/>
        <w:t>话</w:t>
      </w:r>
      <w:r>
        <w:rPr>
          <w:rFonts w:cs="Times New Roman " w:eastAsia="Times New Roman "/>
        </w:rPr>
        <w:t xml:space="preserve"> </w:t>
      </w:r>
      <w:r>
        <w:rPr/>
        <w:t>生活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类比</w:t>
      </w:r>
      <w:r>
        <w:rPr>
          <w:rFonts w:cs="Times New Roman " w:eastAsia="Times New Roman "/>
        </w:rPr>
        <w:t xml:space="preserve"> </w:t>
      </w:r>
      <w:r>
        <w:rPr/>
        <w:t>暗含</w:t>
      </w:r>
      <w:r>
        <w:rPr>
          <w:rFonts w:cs="Times New Roman " w:eastAsia="Times New Roman "/>
        </w:rPr>
        <w:t xml:space="preserve"> </w:t>
      </w:r>
      <w:r>
        <w:rPr/>
        <w:t>立</w:t>
      </w:r>
      <w:r>
        <w:rPr>
          <w:rFonts w:cs="Times New Roman " w:eastAsia="Times New Roman "/>
        </w:rPr>
        <w:t xml:space="preserve"> </w:t>
      </w:r>
      <w:r>
        <w:rPr/>
        <w:t>志向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引经据典</w:t>
      </w:r>
      <w:r>
        <w:rPr>
          <w:rFonts w:cs="Times New Roman " w:eastAsia="Times New Roman "/>
        </w:rPr>
        <w:t xml:space="preserve"> </w:t>
      </w:r>
      <w:r>
        <w:rPr/>
        <w:t>表</w:t>
      </w:r>
      <w:r>
        <w:rPr>
          <w:rFonts w:cs="Times New Roman " w:eastAsia="Times New Roman "/>
        </w:rPr>
        <w:t xml:space="preserve"> </w:t>
      </w:r>
      <w:r>
        <w:rPr/>
        <w:t>态度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20</w:t>
      </w:r>
      <w:r>
        <w:rPr/>
        <w:t>．学生齐读板书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21</w:t>
      </w:r>
      <w:r>
        <w:rPr/>
        <w:t>．在板书的每一句后面，再填写一个确切的字，体现本句的中心填写中心词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陋室铭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刘禹锡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山水</w:t>
      </w:r>
      <w:r>
        <w:rPr>
          <w:rFonts w:cs="Times New Roman " w:eastAsia="Times New Roman "/>
        </w:rPr>
        <w:t xml:space="preserve"> </w:t>
      </w:r>
      <w:r>
        <w:rPr/>
        <w:t>比兴引陋室</w:t>
      </w:r>
      <w:r>
        <w:rPr>
          <w:rFonts w:cs="Times New Roman " w:eastAsia="Times New Roman "/>
        </w:rPr>
        <w:t xml:space="preserve"> </w:t>
      </w:r>
      <w:r>
        <w:rPr/>
        <w:t>—馨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对偶</w:t>
      </w:r>
      <w:r>
        <w:rPr>
          <w:rFonts w:cs="Times New Roman " w:eastAsia="Times New Roman "/>
        </w:rPr>
        <w:t xml:space="preserve"> </w:t>
      </w:r>
      <w:r>
        <w:rPr/>
        <w:t>拟人描环境——青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衬托</w:t>
      </w:r>
      <w:r>
        <w:rPr>
          <w:rFonts w:cs="Times New Roman " w:eastAsia="Times New Roman "/>
        </w:rPr>
        <w:t xml:space="preserve"> </w:t>
      </w:r>
      <w:r>
        <w:rPr/>
        <w:t>对仗夸朋友——雅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虚实</w:t>
      </w:r>
      <w:r>
        <w:rPr>
          <w:rFonts w:cs="Times New Roman " w:eastAsia="Times New Roman "/>
        </w:rPr>
        <w:t xml:space="preserve"> </w:t>
      </w:r>
      <w:r>
        <w:rPr/>
        <w:t>对比话生活——静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类比</w:t>
      </w:r>
      <w:r>
        <w:rPr>
          <w:rFonts w:cs="Times New Roman " w:eastAsia="Times New Roman "/>
        </w:rPr>
        <w:t xml:space="preserve"> </w:t>
      </w:r>
      <w:r>
        <w:rPr/>
        <w:t>暗含立志向——高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引经据典表态度——乐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22</w:t>
      </w:r>
      <w:r>
        <w:rPr/>
        <w:t>．学生齐读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五、总结全文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23</w:t>
      </w:r>
      <w:r>
        <w:rPr/>
        <w:t>．教师总结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通过对陋室的描绘，极力形容陋室不陋，抒发了作者独特的情怀，一个坦荡乐观、洁身自好、安贫乐道的文人形象跃然纸上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  <w:t>《陋室铭》是一篇短文力作，是我国古代文苑中的一朵奇花，千百年来经久不衰。它的显著特点就是语言精辟。采用大量的修辞方法，对偶工整，对比鲜明，互相衬托，虚实相生，引经据典，言志如诗，具有一种韵味如歌的音乐美，读来如行云流水，文气通达起伏，是我国古典文库中脍炙人口的珍品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714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 " w:hAnsi="Times New Roman 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