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教学目标：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学习本文主要运用描写和议论抒情的表达方式写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理解文章揭露了令人无比痛心的愚氓灭美的现实，抒发了矢志不移地维护真善美的决心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学习重点：理解文章的中心意思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难点：强烈的悲剧效果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设想：特定的历史时期，愚昧的人们不放过任何展示美的事物，这种行为深深刺伤了作者爱美、维美的心灵。他对美的热爱，对愚氓的痛恨化作浓浓的悲伤，深深地感染了每一位读者。因此本节课的教学，我着重是让学生感受作者细腻、哀婉、愤懑的思想情感。培养学生正确对待环境，热爱环境的情感。具体做法是通过对文中语句的品评、挖掘，联系时代生活，让他们倾听大自然的呼声，谴责愚氓的恶行，明白善待环境就是善待人类、善待自己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课时：两课时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一课时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教学过程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导入：由旧课导入新课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我们去年学过一篇北大学子田晓菲怀念母校的文章《十三岁的际遇》，今天我们将再学习一篇既是北大学子，又在北大任教的北大人的关于北大的文章《幽径悲剧》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初读课文、整体感知内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释题：师：我们不要看课文内容，你认为文章会写些什么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学生进行自由猜想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师：同学们都猜了很多，文章到底是写的什么呢？就让我们用自己喜爱的方式阅读课文，时间三分钟，在读的过程中要求你们能用笔圈画出不认识，不理解的字词、语句，读完后交流；并请你们谈谈这篇课文主要写了什么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字词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蜿蜒（</w:t>
      </w:r>
      <w:r>
        <w:rPr>
          <w:rFonts w:cs="Tahoma" w:ascii="Tahoma" w:hAnsi="Tahoma"/>
          <w:color w:val="333333"/>
          <w:sz w:val="21"/>
          <w:szCs w:val="21"/>
        </w:rPr>
        <w:t>w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ny 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懦（</w:t>
      </w:r>
      <w:r>
        <w:rPr>
          <w:rFonts w:cs="Tahoma" w:ascii="Tahoma" w:hAnsi="Tahoma"/>
          <w:color w:val="333333"/>
          <w:sz w:val="21"/>
          <w:szCs w:val="21"/>
        </w:rPr>
        <w:t xml:space="preserve">nu </w:t>
      </w:r>
      <w:r>
        <w:rPr>
          <w:rFonts w:ascii="Tahoma" w:hAnsi="Tahoma" w:cs="Tahoma"/>
          <w:color w:val="333333"/>
          <w:sz w:val="21"/>
          <w:szCs w:val="21"/>
        </w:rPr>
        <w:t>）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萧（</w:t>
      </w:r>
      <w:r>
        <w:rPr>
          <w:rFonts w:cs="Tahoma" w:ascii="Tahoma" w:hAnsi="Tahoma"/>
          <w:color w:val="333333"/>
          <w:sz w:val="21"/>
          <w:szCs w:val="21"/>
        </w:rPr>
        <w:t>xi o</w:t>
      </w:r>
      <w:r>
        <w:rPr>
          <w:rFonts w:ascii="Tahoma" w:hAnsi="Tahoma" w:cs="Tahoma"/>
          <w:color w:val="333333"/>
          <w:sz w:val="21"/>
          <w:szCs w:val="21"/>
        </w:rPr>
        <w:t>）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浩劫（</w:t>
      </w:r>
      <w:r>
        <w:rPr>
          <w:rFonts w:cs="Tahoma" w:ascii="Tahoma" w:hAnsi="Tahoma"/>
          <w:color w:val="333333"/>
          <w:sz w:val="21"/>
          <w:szCs w:val="21"/>
        </w:rPr>
        <w:t xml:space="preserve">ji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诛（</w:t>
      </w:r>
      <w:r>
        <w:rPr>
          <w:rFonts w:cs="Tahoma" w:ascii="Tahoma" w:hAnsi="Tahoma"/>
          <w:color w:val="333333"/>
          <w:sz w:val="21"/>
          <w:szCs w:val="21"/>
        </w:rPr>
        <w:t xml:space="preserve">zh </w:t>
      </w:r>
      <w:r>
        <w:rPr>
          <w:rFonts w:ascii="Tahoma" w:hAnsi="Tahoma" w:cs="Tahoma"/>
          <w:color w:val="333333"/>
          <w:sz w:val="21"/>
          <w:szCs w:val="21"/>
        </w:rPr>
        <w:t>）伐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惆怅（</w:t>
      </w:r>
      <w:r>
        <w:rPr>
          <w:rFonts w:cs="Tahoma" w:ascii="Tahoma" w:hAnsi="Tahoma"/>
          <w:color w:val="333333"/>
          <w:sz w:val="21"/>
          <w:szCs w:val="21"/>
        </w:rPr>
        <w:t>ch uch ng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渺（</w:t>
      </w:r>
      <w:r>
        <w:rPr>
          <w:rFonts w:cs="Tahoma" w:ascii="Tahoma" w:hAnsi="Tahoma"/>
          <w:color w:val="333333"/>
          <w:sz w:val="21"/>
          <w:szCs w:val="21"/>
        </w:rPr>
        <w:t>mi o</w:t>
      </w:r>
      <w:r>
        <w:rPr>
          <w:rFonts w:ascii="Tahoma" w:hAnsi="Tahoma" w:cs="Tahoma"/>
          <w:color w:val="333333"/>
          <w:sz w:val="21"/>
          <w:szCs w:val="21"/>
        </w:rPr>
        <w:t>）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虬（</w:t>
      </w:r>
      <w:r>
        <w:rPr>
          <w:rFonts w:cs="Tahoma" w:ascii="Tahoma" w:hAnsi="Tahoma"/>
          <w:color w:val="333333"/>
          <w:sz w:val="21"/>
          <w:szCs w:val="21"/>
        </w:rPr>
        <w:t xml:space="preserve">qi </w:t>
      </w:r>
      <w:r>
        <w:rPr>
          <w:rFonts w:ascii="Tahoma" w:hAnsi="Tahoma" w:cs="Tahoma"/>
          <w:color w:val="333333"/>
          <w:sz w:val="21"/>
          <w:szCs w:val="21"/>
        </w:rPr>
        <w:t>）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毛骨悚然（</w:t>
      </w:r>
      <w:r>
        <w:rPr>
          <w:rFonts w:cs="Tahoma" w:ascii="Tahoma" w:hAnsi="Tahoma"/>
          <w:color w:val="333333"/>
          <w:sz w:val="21"/>
          <w:szCs w:val="21"/>
        </w:rPr>
        <w:t>s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ng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愚氓（</w:t>
      </w:r>
      <w:r>
        <w:rPr>
          <w:rFonts w:cs="Tahoma" w:ascii="Tahoma" w:hAnsi="Tahoma"/>
          <w:color w:val="333333"/>
          <w:sz w:val="21"/>
          <w:szCs w:val="21"/>
        </w:rPr>
        <w:t>m ng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摇曳（</w:t>
      </w:r>
      <w:r>
        <w:rPr>
          <w:rFonts w:cs="Tahoma" w:ascii="Tahoma" w:hAnsi="Tahoma"/>
          <w:color w:val="333333"/>
          <w:sz w:val="21"/>
          <w:szCs w:val="21"/>
        </w:rPr>
        <w:t xml:space="preserve">y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绽（</w:t>
      </w:r>
      <w:r>
        <w:rPr>
          <w:rFonts w:cs="Tahoma" w:ascii="Tahoma" w:hAnsi="Tahoma"/>
          <w:color w:val="333333"/>
          <w:sz w:val="21"/>
          <w:szCs w:val="21"/>
        </w:rPr>
        <w:t>zh n</w:t>
      </w:r>
      <w:r>
        <w:rPr>
          <w:rFonts w:ascii="Tahoma" w:hAnsi="Tahoma" w:cs="Tahoma"/>
          <w:color w:val="333333"/>
          <w:sz w:val="21"/>
          <w:szCs w:val="21"/>
        </w:rPr>
        <w:t>）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万斛（</w:t>
      </w:r>
      <w:r>
        <w:rPr>
          <w:rFonts w:cs="Tahoma" w:ascii="Tahoma" w:hAnsi="Tahoma"/>
          <w:color w:val="333333"/>
          <w:sz w:val="21"/>
          <w:szCs w:val="21"/>
        </w:rPr>
        <w:t xml:space="preserve">h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潋滟（</w:t>
      </w:r>
      <w:r>
        <w:rPr>
          <w:rFonts w:cs="Tahoma" w:ascii="Tahoma" w:hAnsi="Tahoma"/>
          <w:color w:val="333333"/>
          <w:sz w:val="21"/>
          <w:szCs w:val="21"/>
        </w:rPr>
        <w:t>li ny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沧桑：大海变成农田，农田变成大海。比喻世事变化很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漠然：不关心不在意的样子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惆怅：伤感，失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闲情逸致：闲适的情致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了解本文写的主要内容：（教师指导：从主要人物、主要事件把握主要内容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本文主要写了北大燕园内，作者自家住处附近一条幽径上的一株古藤萝的悲剧。作者把这株古藤萝的悲剧，视为整个幽径的悲剧，燕园的悲剧，也是一个时代的悲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理清文章的思路。（请同学们根据一些过渡句，把本文分为三个部分。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根据以下这些过渡句：“这一条神奇的幽复杂劳动，情况大抵如此。”、“……给我印象最深、让我最留恋难忘的是一株古藤萝。”“然而，我快乐得太早了，人生毕竟还是一个荆棘丛，决不是到处都盛开着玫瑰花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部分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段），写幽径美景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部分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），写幽径藤萝之美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部分（</w:t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ascii="Tahoma" w:hAnsi="Tahoma" w:cs="Tahoma"/>
          <w:color w:val="333333"/>
          <w:sz w:val="21"/>
          <w:szCs w:val="21"/>
        </w:rPr>
        <w:t>最后），写藤萝悲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欣赏第一部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部分是从哪两个方面来写幽径的？作者是怎样写幽径美景的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学生讨论后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两个方面：一是写幽径有来头，不可等闲视之。二是写幽径四季的美景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从“山上”“湖中”两个方面写景物之美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写山上之美，是按时间顺序，从“春天”写到“夏天”，再写到“秋天”，突出“总有翠色在目”。写湖中之美，着重表现夏天“接天莲叶无穷碧，映日荷花别样红”，充满了一股无比强烈的生命力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最后又以一段文字合写冬天景象，意在表明虽是隆冬却并无“萧条”之感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总之，作者写幽径之美，更注重表现的是浓烈勃发的生机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课时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一、复习上一堂课的内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继续学习，欣赏第二部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在这一部分中，作者是怎样写藤萝之美？采用了什么方法来写的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阅读第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段后思考，本文用了很大的篇幅写幽径之美，以及其它名园中的藤萝，最终的目的是什么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写幽径，是为了衬托幽径的藤萝，写藤萝不仅是与幽径的其他“神奇的东西”相比显得不寻常，而且与燕园的其他藤萝相比，这一棵古藤萝也显得“最有特色”。所有这些，都是侧面烘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作者如何从正面描写这棵藤萝的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盘曲而上”之形、“蓦地”扑鼻之香、“万绿丛中一点红”之色、“袭入耳内”的蜜蜂声。（有形有声有色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作者最后指出，经过十年浩劫，只剩下了这棵藤萝了，它成了“我在悲愤、惆怅之余”的“惟一的一点安慰”。这说明这棵藤萝在我的心灵深处有着无可替代的地位，也为下文悲剧的发生埋下了伏笔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学习第三部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作者运用了哪几种表达方式来写藤萝的悲剧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主要运用了描写、议论和抒情的表达方式来写的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描写：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描写了今年春天我所见到的吓人的景象。（抒发了作者看到这种景象后无比震惊、害怕和痛心的思想感情。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描写了我走过这一条幽径时的景象。（极力渲染了我悲哀至极的心情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议论：指出二三百年来“阅尽人间沧桑，却从无害人之意”，只是“为人间增添美丽”的藤萝“感到万分委屈，又投诉无六”，孤立无助，“只有哭泣，哭泣，哭泣”等等，充分表现了真善美“毁于愚氓之手”的悲剧，抒发了强烈的痛悼之情，有着催人泪下的笔力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最后，作者从自身的角度论述我为古藤而伤心的原因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文中连用了四个“偏偏”，说明像我一样能够为古藤而伤心的人，也是偶然的。所以作者的用意是，告诉人们，社会对于“愚氓”毁灭美丽的现象还没有引起起码的重视，呼吁社会爱美护美意识的提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最后作者表示，我制造的这个十字架，只有我自己来背了，且将“永远永远地背下去”。表明了我将永远不放弃揭露悲剧，维护真善美的责任，表现了我矢志不移的决心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品味语言。（课后练习二中的三道题目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学生讨论后明确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对古藤的感觉，是与特定的环境分不开的。“经过了史无前例的十年洗劫，不但人遭劫，花木也不能幸免”，这一棵藤萝成了“燕园中藤萝界的鲁殿灵光”，即仅存的一棵，因而也就成了唯一的精神寄托和安慰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作者对他所说的伟人有着鄙视的感情。“真正的伟人们是决不会这样的”，“这样”指的是富于感情，“经常为一些小动物，小花草惹起万斛闪愁”，具有博爱之心。伟人们决不泛爱生灵，处事铁面无情，甚至滥杀无辜。作者将“伟人们”置于自己的对立面，无疑怀着鄙视厌弃的感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作者批评世人只知追名逐利，缺少对于自然、对于他人的关爱、自私、冷漠、无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揭示文章中心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两点：一是藤萝很美，但又不仅是美，而且具有真善美。二是文章矛头所指，既是十年浩劫，又不仅是十年浩劫，而是指今年（</w:t>
      </w:r>
      <w:r>
        <w:rPr>
          <w:rFonts w:cs="Tahoma" w:ascii="Tahoma" w:hAnsi="Tahoma"/>
          <w:color w:val="333333"/>
          <w:sz w:val="21"/>
          <w:szCs w:val="21"/>
        </w:rPr>
        <w:t>1992</w:t>
      </w:r>
      <w:r>
        <w:rPr>
          <w:rFonts w:ascii="Tahoma" w:hAnsi="Tahoma" w:cs="Tahoma"/>
          <w:color w:val="333333"/>
          <w:sz w:val="21"/>
          <w:szCs w:val="21"/>
        </w:rPr>
        <w:t>年），作者痛心的是“毁于愚氓”之手，意味着必须消除愚昧，提高全体国民的素质，才能使真善美得到维护和弘扬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课后思考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作者这么好的一个人，到底是什么样的人居然会狠心破坏作者的小天地，你们猜猜“愚氓”又是哪些人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在学习课文之前，你是怎样理解悲剧的？学了课文后，文章所告诉我们的究竟是一个怎样的悲剧，是谁的悲剧，你对制造悲剧者有何感想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5:59:00Z</dcterms:modified>
  <cp:revision>27</cp:revision>
  <dc:subject/>
  <dc:title>常州市2002—2003学年度第二学期期末质量检测</dc:title>
</cp:coreProperties>
</file>