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爱莲说》教学设计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设计者：</w:t>
      </w:r>
      <w:r>
        <w:rPr>
          <w:rFonts w:ascii="新宋体" w:hAnsi="新宋体" w:cs="新宋体" w:eastAsia="新宋体"/>
          <w:szCs w:val="21"/>
        </w:rPr>
        <w:t>曹清凤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“说”这种古代文体及其特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文章内容，熟读并背诵全文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掌握本文借物喻人，托物言志的写作手法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认识古代仁人不慕荣利，安贫乐道，洁身自好的生活态度。</w:t>
      </w:r>
    </w:p>
    <w:p>
      <w:pPr>
        <w:pStyle w:val="Normal"/>
        <w:rPr>
          <w:szCs w:val="21"/>
        </w:rPr>
      </w:pPr>
      <w:r>
        <w:rPr>
          <w:szCs w:val="21"/>
        </w:rPr>
        <w:t>教学重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能顺畅地朗读，理解文章内容并背诵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通过分析文中关键语句的含义体会作者的生活态度。</w:t>
      </w:r>
    </w:p>
    <w:p>
      <w:pPr>
        <w:pStyle w:val="Normal"/>
        <w:rPr>
          <w:szCs w:val="21"/>
        </w:rPr>
      </w:pPr>
      <w:r>
        <w:rPr>
          <w:szCs w:val="21"/>
        </w:rPr>
        <w:t>教学难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掌握本文托物言志的写作手法。</w:t>
      </w:r>
    </w:p>
    <w:p>
      <w:pPr>
        <w:pStyle w:val="Normal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引入法、讨论法，诵读法。</w:t>
      </w:r>
    </w:p>
    <w:p>
      <w:pPr>
        <w:pStyle w:val="Normal"/>
        <w:rPr>
          <w:szCs w:val="21"/>
        </w:rPr>
      </w:pPr>
      <w:r>
        <w:rPr>
          <w:szCs w:val="21"/>
        </w:rPr>
        <w:t>课时安排：一课时</w:t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72"/>
        <w:gridCol w:w="772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法指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心得</w:t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、导入课文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同学们知道澳门特别行政区的区徽吗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它是以哪种花来构成的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生答：莲花。澳门同胞为什么要以莲的形象作为自己的区徽呢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不仅因为澳门莲多、莲美，更是因为莲花象征了澳门人渴望回归祖国大家庭的纯洁、高尚的心。宋代哲学家周敦颐也特别喜爱莲花，也写了《爱莲说》。为什么周敦颐独爱莲花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他是怎样描写莲花，抒发自己的心志的呢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让我们一起来学习他的《爱莲说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检查预习情况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了解本文的体裁和作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学读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说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的介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文的体裁是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说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说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就是古代—种以议论为主的文体，既可以说明议论，也可用来抒发感情。本文就是一篇借物咏志讽世的散文。那么我们课文这个标题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爱莲说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就可以怎么解释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：说说爱好莲花的道理。作者究竟为什么爱莲呢？作者想通过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爱莲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表达自己怎样的情怀呢？这都是我们等一会将要讨论的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教师补充：周敦颐非常博学，而且人品很高，胸怀磊落，为官清正，深得民心，为百姓所爱戴。《爱莲说》是他在公元</w:t>
            </w:r>
            <w:r>
              <w:rPr>
                <w:szCs w:val="21"/>
              </w:rPr>
              <w:t>1068</w:t>
            </w:r>
            <w:r>
              <w:rPr>
                <w:szCs w:val="21"/>
              </w:rPr>
              <w:t>年担任南康郡守时写下的。他曾带领属下在官署的一侧挖池种莲，后人称为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爱莲池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。每当夏秋之交，莲花盛开，披霞含露，亭亭玉立。微风吹过时，田田荷叶轻摇，朵朵鲜花颔首，阵阵馨香扑面。周敦颐凭栏放目，触景生情，深感官场的黑暗，深爱莲花的高洁，写下了著名的《爱莲说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诵读课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教师范读课文，然后学生轻声读，注意读准字音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颐（</w:t>
            </w:r>
            <w:r>
              <w:rPr>
                <w:rFonts w:ascii="宋体;SimSun" w:hAnsi="宋体;SimSun" w:cs="宋体;SimSun"/>
                <w:szCs w:val="21"/>
              </w:rPr>
              <w:t>ｙｉ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淤（</w:t>
            </w:r>
            <w:r>
              <w:rPr>
                <w:rFonts w:ascii="宋体;SimSun" w:hAnsi="宋体;SimSun" w:cs="宋体;SimSun"/>
                <w:szCs w:val="21"/>
              </w:rPr>
              <w:t>ｙｕ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濯（</w:t>
            </w:r>
            <w:r>
              <w:rPr>
                <w:rFonts w:ascii="宋体;SimSun" w:hAnsi="宋体;SimSun" w:cs="宋体;SimSun"/>
                <w:szCs w:val="21"/>
              </w:rPr>
              <w:t>ｚｈｕｏ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亵（</w:t>
            </w:r>
            <w:r>
              <w:rPr>
                <w:rFonts w:ascii="宋体;SimSun" w:hAnsi="宋体;SimSun" w:cs="宋体;SimSun"/>
                <w:szCs w:val="21"/>
              </w:rPr>
              <w:t>ｘｉｅ</w:t>
            </w:r>
            <w:r>
              <w:rPr>
                <w:szCs w:val="21"/>
              </w:rPr>
              <w:t>）清涟（</w:t>
            </w:r>
            <w:r>
              <w:rPr>
                <w:rFonts w:ascii="宋体;SimSun" w:hAnsi="宋体;SimSun" w:cs="宋体;SimSun"/>
                <w:szCs w:val="21"/>
              </w:rPr>
              <w:t>ｌｉａｎ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蔓（</w:t>
            </w:r>
            <w:r>
              <w:rPr>
                <w:rFonts w:ascii="宋体;SimSun" w:hAnsi="宋体;SimSun" w:cs="宋体;SimSun"/>
                <w:szCs w:val="21"/>
              </w:rPr>
              <w:t>ｍａｎ</w:t>
            </w:r>
            <w:r>
              <w:rPr>
                <w:szCs w:val="21"/>
              </w:rPr>
              <w:t>）不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噫（</w:t>
            </w:r>
            <w:r>
              <w:rPr>
                <w:rFonts w:ascii="宋体;SimSun" w:hAnsi="宋体;SimSun" w:cs="宋体;SimSun"/>
                <w:szCs w:val="21"/>
              </w:rPr>
              <w:t>ｙｉ</w:t>
            </w:r>
            <w:r>
              <w:rPr>
                <w:szCs w:val="21"/>
              </w:rPr>
              <w:t>）鲜（</w:t>
            </w:r>
            <w:r>
              <w:rPr>
                <w:rFonts w:ascii="宋体;SimSun" w:hAnsi="宋体;SimSun" w:cs="宋体;SimSun"/>
                <w:szCs w:val="21"/>
              </w:rPr>
              <w:t>ｘｉａｎ</w:t>
            </w:r>
            <w:r>
              <w:rPr>
                <w:szCs w:val="21"/>
              </w:rPr>
              <w:t>）有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齐读课文，这一遍的要求是：读正确字音，读通课文，声音响亮，精神饱满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、正课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围绕下列问题逐一展开讨论，涉及到的较难的文言词句顺便作些解释。</w:t>
            </w:r>
            <w:r>
              <w:rPr>
                <w:szCs w:val="21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找出课文中直接写“莲”的句子，并说说作者是从哪些方面来歌颂“莲”的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理解：直接写莲的句子主要是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句、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句的最后一个分句。作者是从“生长环境”、“体态香气”、“风度”三个方面来歌颂莲花的。“出淤泥而不染”、“濯清涟而不妖”是从生长环境的角度歌颂莲花的高洁、质朴、庄重；“中通外直，不蔓不枝”是从体态方面突出莲花的正直、刚直不珂、威武不屈，“香远益清”是从香气方面歌颂莲花芳名远扬；而“亭亭净植，可远观而不可亵玩”则是从风度方面，写莲花的端庄、清高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总结：莲花的整体的形象是端庄美丽，令人敬重。我们同学体会得很好。我们知道了作者爱莲，不仅因为莲花姿态美丽，而且更因为莲的品格高尚。作者爱莲，也在赞颂莲，我们要注意带着赞美之情来读。一起朗读一下这个长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从作者对莲花的描写和歌颂中，可以看出他什么样的思想感情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理解：“托物言志”是本文最突出的写作特点．课文对莲花的描写和歌颂紧扣与君子气质相似之处着墨，借莲“出淤泥而不染，濯清涟而不妖，中通外直，不蔓不枝，香远益清，亭亭净植”的美好形象，喻君子表里如一、行为端正、不阿谀谄媚的品德，表达作者不慕名利、洁身自好的人生观，以及对当时追名逐利、贪慕富贵的社会风气的慨叹和鄙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点拨：第二段的句子有个共同特点，就是都将三种花的品格拟人化了。把莲花比作君子，借赞花来赞人，从而表达作者自己的思想感情，这种写法就叫做托物言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文章题目是“爱莲说”，按道理只要写莲花就行了，而本文却还写了菊花、牡丹花，用意何在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理解：衬托手法的运用是本文的另一个突出特点。在这篇课文中，作者先用众多可爱的花作一般的映衬，再以菊和牡丹作重点映衬。菊，从正面映衬；牡丹，从反面映衬。描写莲时，浓墨重彩，工笔细刻，卓然超群的“莲”的形象，在“草木之花”的背景上，在“菊”“牡丹”二花的陪衬下，在画面上凸现出来，使人心驰神往。另外，本文还用隐逸者、富贵者映衬君子；用菊之爱、牡丹之爱映衬莲之爱，以此表明作者与众不同，含蓄而突出地表达了文章的主旨．表达了自己的思想感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本文除衬托手法外，还运用了哪些修辞手法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理解：①排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第⑤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②比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第⑤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③对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“莲之淤泥而不染，濯清涟而不妖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④反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第⑧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本文在语言上有什么特点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理解：散句和骈句交错运用，读起来铿锵悦耳，顿挫有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四、背诵全文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以莲花的精神引入，吸引学生兴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握文体特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朗读指导，读得舒缓，把握作者感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相讨论并质疑，培养合作探究精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托物言志的写作手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并学会使用修辞手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</w:rPr>
        <w:t>教后札记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74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3:19:00Z</dcterms:created>
  <dc:creator>曹清凤</dc:creator>
  <dc:description>一、导入课文。
　　同学们知道澳门特别行政区的区徽吗?它是以哪种花来构成的?生答：莲花。澳门同胞为什么要以莲的形象作为自己的区徽呢?不仅因为澳门莲多、莲美，更是因为莲花象征了澳门人渴望回归祖国大家庭的纯洁、高尚的心。宋代哲学家周敦颐也特别喜爱莲花，也写了《爱莲说》。为什么周敦颐独爱莲花?他是怎样描写莲花，抒发自己的心志的呢?
　　让我们一起来学习他的《爱莲说》。
二、检查预习情况：
</dc:description>
  <dc:language>en-US</dc:language>
  <cp:lastModifiedBy>Lenovo User</cp:lastModifiedBy>
  <dcterms:modified xsi:type="dcterms:W3CDTF">2005-02-24T09:56:00Z</dcterms:modified>
  <cp:revision>9</cp:revision>
  <dc:subject/>
  <dc:title>爱莲说教案</dc:title>
</cp:coreProperties>
</file>