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《短文两篇》教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教学目标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古汉语常用词的用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托物言志的写作方法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掌握陋、鸿、牍、案、淤、濯、亵、涟、噫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字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感受洁身自好的生活情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教学过程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《陋室铭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一）释题：掌握“铭”的知识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题意为：为简陋的居室所写的铭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二）指导学生翻译全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三）设问分析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写的是“陋室”，为什么开头却先写了“山”和“水”？它们与“陋室”有什么联系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板书：陋室铭：     山—  仙（名）</w:t>
      </w:r>
    </w:p>
    <w:p>
      <w:pPr>
        <w:pStyle w:val="Normal"/>
        <w:ind w:firstLine="19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—  龙（灵）</w:t>
      </w:r>
    </w:p>
    <w:p>
      <w:pPr>
        <w:pStyle w:val="Normal"/>
        <w:ind w:firstLine="196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陋室—吾（德馨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点明文章主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最后提到的“南阳诸葛店”“西蜀子云亭子”和“陋室”有什么内在联系？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类比—自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、呼应。突出主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分析层意：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出文章主旨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0650" cy="5918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9184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8640 h 335520"/>
                            <a:gd name="textAreaBottom" fmla="*/ 32688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0pt;width:9.45pt;height:4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环境清幽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体描述陋室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人物博学</w:t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高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总结全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背诵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《爱莲说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入并释题：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回忆有关描写莲花的文字。如：“小荷才露尖尖角，早有蜻蜓立上头” “接天莲叶无穷碧，映日荷花别样红”（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杨万里）， “清水出芙蓉，天然去雕饰”（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李白）， “荷叶罗裙一色裁，芙蓉向脸两边开”（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王昌龄）， “留得残荷听雨声”（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李商隐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 “说”这一文体常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二）扫除文字障碍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三）文中和题意关系最密切的是哪几句话？为什么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</w:p>
    <w:p>
      <w:pPr>
        <w:pStyle w:val="Normal"/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予独爱……玩焉”—形象和品格（爱莲原因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莲，花之君子者也—感叹世风日下，具有莲一样品格的君子太少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四）具体分析“予爱莲……焉”</w:t>
      </w:r>
    </w:p>
    <w:p>
      <w:pPr>
        <w:pStyle w:val="Normal"/>
        <w:ind w:firstLine="57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气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出淤泥而不染，濯清涟而不妖。</w:t>
      </w:r>
    </w:p>
    <w:p>
      <w:pPr>
        <w:pStyle w:val="Normal"/>
        <w:ind w:firstLine="57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行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通外直，不蔓不枝。</w:t>
      </w:r>
    </w:p>
    <w:p>
      <w:pPr>
        <w:pStyle w:val="Normal"/>
        <w:ind w:firstLine="57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品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香远益清，亭亭净植。</w:t>
      </w:r>
    </w:p>
    <w:p>
      <w:pPr>
        <w:pStyle w:val="Normal"/>
        <w:ind w:firstLine="57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仪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可远观而不可亵玩焉。</w:t>
      </w:r>
    </w:p>
    <w:p>
      <w:pPr>
        <w:pStyle w:val="Normal"/>
        <w:ind w:firstLine="10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五）分析层意，分析这两段在写法上的不同和作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莲花的描绘，赞美高洁的情操和刚直的品格，抒发自已的抱负。</w:t>
      </w:r>
    </w:p>
    <w:p>
      <w:pPr>
        <w:pStyle w:val="Normal"/>
        <w:ind w:firstLine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描写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主旨的深化</w:t>
      </w:r>
    </w:p>
    <w:p>
      <w:pPr>
        <w:pStyle w:val="Normal"/>
        <w:ind w:firstLine="57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评论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揭示莲花的比喻意义，感叹“知音”太少，讥讽贪图富贵、追名逐利的世风日盛的现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本文既然重在写莲：描写莲、表现莲、赞美莲，突出这条红线，贯穿全文始终，但又为何要把菊和牡丹牵扯进来呢？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学生发言）→二者对莲起起陪衬作用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菊喻隐逸之士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牡丹喻富贵之人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把它们与莲放在一起，可突出莲的纯洁高尚，正直无私，端庄大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口头作文：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本文用莲花来寄托自己的感情，请同学们仿照这种托物言志的方法，以“我特喜欢……”的句式说一段话，所借之物不拘泥于花草树木。但要注意两点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要注意内在联系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要有新意。例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我特喜欢水仙，因为她不仅有“凌波仙子”的美称，更因为她素雅，挺直，不矫揉造作……例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我特喜欢梅花，看到梅花就想到那种严寒、化冰雪的无私无畏的精神，同时想到她不与百花争春，只把春来报的不争名利、勤劳谦让、全心全意为百花报春的高贵品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八）讲评作业和练习。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附板书设计：</w:t>
      </w:r>
    </w:p>
    <w:p>
      <w:pPr>
        <w:pStyle w:val="Normal"/>
        <w:ind w:firstLine="18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爱莲说</w:t>
      </w:r>
    </w:p>
    <w:p>
      <w:pPr>
        <w:pStyle w:val="Normal"/>
        <w:ind w:firstLine="18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ind w:left="-2" w:hanging="21"/>
        <w:jc w:val="left"/>
        <w:rPr/>
      </w:pPr>
      <w:r>
        <w:rPr>
          <w:rFonts w:ascii="宋体;SimSun" w:hAnsi="宋体;SimSun" w:cs="宋体;SimSun"/>
          <w:b/>
          <w:bCs/>
          <w:u w:val="single"/>
        </w:rPr>
        <w:t>牡丹</w:t>
      </w:r>
      <w:r>
        <w:rPr>
          <w:rFonts w:ascii="宋体;SimSun" w:hAnsi="宋体;SimSun" w:cs="宋体;SimSun"/>
          <w:b/>
          <w:bCs/>
        </w:rPr>
        <w:t xml:space="preserve">               </w:t>
      </w:r>
      <w:r>
        <w:rPr>
          <w:rFonts w:ascii="宋体;SimSun" w:hAnsi="宋体;SimSun" w:cs="宋体;SimSun"/>
          <w:b/>
          <w:bCs/>
          <w:u w:val="single"/>
        </w:rPr>
        <w:t>菊花</w:t>
      </w:r>
      <w:r>
        <w:rPr>
          <w:rFonts w:ascii="宋体;SimSun" w:hAnsi="宋体;SimSun" w:cs="宋体;SimSun"/>
          <w:b/>
          <w:bCs/>
        </w:rPr>
        <w:t xml:space="preserve">             </w:t>
      </w:r>
      <w:r>
        <w:rPr>
          <w:rFonts w:ascii="宋体;SimSun" w:hAnsi="宋体;SimSun" w:cs="宋体;SimSun"/>
          <w:b/>
          <w:bCs/>
          <w:u w:val="single"/>
        </w:rPr>
        <w:t>莲花</w:t>
      </w:r>
    </w:p>
    <w:p>
      <w:pPr>
        <w:pStyle w:val="Normal"/>
        <w:ind w:left="-65" w:hanging="403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218440</wp:posOffset>
                </wp:positionV>
                <wp:extent cx="12700" cy="175260"/>
                <wp:effectExtent l="33020" t="635" r="311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7.2pt" to="105.45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世人甚爱       陶渊明独爱           予独爱（出淤泥而不染）</w:t>
      </w:r>
    </w:p>
    <w:p>
      <w:pPr>
        <w:pStyle w:val="Normal"/>
        <w:ind w:left="-65" w:hanging="403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845</wp:posOffset>
                </wp:positionV>
                <wp:extent cx="25400" cy="228600"/>
                <wp:effectExtent l="29845" t="635" r="209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35pt" to="1.6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42545</wp:posOffset>
                </wp:positionV>
                <wp:extent cx="0" cy="2146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3.35pt" to="252.7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" w:hanging="40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宜乎众矣       陶后鲜有闻           同予者何人</w:t>
      </w:r>
    </w:p>
    <w:p>
      <w:pPr>
        <w:pStyle w:val="Normal"/>
        <w:ind w:left="-65" w:hanging="403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24130</wp:posOffset>
                </wp:positionV>
                <wp:extent cx="0" cy="1612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9pt" to="-2.4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6510</wp:posOffset>
                </wp:positionH>
                <wp:positionV relativeFrom="paragraph">
                  <wp:posOffset>24130</wp:posOffset>
                </wp:positionV>
                <wp:extent cx="0" cy="1752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.9pt" to="101.3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24130</wp:posOffset>
                </wp:positionV>
                <wp:extent cx="0" cy="1879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.9pt" to="251.6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" w:hanging="40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贵者         隐逸者               君子者</w:t>
      </w:r>
    </w:p>
    <w:p>
      <w:pPr>
        <w:pStyle w:val="Normal"/>
        <w:ind w:left="-65" w:hanging="403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78740</wp:posOffset>
                </wp:positionV>
                <wp:extent cx="32537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2pt" to="250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" w:hanging="40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托物言志</w:t>
      </w:r>
    </w:p>
    <w:p>
      <w:pPr>
        <w:pStyle w:val="Normal"/>
        <w:ind w:left="-65" w:hanging="40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53:00Z</dcterms:created>
  <dc:creator>txqyp</dc:creator>
  <dc:description/>
  <dc:language>en-US</dc:language>
  <cp:lastModifiedBy>txqyp</cp:lastModifiedBy>
  <dcterms:modified xsi:type="dcterms:W3CDTF">2004-11-24T12:04:00Z</dcterms:modified>
  <cp:revision>1</cp:revision>
  <dc:subject/>
  <dc:title>《短文两篇》教案</dc:title>
</cp:coreProperties>
</file>