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爱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莲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说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学目的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体会本文托物言志和衬托的写法，学习记叙、抒情、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议论的结合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学习一些文言词语，尤其是多义词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理解作品对追名逐利的世态的批判，领悟作者以“莲”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自况，对高洁品格的追求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学设想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疏通文意与对思想内容、写作手法的分析结合进行，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不可偏废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安排一课时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学重点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疏通文意，分析内容，点拨写法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朗读，部分背诵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学过程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引入、解题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引入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问：我们学过贾平凹的散文《我的小桃树》。这是一篇托物言志的散文。它托的什么物，言的什么志？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归纳：托小桃树，表达作者在逆境中顽强奋争的情志。小桃树就是作者的化身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们今天学的《爱莲说》也是一篇托物言志的散文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解题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问：这篇文章的体裁是“说”，在这之前我们学过《马说》，请同学介绍一下“说”这种文体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归纳：“说”是阐述关于某一事物、问题的道理的文体。本文特点是托物言志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分析第一段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范读第一段，同学参照注释，解决字音、字形、词义的疑难点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出示小黑板（或投影），检查学生对字、词掌握的情况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提问：比较下列句子中加点词的词义和用法。（可课前准备卡片，也可当堂板书）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0287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3pt;margin-top:8.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0"/>
        </w:rPr>
        <w:t>水陆草木</w:t>
      </w:r>
      <w:r>
        <w:rPr>
          <w:rFonts w:eastAsia="仿宋_GB2312"/>
          <w:sz w:val="30"/>
          <w:em w:val="underDot"/>
        </w:rPr>
        <w:t>之</w:t>
      </w:r>
      <w:r>
        <w:rPr>
          <w:rFonts w:eastAsia="仿宋_GB2312"/>
          <w:sz w:val="30"/>
        </w:rPr>
        <w:t>花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予独爱莲</w:t>
      </w:r>
      <w:r>
        <w:rPr>
          <w:rFonts w:eastAsia="仿宋_GB2312"/>
          <w:sz w:val="30"/>
          <w:em w:val="underDot"/>
        </w:rPr>
        <w:t>之</w:t>
      </w:r>
      <w:r>
        <w:rPr>
          <w:rFonts w:eastAsia="仿宋_GB2312"/>
          <w:sz w:val="30"/>
        </w:rPr>
        <w:t>出淤泥而不染</w:t>
      </w:r>
    </w:p>
    <w:p>
      <w:pPr>
        <w:pStyle w:val="Normal"/>
        <w:ind w:firstLine="6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6.2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0"/>
        </w:rPr>
        <w:t>可远观而不可亵玩</w:t>
      </w:r>
      <w:r>
        <w:rPr>
          <w:rFonts w:eastAsia="仿宋_GB2312"/>
          <w:sz w:val="30"/>
          <w:em w:val="underDot"/>
        </w:rPr>
        <w:t>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人行，必有我师</w:t>
      </w:r>
      <w:r>
        <w:rPr>
          <w:rFonts w:eastAsia="仿宋_GB2312"/>
          <w:sz w:val="30"/>
          <w:em w:val="underDot"/>
        </w:rPr>
        <w:t>焉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55880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4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0"/>
          <w:em w:val="underDot"/>
        </w:rPr>
        <w:t>中</w:t>
      </w:r>
      <w:r>
        <w:rPr>
          <w:rFonts w:eastAsia="仿宋_GB2312"/>
          <w:sz w:val="30"/>
        </w:rPr>
        <w:t>通外直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度不</w:t>
      </w:r>
      <w:r>
        <w:rPr>
          <w:rFonts w:eastAsia="仿宋_GB2312"/>
          <w:sz w:val="30"/>
          <w:em w:val="underDot"/>
        </w:rPr>
        <w:t>中</w:t>
      </w:r>
      <w:r>
        <w:rPr>
          <w:rFonts w:eastAsia="仿宋_GB2312"/>
          <w:sz w:val="30"/>
        </w:rPr>
        <w:t>而轻发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33020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2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0"/>
        </w:rPr>
        <w:t>释担</w:t>
      </w:r>
      <w:r>
        <w:rPr>
          <w:rFonts w:eastAsia="仿宋_GB2312"/>
          <w:sz w:val="30"/>
          <w:em w:val="underDot"/>
        </w:rPr>
        <w:t>而</w:t>
      </w:r>
      <w:r>
        <w:rPr>
          <w:rFonts w:eastAsia="仿宋_GB2312"/>
          <w:sz w:val="30"/>
        </w:rPr>
        <w:t>立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可远视</w:t>
      </w:r>
      <w:r>
        <w:rPr>
          <w:rFonts w:eastAsia="仿宋_GB2312"/>
          <w:sz w:val="30"/>
          <w:em w:val="underDot"/>
        </w:rPr>
        <w:t>而</w:t>
      </w:r>
      <w:r>
        <w:rPr>
          <w:rFonts w:eastAsia="仿宋_GB2312"/>
          <w:sz w:val="30"/>
        </w:rPr>
        <w:t>不可亵玩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同学齐读第一段，两遍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讨论、讲析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开头一句指出可爱的花很多，总领全文，借以引出人们对花的不同爱好。写别人爱菊、爱牡丹，都是衬托，作用在于突出“予独爱莲”，引入正题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问：为什么人们对“花”的爱好不同呢？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归纳：喜爱哪一种花，表明人们的不同的思想感情和气节。两个“独”字，表现了作者既不与世俗同流合污，又表现了自己不同于陶渊明的生活态度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问：莲花有哪些可爱之处？应怎样理解它的象征意义？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归纳：莲花是本文主要的描述对象，是言志所托之物，作者从多方面描绘莲花特征，围绕“君子”的品性，寄寓了深刻的象征意义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出淤泥而不染，濯清涟而不妖”：不同流合污，不孤芳自赏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中通外直，不蔓不枝”：通达正直，行为端正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香远益清，亭亭净植”：志洁行谦，美名传扬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可远观而不可亵玩焉”：仪态庄重，令人敬重。</w:t>
      </w:r>
    </w:p>
    <w:p>
      <w:pPr>
        <w:pStyle w:val="TextBodyIndent"/>
        <w:rPr/>
      </w:pPr>
      <w:r>
        <w:rPr/>
        <w:t>这里描述的既是作者爱莲花的缘由，也是作者心目中君子的形象，包含着自律自况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集体默诵背诵第一段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分析第二段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范读第二段，同学参照注释，解决字音、字形、词义的疑难点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出示小黑板（或投影），检查学生对字词掌握的情况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提问：比较下列句子中加点词的词义和用法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5405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1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0"/>
        </w:rPr>
        <w:t>陶后</w:t>
      </w:r>
      <w:r>
        <w:rPr>
          <w:rFonts w:eastAsia="仿宋_GB2312"/>
          <w:sz w:val="30"/>
          <w:em w:val="underDot"/>
        </w:rPr>
        <w:t>鲜</w:t>
      </w:r>
      <w:r>
        <w:rPr>
          <w:rFonts w:eastAsia="仿宋_GB2312"/>
          <w:sz w:val="30"/>
        </w:rPr>
        <w:t>有闻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芳草</w:t>
      </w:r>
      <w:r>
        <w:rPr>
          <w:rFonts w:eastAsia="仿宋_GB2312"/>
          <w:sz w:val="30"/>
          <w:em w:val="underDot"/>
        </w:rPr>
        <w:t>鲜</w:t>
      </w:r>
      <w:r>
        <w:rPr>
          <w:rFonts w:eastAsia="仿宋_GB2312"/>
          <w:sz w:val="30"/>
        </w:rPr>
        <w:t>美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同学齐读第二段，两遍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讨论、讲析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这段以排比形式用了三个判断句，将菊、牡丹、莲一一拟人：菊，就像隐居的人；牡丹，就像富贵的人；而莲正像品德高尚的君子。一个叹词“噫”表达强烈的抒情色彩，引发了其后的褒贬，在褒贬中寄寓了自己的态度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问：作者对“爱菊”、“爱牡丹”、“爱莲”的态度分别是什么？表达有什么特点？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归纳：作者用三种花象征三种人，用三种爱象征三种生活态度。菊花在花草凋零的秋天独吐幽香，所以将它比作隐士。文中用陈述句，表达对菊及爱菊者并不反感，只是慨叹真正隐逸之士极少。牡丹绚丽浓艳，所以将它比作贵人。文中用感叹句，表达对牡丹及爱牡丹者的厌恶鄙弃，讽刺贪图富贵、追求名利的世态。最后三句，将次序调整为菊、莲、牡丹，使褒贬爱憎更鲜明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集体默诵、背诵第二段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小结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托物言志的写法：以菊、牡丹、莲喻三种人，以三种爱象征三种生活态度，贴切鲜明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衬托的写法：以莲为中心，用菊正衬，用牡丹反衬，褒贬宛然，表达了对世俗婉曲的批判，突出了自己对高洁的君子风范的追求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作业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反复朗读，背诵：准备默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完成课后练习，准备课上讨论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将本课字、词记入积累本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陋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室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铭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学目的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体会本文借助描写陋室抒发感情的写法，了解铭文的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特点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学习一些文言词语，尤其是多义词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理解作品中表达的一种高尚的节操和安贫乐道的情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趣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学设想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疏通文意与对内容、写作的分析结合进行，不可偏废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安排一课时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学重点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疏通文意，分析内容，点拨写法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朗读、背诵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学过程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引入、解题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引入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问：我们曾经读过莫泊桑写的散文《福楼拜家的星期天》。福楼拜的宿舍和刘禹锡的陋室，有什么相类似的地方？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归纳：都很简陋：福楼拜的“屋子很简陋，墙上空空的，家具也很少。”刘禹锡住的“斯是陋家”。他们都有很多高尚博学的客人：那一篇写了几位大文学家；这一篇说：“谈笑有鸿儒，往来无白丁。”二者表达了相近的情趣，但写法不尽相同。前一篇描写细腻，是写人的散文，后一篇是记物的铭文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体裁：铭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铭，是古代文体的一种。铭，起初是刻在器物或碑石上的文字，有时用于自我规戒或激励。铭文，在语言上多用四字或六字对偶句，格调不同于一般散文。一般押韵。请找出本文的韵脚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归纳：韵脚共八个字：名、灵、馨、青、丁、经、开、亭。其中“馨”字因语音变化，现在已不够协韵了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分析课文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范读全文，同学参照注释，解决字音、字形、词义的疑难点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出示小黑板（或投影），检查学生对字词掌握的情况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提问：比较下列句子中加点词的词义和用法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73025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5.7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0"/>
        </w:rPr>
        <w:t>何陋</w:t>
      </w:r>
      <w:r>
        <w:rPr>
          <w:rFonts w:eastAsia="仿宋_GB2312"/>
          <w:sz w:val="30"/>
          <w:em w:val="underDot"/>
        </w:rPr>
        <w:t>之</w:t>
      </w:r>
      <w:r>
        <w:rPr>
          <w:rFonts w:eastAsia="仿宋_GB2312"/>
          <w:sz w:val="30"/>
        </w:rPr>
        <w:t>有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菊</w:t>
      </w:r>
      <w:r>
        <w:rPr>
          <w:rFonts w:eastAsia="仿宋_GB2312"/>
          <w:sz w:val="30"/>
          <w:em w:val="underDot"/>
        </w:rPr>
        <w:t>之</w:t>
      </w:r>
      <w:r>
        <w:rPr>
          <w:rFonts w:eastAsia="仿宋_GB2312"/>
          <w:sz w:val="30"/>
        </w:rPr>
        <w:t>爱</w:t>
      </w:r>
    </w:p>
    <w:p>
      <w:pPr>
        <w:pStyle w:val="Normal"/>
        <w:ind w:firstLine="6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120015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9.4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0"/>
        </w:rPr>
        <w:t>有仙则</w:t>
      </w:r>
      <w:r>
        <w:rPr>
          <w:rFonts w:eastAsia="仿宋_GB2312"/>
          <w:sz w:val="30"/>
          <w:em w:val="underDot"/>
        </w:rPr>
        <w:t>名</w:t>
      </w:r>
    </w:p>
    <w:p>
      <w:pPr>
        <w:pStyle w:val="Normal"/>
        <w:ind w:firstLine="600"/>
        <w:rPr/>
      </w:pPr>
      <w:r>
        <w:rPr>
          <w:rFonts w:eastAsia="仿宋_GB2312"/>
          <w:sz w:val="30"/>
          <w:em w:val="underDot"/>
        </w:rPr>
        <w:t>名</w:t>
      </w:r>
      <w:r>
        <w:rPr>
          <w:rFonts w:eastAsia="仿宋_GB2312"/>
          <w:sz w:val="30"/>
        </w:rPr>
        <w:t>之者谁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106045</wp:posOffset>
                </wp:positionV>
                <wp:extent cx="66675" cy="396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8.3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0"/>
        </w:rPr>
        <w:t>谈笑有</w:t>
      </w:r>
      <w:r>
        <w:rPr>
          <w:rFonts w:eastAsia="仿宋_GB2312"/>
          <w:sz w:val="30"/>
          <w:em w:val="underDot"/>
        </w:rPr>
        <w:t>鸿</w:t>
      </w:r>
      <w:r>
        <w:rPr>
          <w:rFonts w:eastAsia="仿宋_GB2312"/>
          <w:sz w:val="30"/>
        </w:rPr>
        <w:t>儒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一心以为</w:t>
      </w:r>
      <w:r>
        <w:rPr>
          <w:rFonts w:eastAsia="仿宋_GB2312"/>
          <w:sz w:val="30"/>
          <w:em w:val="underDot"/>
        </w:rPr>
        <w:t>鸿</w:t>
      </w:r>
      <w:r>
        <w:rPr>
          <w:rFonts w:eastAsia="仿宋_GB2312"/>
          <w:sz w:val="30"/>
        </w:rPr>
        <w:t>鹄将至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83185</wp:posOffset>
                </wp:positionV>
                <wp:extent cx="66675" cy="3962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6.5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0"/>
        </w:rPr>
        <w:t>斯</w:t>
      </w:r>
      <w:r>
        <w:rPr>
          <w:rFonts w:eastAsia="仿宋_GB2312"/>
          <w:sz w:val="30"/>
          <w:em w:val="underDot"/>
        </w:rPr>
        <w:t>是</w:t>
      </w:r>
      <w:r>
        <w:rPr>
          <w:rFonts w:eastAsia="仿宋_GB2312"/>
          <w:sz w:val="30"/>
        </w:rPr>
        <w:t>陋室</w:t>
      </w:r>
    </w:p>
    <w:p>
      <w:pPr>
        <w:pStyle w:val="Normal"/>
        <w:ind w:firstLine="600"/>
        <w:rPr/>
      </w:pPr>
      <w:r>
        <w:rPr>
          <w:rFonts w:eastAsia="仿宋_GB2312"/>
          <w:sz w:val="30"/>
          <w:em w:val="underDot"/>
        </w:rPr>
        <w:t>是</w:t>
      </w:r>
      <w:r>
        <w:rPr>
          <w:rFonts w:eastAsia="仿宋_GB2312"/>
          <w:sz w:val="30"/>
        </w:rPr>
        <w:t>年谢庄办团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同学齐读两遍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讨论、讲析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全文八十一字，可以分为三层。第一层（开头至“惟吾德馨”）点明全文主旨；第二层（“苔痕上阶绿”至“无案牍之劳形”）写居室环境和日常生活，表达室外主人安贫乐道的生活情趣；第三层（“南阳诸葛庐”到结尾）总结全文，说明陋室不陋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⑴</w:t>
      </w:r>
      <w:r>
        <w:rPr>
          <w:rFonts w:eastAsia="仿宋_GB2312"/>
          <w:sz w:val="30"/>
        </w:rPr>
        <w:t>、请学生看注解，先自主后合作，将第一层译成现代汉语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⑵</w:t>
      </w:r>
      <w:r>
        <w:rPr>
          <w:rFonts w:eastAsia="仿宋_GB2312"/>
          <w:sz w:val="30"/>
        </w:rPr>
        <w:t>、请学生看注解，先自主后合作，将第二层译成现代汉语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⑶</w:t>
      </w:r>
      <w:r>
        <w:rPr>
          <w:rFonts w:eastAsia="仿宋_GB2312"/>
          <w:sz w:val="30"/>
        </w:rPr>
        <w:t>、请学生将第三层译成现代汉语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问：结尾引用的孔子的话，原文是：“君子居之，何陋之有？”作者只引后一半，总结全文，有什么好处？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归纳：孔子的话很有份量，暗含以“君子”自居而不点破，更耐人寻味。引文回应“惟吾德馨”，有力地突出了作者的高尚的品德和志趣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指名背诵全文，全体反复背诵全文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布置作业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反复朗读，背诵：准备默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完成课后练习，准备课上讨论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将本课字、词记入积累本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板书设计：</w:t>
      </w:r>
    </w:p>
    <w:p>
      <w:pPr>
        <w:pStyle w:val="Normal"/>
        <w:ind w:first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3525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山不高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仙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不深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龙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0.5pt;mso-wrap-distance-left:9.05pt;mso-wrap-distance-right:9.05pt;mso-wrap-distance-top:0pt;mso-wrap-distance-bottom:0pt;margin-top:3.6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山不高</w:t>
                      </w:r>
                      <w:r>
                        <w:rPr/>
                        <w:t>·</w:t>
                      </w:r>
                      <w:r>
                        <w:rPr/>
                        <w:t>仙</w:t>
                      </w:r>
                      <w:r>
                        <w:rPr/>
                        <w:t>·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不深</w:t>
                      </w:r>
                      <w:r>
                        <w:rPr/>
                        <w:t>·</w:t>
                      </w:r>
                      <w:r>
                        <w:rPr/>
                        <w:t>龙</w:t>
                      </w:r>
                      <w:r>
                        <w:rPr/>
                        <w:t>·</w:t>
                      </w:r>
                      <w:r>
                        <w:rPr/>
                        <w:t>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</wp:posOffset>
                </wp:positionV>
                <wp:extent cx="66675" cy="2476500"/>
                <wp:effectExtent l="127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764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8.25pt;margin-top:2.75pt;width:5.2pt;height:19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山水设喻</w:t>
      </w:r>
    </w:p>
    <w:p>
      <w:pPr>
        <w:pStyle w:val="Normal"/>
        <w:ind w:first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1303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8.9pt" to="89.2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3525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陋室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德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6.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陋室</w:t>
                      </w:r>
                      <w:r>
                        <w:rPr/>
                        <w:t>·</w:t>
                      </w:r>
                      <w:r>
                        <w:rPr/>
                        <w:t>德</w:t>
                      </w:r>
                      <w:r>
                        <w:rPr/>
                        <w:t>·</w:t>
                      </w:r>
                      <w:r>
                        <w:rPr/>
                        <w:t>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7018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3.4pt" to="89.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陪衬烘托</w: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177800</wp:posOffset>
                </wp:positionV>
                <wp:extent cx="66675" cy="69342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4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安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39700</wp:posOffset>
                </wp:positionV>
                <wp:extent cx="1285875" cy="7124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景：环境清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：交往高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：生活恬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6.1pt;mso-wrap-distance-left:9.05pt;mso-wrap-distance-right:9.05pt;mso-wrap-distance-top:0pt;mso-wrap-distance-bottom:0pt;margin-top:1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景：环境清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：交往高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：生活恬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贫洁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不陋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对偶铺排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乐傲</w:t>
      </w:r>
    </w:p>
    <w:p>
      <w:pPr>
        <w:pStyle w:val="Normal"/>
        <w:ind w:firstLine="6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5748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.4pt" to="89.2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道岸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465</wp:posOffset>
                </wp:positionH>
                <wp:positionV relativeFrom="paragraph">
                  <wp:posOffset>215265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6.95pt" to="78.6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何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7620</wp:posOffset>
                </wp:positionV>
                <wp:extent cx="800100" cy="5143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诸葛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云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0.5pt;mso-wrap-distance-left:9.05pt;mso-wrap-distance-right:9.05pt;mso-wrap-distance-top:0pt;mso-wrap-distance-bottom:0pt;margin-top:0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诸葛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云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之有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类比引用</w:t>
      </w:r>
    </w:p>
    <w:sectPr>
      <w:type w:val="nextPage"/>
      <w:pgSz w:w="22113" w:h="15307"/>
      <w:pgMar w:left="567" w:right="3969" w:gutter="0" w:header="0" w:top="1418" w:footer="0" w:bottom="2552"/>
      <w:pgNumType w:fmt="decimal"/>
      <w:cols w:num="2" w:space="168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14:00Z</dcterms:created>
  <dc:creator>lgq</dc:creator>
  <dc:description/>
  <dc:language>en-US</dc:language>
  <cp:lastModifiedBy>COMMON</cp:lastModifiedBy>
  <cp:lastPrinted>2004-09-06T09:11:00Z</cp:lastPrinted>
  <dcterms:modified xsi:type="dcterms:W3CDTF">2004-10-18T07:14:00Z</dcterms:modified>
  <cp:revision>2</cp:revision>
  <dc:subject/>
  <dc:title>爱    莲    说</dc:title>
</cp:coreProperties>
</file>