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说“屏”</w:t>
      </w:r>
    </w:p>
    <w:p>
      <w:pPr>
        <w:pStyle w:val="Normal"/>
        <w:numPr>
          <w:ilvl w:val="0"/>
          <w:numId w:val="4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教学目标：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了解中国古代的屏风，把握其特征，进一步提高说明文的阅读能力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感受浓浓的诗意和韵味，体会本文生动的语言，进一步提高语言感悟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教学重点：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把握说明对象及特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教学难点：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理解作者对“屏”的感情。理解文中引用古诗词的诗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黑体;SimHei"/>
          <w:b/>
          <w:bCs/>
          <w:sz w:val="24"/>
        </w:rPr>
        <w:t>教学安排</w:t>
      </w:r>
      <w:r>
        <w:rPr>
          <w:b/>
          <w:bCs/>
          <w:sz w:val="24"/>
        </w:rPr>
        <w:t>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五</w:t>
      </w:r>
      <w:r>
        <w:rPr>
          <w:rFonts w:eastAsia="黑体;SimHei" w:ascii="黑体;SimHei" w:hAnsi="黑体;SimHei"/>
          <w:b/>
          <w:bCs/>
          <w:sz w:val="24"/>
        </w:rPr>
        <w:t xml:space="preserve">. </w:t>
      </w:r>
      <w:r>
        <w:rPr>
          <w:rFonts w:ascii="黑体;SimHei" w:hAnsi="黑体;SimHei" w:eastAsia="黑体;SimHei"/>
          <w:b/>
          <w:bCs/>
          <w:sz w:val="24"/>
        </w:rPr>
        <w:t>教学设想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文是一篇自读课文，应以学生自读为主，教师设置一些思考题指导学生自读。对于文中的一些难点，通过学生之间讨论、交流等方式释疑，教师作一点必要的点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教学过程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让学生介绍自己带来的屏风，语言可能不生动，教师可作简单评析。</w:t>
      </w:r>
    </w:p>
    <w:p>
      <w:pPr>
        <w:pStyle w:val="Normal"/>
        <w:rPr>
          <w:sz w:val="24"/>
        </w:rPr>
      </w:pPr>
      <w:r>
        <w:rPr>
          <w:sz w:val="24"/>
        </w:rPr>
        <w:t>导入：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同学们，在《故宫博物院》一文中，我们都被太和殿（俗称金銮殿）朱漆方台上安放着的金漆雕龙宝座所吸引。在啧啧惊叹，你是否注意到其背后安放着的雕龙屏，屏面上的纹饰巧夺天工，浮雕的云龙纹更加了御座的庄重肃穆。今天，我们聚焦“屏风”，再次接受传统文化的熏陶，感受我国古代人民的超群智慧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朗读课文，整体感知文意，解决文章生字词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屏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伧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纳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雅俗之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因地制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消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休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帷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b/>
          <w:bCs/>
          <w:sz w:val="24"/>
        </w:rPr>
        <w:t>学生精读课文，把握说明文对象及特征，理解作者对屏风的感情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本文题目是说“屏”，那么文中说了“屏”的那些内容呢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明确：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屏风的特点：“似隔非隔，在空间上起着神秘作用”“功能与美感的相结合”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文章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段介绍在室内、室外安置屏风的作用（其中有实用性的，也有艺术性的）及分类（从建筑材料和装饰的华丽程度角度划分出来屏风种类）。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文章第四段主要写了“屏”的设置。“屏的设置，在与整体的相称、安放的位置与作用、曲屏的折度、视线的远近诸方面，均要做到得体才是。”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作者是如何来说明这些知识的呢？</w:t>
      </w:r>
    </w:p>
    <w:p>
      <w:pPr>
        <w:pStyle w:val="Normal"/>
        <w:ind w:left="22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>说明屏风的作用。</w:t>
      </w:r>
    </w:p>
    <w:p>
      <w:pPr>
        <w:pStyle w:val="Normal"/>
        <w:ind w:left="225" w:firstLine="600"/>
        <w:rPr>
          <w:sz w:val="24"/>
        </w:rPr>
      </w:pPr>
      <w:r>
        <w:rPr>
          <w:sz w:val="24"/>
        </w:rPr>
        <w:t>外屏：避免从门外直接望到厅室；屏风上有书有画，是一种艺术点缀；可以挡风；空间仍然是流动的。</w:t>
      </w:r>
    </w:p>
    <w:p>
      <w:pPr>
        <w:pStyle w:val="Normal"/>
        <w:ind w:left="225" w:firstLine="600"/>
        <w:rPr>
          <w:sz w:val="24"/>
        </w:rPr>
      </w:pPr>
      <w:r>
        <w:rPr>
          <w:sz w:val="24"/>
        </w:rPr>
        <w:t>内屏：起着同帷幕相同的作用，“可以缓冲一下视线”。</w:t>
      </w:r>
    </w:p>
    <w:p>
      <w:pPr>
        <w:pStyle w:val="Normal"/>
        <w:ind w:left="225" w:firstLine="600"/>
        <w:rPr>
          <w:sz w:val="24"/>
        </w:rPr>
      </w:pPr>
      <w:r>
        <w:rPr>
          <w:sz w:val="24"/>
        </w:rPr>
        <w:t>在介绍屏风的作用时，作者用了、举例子的说明方法和从外到内的说明顺序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说明屏风的分类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按其所在的空间分：有室内屏和室外屏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按屏的建造材料及其装饰的华丽程度，可分为金屏、银屏、锦屏、画屏、石屏、木屏、竹屏等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在介绍屏风的分类时，课文中主要运用的是分类别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</w:t>
      </w:r>
      <w:r>
        <w:rPr>
          <w:sz w:val="24"/>
        </w:rPr>
        <w:t>介绍屏风的设置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屏风的设置需要因地制宜，在与整体的相称、安放的位置与作用、曲屏的折度、视线的远近诸方面，均要做到得体才是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一言以蔽之，屏风的功用与设置全在一个“巧”字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在介绍屏风的设置时，作者举了反面的例子在说明屏风在设置方面应注意的问题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我们说说明文主要是给人介绍知识，作者写这篇文章主要是向读者介绍“屏风”这个相对来说比较陌生的事物的一些知识。但是，通过阅读文章，我们看看，除了介绍有关“屏风”的知识外，还有没有其他因素呢？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最后一节：作者再次强调屏风很吸引人，并热切希望建筑师和家具们能在屏风的使用上推陈出新。这是目的所在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第一节：由于古诗词及古画的感染和影响，作者从小时候起就读屏风产生了喜爱和向往之情；“这是很有诗意的名词”表现了作者对屏风的美好感觉与印象。这种感觉与印象，来源于古诗画，偏于感性；后来，在实际接触和研究工作中，对屏风的认识更深，添入了理性成分。全文不少地方都流露出作者对屏风的赞赏之情。</w:t>
      </w:r>
    </w:p>
    <w:p>
      <w:pPr>
        <w:pStyle w:val="Normal"/>
        <w:ind w:left="22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left="22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到这里，我们对这篇文章的层次安排应该是非常清楚了：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3990975" cy="141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960" cy="1413000"/>
                          <a:chOff x="0" y="0"/>
                          <a:chExt cx="3990960" cy="1413000"/>
                        </a:xfrm>
                      </wpg:grpSpPr>
                      <wps:wsp>
                        <wps:cNvSpPr txBox="1"/>
                        <wps:spPr>
                          <a:xfrm>
                            <a:off x="1190520" y="0"/>
                            <a:ext cx="280044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部分：引出说明对象，点出屏风特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282600"/>
                            <a:ext cx="2800440" cy="11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介绍屏风的作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第二部分：（3）屏风的种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（4）屏风的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187200"/>
                            <a:ext cx="66600" cy="113040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16560 h 640800"/>
                              <a:gd name="textAreaBottom" fmla="*/ 624240 h 64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4560"/>
                            <a:ext cx="120024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“屏”—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0pt;width:314.25pt;height:111.25pt" coordorigin="330,0" coordsize="6285,2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5;top:0;width:440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部分：引出说明对象，点出屏风特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445;width:4409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6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介绍屏风的作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第二部分：（3）屏风的种类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（4）屏风的设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995;top:295;width:104;height:1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30;top:905;width:188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“屏”—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280035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部分：总结全文，再次强调屏风的作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点明写作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66.75pt;mso-wrap-distance-left:9.05pt;mso-wrap-distance-right:9.05pt;mso-wrap-distance-top:0pt;mso-wrap-distance-bottom:0pt;margin-top:0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三部分：总结全文，再次强调屏风的作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点明写作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感受浓浓的诗意和韵味，体会本文生动的语言，进一步提高语言感悟力。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屏风在我们的生活中已经不多见了，可是读了文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也喜欢上屏风了，这是为什么呢？因为作者引用了不少古诗，我们一起来读一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学生找出课文中引用的古诗词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3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银烛秋光冷画屏，轻罗小扇扑流萤。”“锦屏人忒看得这韶光贱”</w:t>
      </w:r>
    </w:p>
    <w:p>
      <w:pPr>
        <w:pStyle w:val="Normal"/>
        <w:ind w:left="33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闲倚画屏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抱膝看屏山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讨论，古诗的应用在对说明文来说，有什么作用？</w:t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  <w:t>明确：这些古诗句的运用，一方面使本文语言生动形象，另一方面，也使全文具有了浓浓的诗意和韵味，而这和本文的说明对象——屏风——这种中国传统器具是相称的。</w:t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</w:rPr>
        <w:t>小结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这篇文章介绍屏风的实用功能与艺术装饰功能，作者的着眼点在于屏风的使用和设置发表一些自己的看法，希望借此唤起建筑师、家具师乃至使用者的注意，以期待屏风在今天得到更好的使用。我想，我们和作者是一样的，我们也期待着，屏风在今天的装饰艺术中焕发青春、重新大放异彩。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</w:rPr>
        <w:t>板书设计：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0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3990975" cy="1977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960" cy="1977480"/>
                          <a:chOff x="0" y="0"/>
                          <a:chExt cx="3990960" cy="197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0960" cy="141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0520" y="0"/>
                              <a:ext cx="280044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一部分：引出说明对象，点出屏风特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282600"/>
                              <a:ext cx="2800440" cy="11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6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2）介绍屏风的作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第二部分：（3）屏风的种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（4）屏风的设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7320" y="187200"/>
                              <a:ext cx="66600" cy="113040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16560 h 640800"/>
                                <a:gd name="textAreaBottom" fmla="*/ 624240 h 64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4560"/>
                              <a:ext cx="120024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说“屏”—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1160" y="1129680"/>
                            <a:ext cx="280044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部分：总结全文，再次强调屏风的作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点明写作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0pt;width:314.25pt;height:155.7pt" coordorigin="525,0" coordsize="6285,3114">
                <v:group id="shape_0" style="position:absolute;left:525;top:0;width:6285;height:2225">
                  <v:shape id="shape_0" stroked="f" o:allowincell="f" style="position:absolute;left:2400;top:0;width:4409;height:8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一部分：引出说明对象，点出屏风特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445;width:4409;height:1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6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2）介绍屏风的作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第二部分：（3）屏风的种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（4）屏风的设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190;top:295;width:104;height:177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25;top:905;width:1889;height:8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说“屏”—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85;top:1779;width:4409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部分：总结全文，再次强调屏风的作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点明写作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</w:rPr>
        <w:t>布置作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外收集与屏风有关的古诗词句，或者相关材料，组进行交流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随着社会的发展，时代的进步，有些东西已从我们的生活中消失了。不过，它们曾在历史中留下剪影，请选择一两件东西，写一篇文章，介绍它们的特征及功用。</w:t>
      </w:r>
    </w:p>
    <w:sectPr>
      <w:type w:val="nextPage"/>
      <w:pgSz w:w="10440" w:h="14740"/>
      <w:pgMar w:left="1304" w:right="964" w:gutter="0" w:header="0" w:top="1134" w:footer="0" w:bottom="113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1"/>
        </w:tabs>
        <w:ind w:left="1201" w:hanging="720"/>
      </w:pPr>
      <w:rPr/>
    </w:lvl>
  </w:abstractNum>
  <w:abstractNum w:abstractNumId="3">
    <w:lvl w:ilvl="0">
      <w:start w:val="6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sz w:val="24"/>
        <w:rFonts w:eastAsia="黑体;SimHei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1:18:00Z</dcterms:created>
  <dc:creator>德育处</dc:creator>
  <dc:description/>
  <dc:language>en-US</dc:language>
  <cp:lastModifiedBy>德育处</cp:lastModifiedBy>
  <cp:lastPrinted>2003-11-25T11:51:00Z</cp:lastPrinted>
  <dcterms:modified xsi:type="dcterms:W3CDTF">2003-11-25T03:53:00Z</dcterms:modified>
  <cp:revision>27</cp:revision>
  <dc:subject/>
  <dc:title>说“屏”简案</dc:title>
</cp:coreProperties>
</file>