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330" w:before="0" w:after="0"/>
        <w:ind w:firstLine="422"/>
        <w:rPr>
          <w:b/>
          <w:b/>
          <w:bCs/>
        </w:rPr>
      </w:pPr>
      <w:r>
        <w:rPr>
          <w:b/>
          <w:bCs/>
        </w:rPr>
        <w:t>《桃花源记》教案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2"/>
        <w:rPr>
          <w:sz w:val="24"/>
        </w:rPr>
      </w:pPr>
      <w:r>
        <w:rPr>
          <w:b/>
          <w:bCs/>
        </w:rPr>
        <w:t>教学目标：</w:t>
      </w:r>
      <w:r>
        <w:rPr/>
        <w:t>1.</w:t>
      </w:r>
      <w:r>
        <w:rPr/>
        <w:t>认识作者通过描绘“世外桃源”所表达的社会理想。</w:t>
      </w:r>
      <w:r>
        <w:rPr/>
        <w:t>2.</w:t>
      </w:r>
      <w:r>
        <w:rPr/>
        <w:t>学习本文以渔人行踪为线索，以时间为顺序，以简练、质朴的语言进行记叙的写作点。</w:t>
      </w:r>
      <w:r>
        <w:rPr/>
        <w:t>3.</w:t>
      </w:r>
      <w:r>
        <w:rPr/>
        <w:t>了解古今词义的变化。积累部分文言常用词语。</w:t>
      </w:r>
    </w:p>
    <w:p>
      <w:pPr>
        <w:pStyle w:val="Normal"/>
        <w:overflowPunct w:val="false"/>
        <w:snapToGrid w:val="false"/>
        <w:spacing w:lineRule="atLeast" w:line="330" w:before="280" w:after="280"/>
        <w:rPr>
          <w:sz w:val="24"/>
        </w:rPr>
      </w:pPr>
      <w:r>
        <w:rPr>
          <w:b/>
          <w:bCs/>
        </w:rPr>
        <w:t>教学重点；</w:t>
      </w:r>
      <w:r>
        <w:rPr/>
        <w:t>以行踪为线索，以时间为顺序</w:t>
      </w:r>
      <w:r>
        <w:rPr>
          <w:rFonts w:eastAsia="Times New Roman"/>
          <w:sz w:val="24"/>
        </w:rPr>
        <w:t xml:space="preserve">   </w:t>
      </w:r>
      <w:r>
        <w:rPr>
          <w:b/>
          <w:bCs/>
        </w:rPr>
        <w:t>教学时数：</w:t>
      </w:r>
      <w:r>
        <w:rPr/>
        <w:t>用二课时完成。</w:t>
      </w:r>
    </w:p>
    <w:p>
      <w:pPr>
        <w:pStyle w:val="Normal"/>
        <w:overflowPunct w:val="false"/>
        <w:snapToGrid w:val="false"/>
        <w:spacing w:lineRule="atLeast" w:line="330" w:before="280" w:after="280"/>
        <w:rPr>
          <w:sz w:val="24"/>
        </w:rPr>
      </w:pPr>
      <w:r>
        <w:rPr>
          <w:b/>
          <w:bCs/>
        </w:rPr>
        <w:t>第一课时</w:t>
      </w:r>
      <w:r>
        <w:rPr>
          <w:rFonts w:eastAsia="Times New Roman"/>
          <w:b/>
          <w:bCs/>
          <w:sz w:val="24"/>
        </w:rPr>
        <w:t xml:space="preserve"> </w:t>
      </w:r>
      <w:r>
        <w:rPr/>
        <w:t>教学过程：</w:t>
      </w:r>
      <w:r>
        <w:rPr/>
        <w:t>1.</w:t>
      </w:r>
      <w:r>
        <w:rPr/>
        <w:t>由成语“世外桃源”导入课文。引起学生阅读课文的兴趣。</w:t>
      </w:r>
      <w:r>
        <w:rPr/>
        <w:t>2.</w:t>
      </w:r>
      <w:r>
        <w:rPr/>
        <w:t>介绍作者及本文的写作背景</w:t>
      </w:r>
      <w:r>
        <w:rPr>
          <w:rFonts w:eastAsia="Times New Roman"/>
          <w:sz w:val="24"/>
        </w:rPr>
        <w:t xml:space="preserve"> </w:t>
      </w:r>
      <w:r>
        <w:rPr/>
        <w:t>3.</w:t>
      </w:r>
      <w:r>
        <w:rPr/>
        <w:t>老师范读课文</w:t>
      </w:r>
      <w:r>
        <w:rPr/>
        <w:t>4.</w:t>
      </w:r>
      <w:r>
        <w:rPr/>
        <w:t>指导学生朗读课文（老师提出具体要求，指导学生朗读。要求：一</w:t>
      </w:r>
      <w:r>
        <w:rPr>
          <w:rFonts w:eastAsia="Times New Roman"/>
        </w:rPr>
        <w:t xml:space="preserve">  </w:t>
      </w:r>
      <w:r>
        <w:rPr/>
        <w:t>句读分明；二</w:t>
      </w:r>
      <w:r>
        <w:rPr>
          <w:rFonts w:eastAsia="Times New Roman"/>
        </w:rPr>
        <w:t xml:space="preserve">  </w:t>
      </w:r>
      <w:r>
        <w:rPr/>
        <w:t>节奏合理；三</w:t>
      </w:r>
      <w:r>
        <w:rPr>
          <w:rFonts w:eastAsia="Times New Roman"/>
        </w:rPr>
        <w:t xml:space="preserve">  </w:t>
      </w:r>
      <w:r>
        <w:rPr/>
        <w:t>语速适中，四</w:t>
      </w:r>
      <w:r>
        <w:rPr>
          <w:rFonts w:eastAsia="Times New Roman"/>
        </w:rPr>
        <w:t xml:space="preserve">  </w:t>
      </w:r>
      <w:r>
        <w:rPr/>
        <w:t>语句流畅；五</w:t>
      </w:r>
      <w:r>
        <w:rPr>
          <w:rFonts w:eastAsia="Times New Roman"/>
        </w:rPr>
        <w:t xml:space="preserve">  </w:t>
      </w:r>
      <w:r>
        <w:rPr/>
        <w:t>注意音韵铿锵。老师也可以边提要求边做示范。）</w:t>
      </w:r>
      <w:r>
        <w:rPr/>
        <w:t>5.</w:t>
      </w:r>
      <w:r>
        <w:rPr/>
        <w:t>对照注释，理解课文。（注意重点词语的解释。）（如果程度好的班级，可以对照课文，直接笔译，然后站起来读，同学补充，老师作点拨）</w:t>
      </w:r>
      <w:r>
        <w:rPr/>
        <w:t>6.</w:t>
      </w:r>
      <w:r>
        <w:rPr/>
        <w:t>第一段翻译与评点：原文：晋太元中，武陵人捕渔为业。缘溪行，忘路之远近。忽逢桃花林，夹岸数百步，中无杂树，芳草鲜美，落英缤纷。渔人甚异之。复前行，欲穷其林。</w:t>
      </w:r>
    </w:p>
    <w:p>
      <w:pPr>
        <w:pStyle w:val="Normal"/>
        <w:overflowPunct w:val="false"/>
        <w:snapToGrid w:val="false"/>
        <w:spacing w:lineRule="atLeast" w:line="330" w:before="280" w:after="280"/>
        <w:rPr>
          <w:sz w:val="24"/>
        </w:rPr>
      </w:pPr>
      <w:r>
        <w:rPr/>
        <w:t>重点词语：行：指船行。忽：说明是偶然的。之：指见到的景象。异之：为见到的景象感到诧异。穷：穷尽，走到头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译文：东晋太元年间，有个武陵人以捕鱼为职业。（有一天）他顺着小溪划船，忘了路的远近。忽然遇到一片桃花林，（桃林）夹着溪水两岸，长达几百步，中间没有别的树。（地上）芳草鲜艳美丽，落花纷纷。渔人非常诧异。再往前走，想走到这林子的尽头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评点：写渔人捕鱼时偶然发现桃林经过。这是故事的开端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7.</w:t>
      </w:r>
      <w:r>
        <w:rPr/>
        <w:t>读第</w:t>
      </w:r>
      <w:r>
        <w:rPr/>
        <w:t>2</w:t>
      </w:r>
      <w:r>
        <w:rPr/>
        <w:t>段课文，翻译并评点：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原文：林尽水源，便得一山，山有小口，仿佛若有光。便舍船，从口入。初极狭，才通人。复行数十步。豁然开朗。土地平旷，屋舍俨然，有良田美池桑竹之属。阡陌交通，鸡犬相闻。其中往来种作，男女衣着，悉如外人，黄发垂髫并怡然自乐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重点词语：舍船，丢下船。才：只，仅仅。悉：都。属：即类，之属：即这一类事物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译文：桃林在溪水发源的地方就没有了，（紧接着）就有座山，山有个小洞口，里面好像有光似的。（渔人）便丢下船，从洞口进去。初进时，洞口很窄，仅容一人通过。只走了几十步，突然变得开阔敞亮。（这里）土地平坦开阔，房舍很整齐，有肥沃的田地，美丽的池塘和桑竹一类的树林。田间小路，交错相通，鸡狗的叫声不断传来。里边的人来来往往耕种操作的情形，男女的穿戴，都和外边的人一样，老人和小孩都高高兴兴地自由自在地娱乐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评点：这段写渔人进入桃花林，看到桃源人的生活环境，见到一片安宁和乐的世外天地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朗读第</w:t>
      </w:r>
      <w:r>
        <w:rPr/>
        <w:t>3</w:t>
      </w:r>
      <w:r>
        <w:rPr/>
        <w:t>段，翻译并评点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原文：见渔人，乃大惊，问所从来。具答之。便要还家，设酒杀鸡作食。村中闻有此人，咸来问讯。自云先世避秦时乱，率妻子邑人来此绝境，不复出焉，遂与外人间隔。问今是何世，乃不知有汉，无论魏晋，此人一一为具言所闻，皆叹惋，余人各复延至其家，皆出酒食。停数日，辞去。此中人语云：“不足为外人道也。”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重点词语：乃：竟然。妻子：妻子和儿女。焉：相当“于之”、即“从这里”。语：（）告诉。足：值得。“问所从来”：即“问从何来”。“乃不知有汉，无论魏晋”：“乃”，即“竟然”，“无论”是两个词。无：不要；论：说。跟现代汉语用的“无论”不同。“余人各复延至其家”，“延”，邀请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译文：桃花源里的人见了渔人，竟大吃了一惊，问渔人从哪里来。渔人详尽地回答了他们。他们便邀请渔人到家中，摆酒杀鸡招待他。村中听说有这样一个人，都来打听消息。桃花源的人说自己的先辈们为了躲避秦朝的祸乱，带领妻子儿女和乡亲到这个与世隔绝的地方，就不再出去了。于是就和外面的人断绝了来往。他们问起渔人现在是什么朝代，竟不知道有汉朝，更不要说魏晋了。渔人把自己知道的事情一一对他们说了，大家听了都感叹惋惜。其余的人各自又请渔人到自己家中，都拿出酒饭来款待他，住了几天，渔人告辞离去。这里的人叮嘱他说：“这里的情况不值得对外边的人说啊！”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评点：这段写渔人进入桃花源，在桃花源人家里做客及辞去的经过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2</w:t>
      </w:r>
      <w:r>
        <w:rPr/>
        <w:t>、</w:t>
      </w:r>
      <w:r>
        <w:rPr/>
        <w:t>3</w:t>
      </w:r>
      <w:r>
        <w:rPr/>
        <w:t>段为第二部分，是故事的发展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朗读第</w:t>
      </w:r>
      <w:r>
        <w:rPr/>
        <w:t>4</w:t>
      </w:r>
      <w:r>
        <w:rPr/>
        <w:t>段，翻译并评点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原文：既出，得其船，便扶向路，处处志之。及郡下，诣太守，说如此。太守即遣人随其往，寻向所志，遂迷。不复得路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重点词语：志：同“”，做标记。“便扶向路”：向：从前，“向路”：去桃花源时走的路。诣：到……去，这里指谒见。如此：象这样。</w:t>
      </w:r>
    </w:p>
    <w:p>
      <w:pPr>
        <w:pStyle w:val="Normal"/>
        <w:snapToGrid w:val="false"/>
        <w:rPr>
          <w:sz w:val="24"/>
        </w:rPr>
      </w:pPr>
      <w:r>
        <w:rPr/>
        <w:t>译文：（渔人）出来后，找到他的船，就沿着旧路（回去），（一路上）处处做了记号。他回到武陵郡城，去拜见太守，告诉了这些情况。太守立即派人跟他前往，寻找先前所作的标记，竟迷失了方向，再也找不到原来的那条路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读第</w:t>
      </w:r>
      <w:r>
        <w:rPr/>
        <w:t>5</w:t>
      </w:r>
      <w:r>
        <w:rPr/>
        <w:t>段，翻译并评点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原文：南阳刘子骥，高尚士也，闻之，欣然规往。未果，寻病终。后遂无问津者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重点词：刘子骥，与陶渊明同时代的人，把他写进去，表示真实可靠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译文：南阳的刘子骥，是一位高尚的名士，听了这件事。很高兴地前往，还没有实现，不久就病终了。以后就再没有问路探访的人了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评点：写渔人离开桃源后，太守等人先后探讨桃源未果的情形。这是故事的结局和尾声。为故事的第三部分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反复朗读课文，做到琅琅上口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2"/>
        <w:jc w:val="center"/>
        <w:rPr>
          <w:b/>
          <w:b/>
          <w:bCs/>
          <w:sz w:val="24"/>
        </w:rPr>
      </w:pPr>
      <w:r>
        <w:rPr>
          <w:b/>
          <w:bCs/>
        </w:rPr>
        <w:t>第二课时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2"/>
        <w:jc w:val="center"/>
        <w:rPr>
          <w:b/>
          <w:b/>
          <w:bCs/>
          <w:sz w:val="24"/>
        </w:rPr>
      </w:pPr>
      <w:r>
        <w:rPr>
          <w:b/>
          <w:bCs/>
        </w:rPr>
        <w:t>教学过程：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1.</w:t>
      </w:r>
      <w:r>
        <w:rPr/>
        <w:t>请同学复述课文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2.</w:t>
      </w:r>
      <w:r>
        <w:rPr/>
        <w:t>分析课文：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提问：课文以什么为线索？怎样划分结构？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明确：课文以武陵渔人的行踪为线索，按照发现桃林，进入桃源，出而复寻的时间顺序。（完成目的一）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全文分三部分：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第一部分（</w:t>
      </w:r>
      <w:r>
        <w:rPr/>
        <w:t>1</w:t>
      </w:r>
      <w:r>
        <w:rPr/>
        <w:t>段）写渔人发现桃林的经过。（开端）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第二部分（</w:t>
      </w:r>
      <w:r>
        <w:rPr/>
        <w:t>2</w:t>
      </w:r>
      <w:r>
        <w:rPr/>
        <w:t>至</w:t>
      </w:r>
      <w:r>
        <w:rPr/>
        <w:t>3</w:t>
      </w:r>
      <w:r>
        <w:rPr/>
        <w:t>段）写渔人进入桃花源的见闻。这是全文的重点部分，作者正是借此寄托社会理想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2</w:t>
      </w:r>
      <w:r>
        <w:rPr/>
        <w:t>段写桃花源中宁静安乐的生活环境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3</w:t>
      </w:r>
      <w:r>
        <w:rPr/>
        <w:t>段写桃花源中淳朴的社会风尚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第三部分（</w:t>
      </w:r>
      <w:r>
        <w:rPr/>
        <w:t>4</w:t>
      </w:r>
      <w:r>
        <w:rPr/>
        <w:t>至</w:t>
      </w:r>
      <w:r>
        <w:rPr/>
        <w:t>5</w:t>
      </w:r>
      <w:r>
        <w:rPr/>
        <w:t>段）故事的结局和尾声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提问：作者为什么开头结尾写得简略，中间写得详细？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明确：文章的详略安排都是由文章所表达的中心来决定的。本文的作者主要是通过桃花源的生活情状来表现他的社会理想。反映广大人民向往安定、幸福生活愿望的。所以中间部分要详写。开头和结尾只跟故事的传奇性质有关，所以写得简单。（完成目的一）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提问：根据课后练习四，谈谈我们该怎样认识作者的理想社会？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明确：作者虚构的世外桃源，是与作者所处的现实社会相对照的。他生活的东晋末年是一个战乱不断、政治腐败、民不聊生的社会。他深感痛苦和不满，但是要想改变这种现实又根本不可能，于是他憧憬着一种没有剥削、没有战乱，人民生活宁静和乐，风气淳朴、自由平等的理想社会。本文正是他这种理想的写照。这理想在一定程度上反映了广大人民的愿望，在当时的历史条件下是有一定进步意义的。但这样的社会在当时的条件下是不可能实现的。因而它只能是一种空想。桃源究在何处，无处找寻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3.</w:t>
      </w:r>
      <w:r>
        <w:rPr/>
        <w:t>朗读课文。背诵课文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4.</w:t>
      </w:r>
      <w:r>
        <w:rPr/>
        <w:t>背诵课文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5.</w:t>
      </w:r>
      <w:r>
        <w:rPr/>
        <w:t>作业：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（</w:t>
      </w:r>
      <w:r>
        <w:rPr/>
        <w:t>1</w:t>
      </w:r>
      <w:r>
        <w:rPr/>
        <w:t>）完成课后作业一、二、三、五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（</w:t>
      </w:r>
      <w:r>
        <w:rPr/>
        <w:t>2</w:t>
      </w:r>
      <w:r>
        <w:rPr/>
        <w:t>）指出下列句中加点词古今词义的差别：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阡陌交通，鸡犬相闻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率妻子邑人来此绝境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105"/>
        <w:jc w:val="center"/>
        <w:rPr>
          <w:sz w:val="24"/>
        </w:rPr>
      </w:pPr>
      <w:r>
        <w:rPr/>
        <w:t>问今是何世，乃不知有汉，无论魏晋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芳草鲜美。</w:t>
      </w:r>
    </w:p>
    <w:p>
      <w:pPr>
        <w:pStyle w:val="Normal"/>
        <w:overflowPunct w:val="false"/>
        <w:snapToGrid w:val="false"/>
        <w:spacing w:lineRule="atLeast" w:line="330" w:before="280" w:after="280"/>
        <w:ind w:firstLine="420"/>
        <w:jc w:val="center"/>
        <w:rPr>
          <w:sz w:val="24"/>
        </w:rPr>
      </w:pPr>
      <w:r>
        <w:rPr/>
        <w:t> </w:t>
      </w:r>
    </w:p>
    <w:p>
      <w:pPr>
        <w:pStyle w:val="Normal"/>
        <w:overflowPunct w:val="false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9:00Z</dcterms:created>
  <dc:creator>Administrator</dc:creator>
  <dc:description/>
  <dc:language>en-US</dc:language>
  <cp:lastModifiedBy>Administrator</cp:lastModifiedBy>
  <dcterms:modified xsi:type="dcterms:W3CDTF">2004-09-30T08:39:00Z</dcterms:modified>
  <cp:revision>1</cp:revision>
  <dc:subject/>
  <dc:title>《桃花源记》教案</dc:title>
</cp:coreProperties>
</file>