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世界何时铸剑为犁”教学实录及点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课前准备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Cs w:val="18"/>
        </w:rPr>
        <w:t>走访身边的老战士，参观雨花台和三十万遇难同胞纪念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Cs w:val="18"/>
        </w:rPr>
        <w:t>查阅书籍，整理资料，写一篇英雄的故事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教学过程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导入：播放电影《南京大屠杀》片断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点评：让学生感受战争给人类带来的灾难，进入设定的情境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师：同学们，刚才大家看了《南京大屠杀》片断，有什么感受？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：战争太残酷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：国民党政府太软弱，不抵抗。日本鬼子太残暴，无人性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：人民在战争中，是受害者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师：说得好。正因为战争给人民带来了无穷的苦难，我们反对战争，呼唤和平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今天我们来共同探讨：世界何时铸剑为犁。（投影课题）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师投影出示学习目标：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让学生了解战争有正义和非正义之分。认识战争的残酷，从而更加热爱和平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用清晰、生动的语言讲述英雄的故事，培养口头表达能力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Cs w:val="18"/>
        </w:rPr>
        <w:t>培养学生自主、合作、探究的学习方式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齐读“学习目标”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点评：明确目标，使学生有的放矢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师：下面我们进行第一个环节：讲述英雄的故事，要求：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故事真实、连贯，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内容集中、鲜明，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灵活运用方法、技巧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：董存瑞舍身炸碉堡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：黄继光堵枪眼，刘胡兰宁死不屈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：狼牙山五壮士，面对敌人，毫不畏惧，英勇献身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：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鼓掌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师：不错。同学们说得都很好！虽然这些英雄为了革命事业、为了人民的幸福，献出了他们宝贵的生命，但人民不会忘记他们。今天我们重温英雄的故事，缅怀先烈，就是为了让大家知道今天幸福生活的来之不易，更好的珍惜生活，珍惜生命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师：下面进入第二个环节：吟诵古今描写战争的诗词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青青长云暗雪山，孤城遥望玉门关。黄沙百战穿金甲，不破楼兰终不还。（王昌龄《从军行》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：醉里挑灯看剑，梦回吹角连营。八百里分麾下炙，五十里弦翻塞外声，沙场秋点兵。（辛弃疾《破阵子</w:t>
      </w:r>
      <w:r>
        <w:rPr>
          <w:rFonts w:cs="Tahoma" w:ascii="Tahoma" w:hAnsi="Tahoma"/>
          <w:sz w:val="18"/>
          <w:szCs w:val="18"/>
        </w:rPr>
        <w:t>·</w:t>
      </w:r>
      <w:r>
        <w:rPr>
          <w:rFonts w:ascii="Tahoma" w:hAnsi="Tahoma" w:cs="Tahoma"/>
          <w:sz w:val="18"/>
          <w:szCs w:val="18"/>
        </w:rPr>
        <w:t>为陈同甫赋壮词以寄之》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红军不怕远征难，万水千山只等闲。五岭逶迤腾细浪，乌蒙磅礴走泥丸。金沙水拍云崖暖，大渡桥横铁索寒。更喜岷山千里雪，三军过后尽开眼。（毛泽东《七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长征》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：假使我们不去打仗，敌人用刺刀，杀死了我们，还要用手指着我们骨头说：“看，这是奴隶！”（田间《假使我们不去打仗》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点评：学生吟诵、读读、背背、议议，体会诗歌的独特魅力，领略战争的悲惨和战士的感受。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师：我们进入第三个环节：记忆、背诵。首先，比一比，关于战争的成语，看谁说得多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：一夫当关，万夫莫开、草木皆兵、马革裹尸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：乌合之众、四面楚歌、揭竿而起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：打草惊蛇、用兵如神、攻其不备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师：看来同学们课后下了不少功夫，一个个成语后面都有一段战争故事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接下来，我们看看，关于战争的古今名言，谁又能说的多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：得道者多助，失道者寡助。（《战国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孟子》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：胜负兵家常事，善用兵者能因败为成。（三国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诸葛亮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：惟有死者方可看到战争结束。（希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柏拉图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师：好，名人们对战争都有自己独到的见解，我们对这些名言需要反复体味，才能领略他们思想的精髓。最后，让我们讨论一下，“铸剑为犁”的雕像在纽约</w:t>
      </w:r>
      <w:r>
        <w:rPr>
          <w:rFonts w:cs="Tahoma" w:ascii="Tahoma" w:hAnsi="Tahoma"/>
          <w:sz w:val="18"/>
          <w:szCs w:val="18"/>
        </w:rPr>
        <w:t>]</w:t>
      </w:r>
      <w:r>
        <w:rPr>
          <w:rFonts w:ascii="Tahoma" w:hAnsi="Tahoma" w:cs="Tahoma"/>
          <w:sz w:val="18"/>
          <w:szCs w:val="18"/>
        </w:rPr>
        <w:t>联合国总部前矗立了四十多年，可是和平的钟声并未向全世界渴望和平的人们敲响，战火和死亡时时践踏着公理和正义，这是为什么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：世界上仍存在着霸权主义国家，如美国，它经常粗暴干涉别国的内政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：日本侵华的历史表明：落后就要挨打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师：你认为将来的世界是否会有永久的和平？怎样才能实现真正的和平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：不会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生：只要世界各国都能遵守我国提出的“和平共处五项原则”，一定能够实现真正的和平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师：我们都企盼和平，拒绝战争。但是，我们不怕战争，如果有来敌侵犯，我们定会捍卫我们的主权，为正义而战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[</w:t>
      </w:r>
      <w:r>
        <w:rPr>
          <w:rFonts w:ascii="Tahoma" w:hAnsi="Tahoma" w:cs="Tahoma"/>
          <w:sz w:val="18"/>
          <w:szCs w:val="18"/>
        </w:rPr>
        <w:t>点评</w:t>
      </w:r>
      <w:r>
        <w:rPr>
          <w:rFonts w:cs="Tahoma" w:ascii="Tahoma" w:hAnsi="Tahoma"/>
          <w:sz w:val="18"/>
          <w:szCs w:val="18"/>
        </w:rPr>
        <w:t xml:space="preserve">]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这节课有以下亮点值得回味：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Cs w:val="18"/>
        </w:rPr>
        <w:t>以影片导入新课，能使学生进入特设的情境中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Cs w:val="18"/>
        </w:rPr>
        <w:t>师生的情感都被充分调动起来了。教学设计环节合理，从英雄的故事到大家耳熟能详的成语、名言，使同学都能有话可说，消除了学生的紧张心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Cs w:val="18"/>
        </w:rPr>
        <w:t>开放性的讨论题，容易激发学生的思维，学生各抒己见，相互取长补短，培养了自主、合作、探究的能力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firstLine="560"/>
    </w:pPr>
    <w:rPr>
      <w:rFonts w:eastAsia="楷体_GB2312"/>
      <w:color w:val="000000"/>
      <w:sz w:val="28"/>
    </w:rPr>
  </w:style>
  <w:style w:type="paragraph" w:styleId="Style15">
    <w:name w:val="列表接续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240"/>
      <w:ind w:firstLine="420"/>
    </w:pPr>
    <w:rPr>
      <w:rFonts w:eastAsia="楷体_GB2312"/>
      <w:color w:val="000000"/>
    </w:rPr>
  </w:style>
  <w:style w:type="paragraph" w:styleId="3">
    <w:name w:val="正文文字缩进 3"/>
    <w:basedOn w:val="Normal"/>
    <w:qFormat/>
    <w:pPr>
      <w:spacing w:lineRule="exact" w:line="240" w:before="280" w:after="280"/>
      <w:ind w:firstLine="400"/>
    </w:pPr>
    <w:rPr>
      <w:rFonts w:ascii="宋体;SimSun" w:hAnsi="宋体;SimSun" w:eastAsia="楷体_GB2312" w:cs="宋体;SimSu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00:00Z</dcterms:created>
  <dc:creator>yu</dc:creator>
  <dc:description/>
  <dc:language>en-US</dc:language>
  <cp:lastModifiedBy>sjzz</cp:lastModifiedBy>
  <cp:lastPrinted>2005-04-10T13:10:00Z</cp:lastPrinted>
  <dcterms:modified xsi:type="dcterms:W3CDTF">2005-04-15T14:33:00Z</dcterms:modified>
  <cp:revision>108</cp:revision>
  <dc:subject/>
  <dc:title/>
</cp:coreProperties>
</file>