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48"/>
          <w:shd w:fill="FFFFFF" w:val="clear"/>
        </w:rPr>
        <w:t>《记承天寺夜游》教学设计</w:t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24"/>
        <w:gridCol w:w="1021"/>
        <w:gridCol w:w="602"/>
        <w:gridCol w:w="2108"/>
        <w:gridCol w:w="250"/>
        <w:gridCol w:w="1413"/>
        <w:gridCol w:w="1450"/>
      </w:tblGrid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授课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zCs w:val="24"/>
                <w:shd w:fill="FFFFFF" w:val="clear"/>
              </w:rPr>
              <w:t>靳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学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迎春镇中心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授课年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七年级</w:t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zCs w:val="24"/>
                <w:shd w:fill="FFFFFF" w:val="clear"/>
              </w:rPr>
              <w:t>指导教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尹晓春</w:t>
            </w:r>
            <w:r>
              <w:rPr>
                <w:rFonts w:cs="Times New Roman"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教学方法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诵读法 、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探究交流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教   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多媒体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课件</w:t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教学理念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  </w:t>
            </w:r>
            <w:r>
              <w:rPr>
                <w:rFonts w:cs="宋体;SimSun"/>
                <w:sz w:val="24"/>
                <w:shd w:fill="FFFFFF" w:val="clear"/>
              </w:rPr>
              <w:t>通过课内文言文的自主学习，探究交流，探究文言文的学习方法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通过诵读、品析，使学生在轻松、愉快的气氛中掌握基础知识和技能，获得有益的情感体验。</w:t>
            </w:r>
          </w:p>
        </w:tc>
      </w:tr>
      <w:tr>
        <w:trPr>
          <w:trHeight w:val="10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2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b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72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hd w:fill="FFFFFF" w:val="clear"/>
              </w:rPr>
              <w:t>教</w:t>
            </w:r>
          </w:p>
          <w:p>
            <w:pPr>
              <w:pStyle w:val="Normal"/>
              <w:shd w:fill="FFFFFF" w:val="clear"/>
              <w:ind w:firstLine="277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ind w:firstLine="277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hd w:fill="FFFFFF" w:val="clear"/>
              </w:rPr>
              <w:t>目</w:t>
            </w:r>
          </w:p>
          <w:p>
            <w:pPr>
              <w:pStyle w:val="Normal"/>
              <w:shd w:fill="FFFFFF" w:val="clear"/>
              <w:ind w:firstLine="277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hd w:fill="FFFFFF" w:val="clear"/>
              </w:rPr>
              <w:t>标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知识与技能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１、积累一些文言词，了解作者及写作背景，知人论世，便于理解作者丰富微妙的思想感情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重视诵读，把握文意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理清写作思路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体会文章的意境和作者的思想感情，培养学生感知写景类文章中作者思想感情的能力，提高学生初步鉴赏文学作品的能力。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过程与方法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通过诵读、品析，培养语感、体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作品优美的意境，体会作品中流露的思想感情。师生互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 xml:space="preserve">，培养学生自主学习能力。 </w:t>
            </w:r>
          </w:p>
        </w:tc>
      </w:tr>
      <w:tr>
        <w:trPr>
          <w:trHeight w:val="5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情感态度与价值观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588"/>
              <w:jc w:val="left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习作者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对逆境达观处世的从容心态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 xml:space="preserve">培养自己良好的个性。 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b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35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教</w:t>
            </w:r>
          </w:p>
          <w:p>
            <w:pPr>
              <w:pStyle w:val="Normal"/>
              <w:shd w:fill="FFFFFF" w:val="clear"/>
              <w:ind w:firstLine="235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ind w:firstLine="235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重</w:t>
            </w:r>
          </w:p>
          <w:p>
            <w:pPr>
              <w:pStyle w:val="Normal"/>
              <w:shd w:fill="FFFFFF" w:val="clear"/>
              <w:ind w:firstLine="235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难</w:t>
            </w:r>
          </w:p>
          <w:p>
            <w:pPr>
              <w:pStyle w:val="Normal"/>
              <w:shd w:fill="FFFFFF" w:val="clear"/>
              <w:ind w:firstLine="235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7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hd w:fill="FFFFFF" w:val="clear"/>
              </w:rPr>
              <w:t>教学重点</w:t>
            </w:r>
            <w:r>
              <w:rPr>
                <w:rFonts w:ascii="宋体;SimSun" w:hAnsi="宋体;SimSun" w:cs="宋体;SimSun"/>
                <w:shd w:fill="FFFFFF" w:val="clear"/>
              </w:rPr>
              <w:t>：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ind w:left="240" w:hanging="12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理清写作思路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分析文章的景色描写并体味意境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体会作品中流露的思想感情。</w:t>
            </w:r>
          </w:p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b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35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教学难点：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0"/>
              <w:rPr>
                <w:rFonts w:cs="宋体;SimSun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12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体会作者旷达乐观的心境。</w:t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环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教师活动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学生活动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教学设计意图</w:t>
            </w:r>
          </w:p>
        </w:tc>
      </w:tr>
      <w:tr>
        <w:trPr>
          <w:trHeight w:val="10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话题导入新课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资料背景介绍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朗读感知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品读感悟</w:t>
            </w:r>
          </w:p>
          <w:p>
            <w:pPr>
              <w:pStyle w:val="Normal"/>
              <w:shd w:fill="FFFFFF" w:val="clea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以“月”为话题，调动学生知识积累，吟诵有关月的诗句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示资料，了解积累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播放录音，听读体会；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再放录音，跟读感知；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自由练读，教师巡视；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个别展示，引导生评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全体齐读，师读引思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细读串讲，感知内容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链接背景，交给方法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回忆诵读，积极参与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朗读感知，积累资料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倾听、感受朗读基调、标注断句等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跟读，体会</w:t>
            </w:r>
            <w:r>
              <w:rPr>
                <w:rFonts w:cs="Times New Roman" w:eastAsia="Times New Roma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学生用自己喜欢的方式练读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生简评，评中体会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理清思路、朗读体会</w:t>
            </w:r>
          </w:p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品析总结、揭露主旨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5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35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以旧促新，引导学生积极思考，激发情趣，引入文本。</w:t>
            </w:r>
          </w:p>
          <w:p>
            <w:pPr>
              <w:pStyle w:val="Normal"/>
              <w:shd w:fill="FFFFFF" w:val="clear"/>
              <w:ind w:firstLine="435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理解资料，助于理解文义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过倾听感受、动口体会、展示评价，初感文义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交给学生学习方法，培养学生主动学习意识。</w:t>
            </w:r>
          </w:p>
        </w:tc>
      </w:tr>
      <w:tr>
        <w:trPr>
          <w:trHeight w:val="3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师生共析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拓展感悟</w:t>
            </w:r>
          </w:p>
          <w:p>
            <w:pPr>
              <w:pStyle w:val="Normal"/>
              <w:shd w:fill="FFFFFF" w:val="clea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结合表达方式，引导学生理清文章思路，把握记叙内容要素，抓重点词指导朗读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品析写景句，指导学生赏析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体会人物心境，引导学生结合背景，多角度体会，探寻主旨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齐读整体感悟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学生自我小结，说说学习课文后你想对苏轼说些什么？请同学们大胆直言，与这位大文豪直接对话。</w:t>
            </w:r>
          </w:p>
          <w:p>
            <w:pPr>
              <w:pStyle w:val="Normal"/>
              <w:shd w:fill="FFFFFF" w:val="clea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把握文思：叙事——写景——抒情。理解重点词义，体会朗读基调，品读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掌握写景句的品析方法，提高欣赏能力。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就描写、抒情加以评论，体会人物复杂心情。</w:t>
            </w:r>
          </w:p>
          <w:p>
            <w:pPr>
              <w:pStyle w:val="Normal"/>
              <w:shd w:fill="FFFFFF" w:val="clear"/>
              <w:ind w:firstLine="120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多角度总结，谈学习感受。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5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554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朗读，理解，分析相结合，读中思，并增强语感</w:t>
            </w:r>
          </w:p>
          <w:p>
            <w:pPr>
              <w:pStyle w:val="Normal"/>
              <w:shd w:fill="FFFFFF" w:val="clear"/>
              <w:ind w:firstLine="435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40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交给学生学习方法，各抒己见，训练口语表达能力。</w:t>
            </w:r>
          </w:p>
          <w:p>
            <w:pPr>
              <w:pStyle w:val="Normal"/>
              <w:shd w:fill="FFFFFF" w:val="clear"/>
              <w:ind w:firstLine="857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探究交流，多角度思考，突破难点，把握主旨，对学生思想教育。</w:t>
            </w:r>
          </w:p>
          <w:p>
            <w:pPr>
              <w:pStyle w:val="Normal"/>
              <w:shd w:fill="FFFFFF" w:val="clear"/>
              <w:ind w:firstLine="600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48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在充分理解课文的基础上，延伸拓展，深化理解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进行思想教育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</w:tc>
      </w:tr>
      <w:tr>
        <w:trPr>
          <w:trHeight w:val="30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40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40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40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4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板</w:t>
            </w:r>
          </w:p>
          <w:p>
            <w:pPr>
              <w:pStyle w:val="Normal"/>
              <w:shd w:fill="FFFFFF" w:val="clear"/>
              <w:ind w:firstLine="24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书</w:t>
            </w:r>
          </w:p>
          <w:p>
            <w:pPr>
              <w:pStyle w:val="Normal"/>
              <w:shd w:fill="FFFFFF" w:val="clear"/>
              <w:ind w:firstLine="24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设</w:t>
            </w:r>
          </w:p>
          <w:p>
            <w:pPr>
              <w:pStyle w:val="Normal"/>
              <w:shd w:fill="FFFFFF" w:val="clear"/>
              <w:ind w:firstLine="24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计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336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记承天寺夜游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3360"/>
              <w:rPr>
                <w:rFonts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hd w:fill="FFFFFF" w:val="clear"/>
              </w:rPr>
              <w:t>苏轼</w:t>
            </w:r>
          </w:p>
          <w:p>
            <w:pPr>
              <w:pStyle w:val="Normal"/>
              <w:shd w:fill="FFFFFF" w:val="clear"/>
              <w:ind w:firstLine="941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叙事 </w:t>
            </w:r>
          </w:p>
          <w:p>
            <w:pPr>
              <w:pStyle w:val="Normal"/>
              <w:shd w:fill="FFFFFF" w:val="clear"/>
              <w:rPr>
                <w:rFonts w:cs="宋体;SimSun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ind w:firstLine="960"/>
              <w:rPr>
                <w:rFonts w:cs="宋体;SimSun"/>
                <w:shd w:fill="FFFFFF" w:val="clear"/>
              </w:rPr>
            </w:pPr>
            <w:r>
              <w:rPr>
                <w:rFonts w:cs="宋体;SimSun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0pt;height:0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写景   月色——水          澄清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Times New Roman" w:eastAsia="Times New Roma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乐观、豁达</w:t>
            </w:r>
            <w:r>
              <w:rPr>
                <w:rFonts w:cs="Times New Roman" w:eastAsia="Times New Roman"/>
                <w:b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ind w:firstLine="180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藻、荇——竹柏影    透明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</w:rPr>
              <w:t xml:space="preserve">             </w:t>
            </w:r>
          </w:p>
          <w:p>
            <w:pPr>
              <w:pStyle w:val="Normal"/>
              <w:shd w:fill="FFFFFF" w:val="clear"/>
              <w:ind w:firstLine="960"/>
              <w:rPr>
                <w:rFonts w:cs="宋体;SimSun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抒情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cs="宋体;SimSun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8400"/>
              <w:rPr>
                <w:rFonts w:cs="宋体;SimSu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84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创新空间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在各种不同形式朗读中，让学生比较顺利地走进了文本，理解了作品的思想内涵。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而且在教学过程中跳出了文言文教学中逐字逐句教学模式，力求学生在教师引导下自主学习，自主发展。</w:t>
            </w:r>
          </w:p>
        </w:tc>
      </w:tr>
      <w:tr>
        <w:trPr>
          <w:trHeight w:val="21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6:00Z</dcterms:created>
  <dc:creator/>
  <dc:description/>
  <cp:keywords/>
  <dc:language>en-US</dc:language>
  <cp:lastModifiedBy>Windows 用户</cp:lastModifiedBy>
  <cp:lastPrinted>2013-11-12T14:02:00Z</cp:lastPrinted>
  <dcterms:modified xsi:type="dcterms:W3CDTF">2017-10-25T08:43:00Z</dcterms:modified>
  <cp:revision>2</cp:revision>
  <dc:subject/>
  <dc:title/>
</cp:coreProperties>
</file>