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桃花源记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江垭中学 吴小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识与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理清文章的叙事线索，理解课文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结合当时的时代背景，理解文章的主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学习文章曲折回环，思念迭起，引人入胜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过程与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在诵读的基础上，落实字词，疏通文章，熟知课文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通过讨论、辨证地看待作者在文章中寄托的理想社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态度价值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认识作者通过描写“世外桃源”所表达的不满黑暗现实，追求理想社会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重点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积累常用文言词语的用法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使学生理解本文记叙的顺序、详略，体会本文优美、精炼的语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理解作者笔下的社会理想及作者寄托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设计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复习旧知，导入新课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早就听说我们 班的同学很优秀，今天大家一定会有出色的表现，同学们说是吗？好！下面我们开始上课。上节课我们已经借助工具书和课文注释疏通了《桃花源记》这篇文章的大意，老师想检查一下同学们掌握知识的情况，有信心接受老师的检查吗？（好）请同学们看屏幕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判断：下列说法对吗？</w:t>
      </w:r>
      <w:r>
        <w:rPr>
          <w:rFonts w:ascii="宋体;SimSun" w:hAnsi="宋体;SimSun" w:cs="宋体;SimSun"/>
          <w:color w:val="1E1E1E"/>
          <w:kern w:val="0"/>
          <w:szCs w:val="21"/>
        </w:rPr>
        <w:t>（灯片：文中说“自云先世避秦时乱，率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妻子</w:t>
      </w:r>
      <w:r>
        <w:rPr>
          <w:rFonts w:ascii="宋体;SimSun" w:hAnsi="宋体;SimSun" w:cs="宋体;SimSun"/>
          <w:color w:val="1E1E1E"/>
          <w:kern w:val="0"/>
          <w:szCs w:val="21"/>
        </w:rPr>
        <w:t>邑人来此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绝境</w:t>
      </w:r>
      <w:r>
        <w:rPr>
          <w:rFonts w:ascii="宋体;SimSun" w:hAnsi="宋体;SimSun" w:cs="宋体;SimSun"/>
          <w:color w:val="1E1E1E"/>
          <w:kern w:val="0"/>
          <w:szCs w:val="21"/>
        </w:rPr>
        <w:t>”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桃花源人为躲避战乱，他们为何只带妻子而狠心丢下儿女？他们来此“绝境（没有出路的地方）”不是自寻死路吗？（生答，老师纠正）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解释加点的词：处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志</w:t>
      </w:r>
      <w:r>
        <w:rPr>
          <w:rFonts w:ascii="宋体;SimSun" w:hAnsi="宋体;SimSun" w:cs="宋体;SimSun"/>
          <w:color w:val="1E1E1E"/>
          <w:kern w:val="0"/>
          <w:szCs w:val="21"/>
        </w:rPr>
        <w:t>之（ ）寻向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志</w:t>
      </w:r>
      <w:r>
        <w:rPr>
          <w:rFonts w:ascii="宋体;SimSun" w:hAnsi="宋体;SimSun" w:cs="宋体;SimSun"/>
          <w:color w:val="1E1E1E"/>
          <w:kern w:val="0"/>
          <w:szCs w:val="21"/>
        </w:rPr>
        <w:t>（ ）遂与外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间隔</w:t>
      </w:r>
      <w:r>
        <w:rPr>
          <w:rFonts w:ascii="宋体;SimSun" w:hAnsi="宋体;SimSun" w:cs="宋体;SimSun"/>
          <w:color w:val="1E1E1E"/>
          <w:kern w:val="0"/>
          <w:szCs w:val="21"/>
        </w:rPr>
        <w:t>（ ）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翻译句子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有良田美池桑竹之属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黄发垂髫，并怡然自乐。同学们回答得很准确，真棒！这节课，我们一起来理解课文内容，看看陶渊明笔下的桃花源究竟是怎样的？他为什么要写这篇文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 熟读课文，质疑探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读课文、思考，本文线索是什么？（渔人行踪。即以渔人进出桃花源的行踪为线索，以时间先后为顺序来叙事的。）（灯片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本文的写作思路是很明晰的：发现桃花林—发现桃花源—进入桃花源—作客桃花源—离开桃花源—再寻桃花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同学们认真阅读课文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段，思考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渔人看到的桃花林是怎样的？景物描写有何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夹岸数百步，中无杂树，芳草鲜美，落英缤纷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写桃花林的奇异是为写渔人进入桃花源渲染神秘气氛，也为写桃花源的美好作铺垫。）其中描绘桃花林中草美花繁的语句有哪些？（芳草鲜美，落英缤纷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第一节，写渔人无意间发现桃花源的入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谁能说说渔人是怎样发现桃花源的？（生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缘溪行</w:t>
      </w:r>
      <w:r>
        <w:rPr>
          <w:rFonts w:ascii="宋体;SimSun" w:hAnsi="宋体;SimSun" w:cs="宋体;SimSun"/>
          <w:color w:val="1E1E1E"/>
          <w:kern w:val="0"/>
          <w:szCs w:val="21"/>
        </w:rPr>
        <w:t>，忘路之远近，忽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逢桃</w:t>
      </w:r>
      <w:r>
        <w:rPr>
          <w:rFonts w:ascii="宋体;SimSun" w:hAnsi="宋体;SimSun" w:cs="宋体;SimSun"/>
          <w:color w:val="1E1E1E"/>
          <w:kern w:val="0"/>
          <w:szCs w:val="21"/>
        </w:rPr>
        <w:t>花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林</w:t>
      </w:r>
      <w:r>
        <w:rPr>
          <w:rFonts w:ascii="宋体;SimSun" w:hAnsi="宋体;SimSun" w:cs="宋体;SimSun"/>
          <w:color w:val="1E1E1E"/>
          <w:kern w:val="0"/>
          <w:szCs w:val="21"/>
        </w:rPr>
        <w:t>。复前行，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穷其林</w:t>
      </w:r>
      <w:r>
        <w:rPr>
          <w:rFonts w:ascii="宋体;SimSun" w:hAnsi="宋体;SimSun" w:cs="宋体;SimSun"/>
          <w:color w:val="1E1E1E"/>
          <w:kern w:val="0"/>
          <w:szCs w:val="21"/>
        </w:rPr>
        <w:t>。林尽水源，便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得一山</w:t>
      </w:r>
      <w:r>
        <w:rPr>
          <w:rFonts w:ascii="宋体;SimSun" w:hAnsi="宋体;SimSun" w:cs="宋体;SimSun"/>
          <w:color w:val="1E1E1E"/>
          <w:kern w:val="0"/>
          <w:szCs w:val="21"/>
        </w:rPr>
        <w:t>，山有小口，仿佛若有光。便舍船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从口人</w:t>
      </w:r>
      <w:r>
        <w:rPr>
          <w:rFonts w:ascii="宋体;SimSun" w:hAnsi="宋体;SimSun" w:cs="宋体;SimSun"/>
          <w:color w:val="1E1E1E"/>
          <w:kern w:val="0"/>
          <w:szCs w:val="21"/>
        </w:rPr>
        <w:t>。初极狭，才通人。复行数十步，豁然开朗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渔人从小口入山后，看到了怎样的景象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土地平旷，屋舍俨然，有良田美池桑竹之属。阡陌交通，鸡犬相闻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这里的人生活得好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1E1E1E"/>
          <w:kern w:val="0"/>
          <w:szCs w:val="21"/>
        </w:rPr>
        <w:t>何以见得</w:t>
      </w:r>
      <w:r>
        <w:rPr>
          <w:rFonts w:cs="宋体;SimSun" w:ascii="宋体;SimSun" w:hAnsi="宋体;SimSun"/>
          <w:color w:val="1E1E1E"/>
          <w:kern w:val="0"/>
          <w:szCs w:val="21"/>
        </w:rPr>
        <w:t>? (</w:t>
      </w:r>
      <w:r>
        <w:rPr>
          <w:rFonts w:ascii="宋体;SimSun" w:hAnsi="宋体;SimSun" w:cs="宋体;SimSun"/>
          <w:color w:val="1E1E1E"/>
          <w:kern w:val="0"/>
          <w:szCs w:val="21"/>
        </w:rPr>
        <w:t>找描写桃花源人人和平劳动、幸福生活的语句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其中往来种作，男女衣着，悉如外人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黄发垂髫，并怡然自乐。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你能用一句诗句来概括渔人进入桃花源过程的感受吗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山重水复疑无路，柳暗花明又一村。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第二节：写渔人进入桃花源，看到桃花源中宁静安乐的生活环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桃花源的人见到渔人有何反应？说明了什么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“</w:t>
      </w:r>
      <w:r>
        <w:rPr>
          <w:rFonts w:ascii="宋体;SimSun" w:hAnsi="宋体;SimSun" w:cs="宋体;SimSun"/>
          <w:color w:val="1E1E1E"/>
          <w:kern w:val="0"/>
          <w:szCs w:val="21"/>
        </w:rPr>
        <w:t>大惊”是什么意思？（非常吃惊）写出了桃花源人见到渔人到来非常惊异。说明桃花源与外界隔绝久远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桃花源中的人是怎样对待渔人的？表现了桃花源人的什么特点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便要还家，设酒杀鸡作食，村中闻有此人，咸来问讯。余人各复延至其家，皆出酒食。（可见桃花源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热情好客、民风淳朴</w:t>
      </w:r>
      <w:r>
        <w:rPr>
          <w:rFonts w:ascii="宋体;SimSun" w:hAnsi="宋体;SimSun" w:cs="宋体;SimSun"/>
          <w:color w:val="1E1E1E"/>
          <w:kern w:val="0"/>
          <w:szCs w:val="21"/>
        </w:rPr>
        <w:t>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桃花源人为什么来到这个地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桃花源人的祖先为了躲避秦时的祸乱，带领妻子儿女及乡邻来到这个与世隔绝的地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探讨：渔人—一为具言所闻，渔人“一 一为具言所闻”会说些什么？（应说的是秦末几百年以来战乱的历史。灯片）桃源人听后，叹惋什么？（为桃花源外世上的动乱、黑暗而叹惋，也为老百姓过着的痛苦生活而叹惋。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渔人离开时，为什此中人语云：“不足为外人道也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是因为他们害怕外面的人知道桃花源这个地方，来扰乱、破坏他们和平安宁的生活。也为下文再寻桃源不得埋下伏笔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节：写桃花源中淳朴的社会风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部分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写渔人进入、作客桃花源的经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渔人离开是时为何要作记号，而且还带人来寻找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这里社会生活平静，人们安居乐业，民风淳朴，热情好客，没有战争，没有剥削，人与人之间友好和睦。真是理想的社会，渔人也想让大家都能过上这样的好生活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渔人离开桃花源，“便扶向路”，又“处处志之”，而后来“寻向所志”，却“不复得路”。作者这样写的目的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作者这样写的目的是使人觉得桃花源是一个似有而无、似真而幻的所在，暗示桃花源是虚构的境界。同时增加文章的神秘色彩。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这一段与前文哪句话相呼应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与“不足为外人道也”一句相呼应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节：写渔人再寻桃花源，终不可得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 总结文章主题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1.</w:t>
      </w:r>
      <w:r>
        <w:rPr/>
        <w:t xml:space="preserve">讨论：文中所描绘的如此之美的环境，在现实生活中能找到吗？ </w:t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975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桃花源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现实社会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只有父子之分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君臣之别，贵贱之分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只有和平劳动无兵火征战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为私利而荼毒生灵、鱼肉百姓 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劳自食、和睦相处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你争我夺、尔虞我诈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论：现实生活中根本找到这样美好的理想境界 。结合背景考虑，陶渊明为我们描绘了这个美好的世外桃源用意何在？（对社会现实（政治黑暗、连年战乱）的不满，对美好生活的向往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桃花源是朦胧飘忽的世界，充满了种种神秘色彩， 表面上是描写了桃花源的隐蔽，实质上，作者是暗示：桃花源，本来就是子虚乌有的，它只是作者追求的一种美好境界，一种对现实生活不满的精神寄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总结，老师适当订正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本文借武陵渔人偶然发现桃花源的故事，表现作者对理想的桃花源生活的向往和对现实动乱、黑暗生活的不满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它虚构了一个与黑暗现实社会相对立的美好境界，寄托了作者的政治理想，反映了广大人民的意愿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《桃花源记》表达了陶渊明对理想社会的追求，生活在新时代的我们也都有自己向往的“桃花源”请简要说说你心目中的“桃花源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我心中的桃花源没有强权争霸，没有战争硝烟，没有核武威慑，世界和平大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我心中的桃花源人人平等，互敬互爱，远离贫穷，衣食无忧，老有所养，孤有所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我心中的桃花源森林繁茂 ，草场葱绿，天空澄碧溪水清澈，鸟儿欣舞虫儿欢唱，人与自然和谐共荣。……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课堂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虚构的世外桃源，是与作者所处的现实社会相对照的。这里景色优美，土地肥沃，资源丰富，风俗淳朴；这里没有压迫，没有战乱，社会平等，和平安宁，确实是当时乃至整个封建社会人民理想的世界。这理想在一定程度上反映了广大人民的愿望，但在当时的条件下是不可能实现的，因而它只是一种空想。虽然陶渊明向往的理想社会还带有这样那样的局限性，但他对理想的追求，对黑暗现实的否定，还是值得肯定的。岁月流逝，沧海桑田。多少年过去了，如今的中国已经发生了翻天覆地的变化。作为二十一世纪的青少年，我们更应树立一种远大的理想，将个人的利益与社会的需要结合起来，才能无愧于这个时代，无愧于我们的民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练笔：发挥想象写一篇小作文：假如我找到了桃花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……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2:00Z</dcterms:created>
  <dc:creator/>
  <dc:description/>
  <cp:keywords/>
  <dc:language>en-US</dc:language>
  <cp:lastModifiedBy>Windows 用户</cp:lastModifiedBy>
  <dcterms:modified xsi:type="dcterms:W3CDTF">2016-11-07T09:31:00Z</dcterms:modified>
  <cp:revision>4</cp:revision>
  <dc:subject/>
  <dc:title/>
</cp:coreProperties>
</file>