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滹沱河和我》说课稿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各位评委老师上午好！我此次说课的题目是语文河大版八年级上册的第二课《滹沱河和我》，下面我将从说教材、说目标、说重难点、说教法、说学法、说教学过程、说板书设计和说反思几个方面对本课文进行说明，不当之处，敬请指正　。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一、 说教材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 教材的地位和作用分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本单元以“乡土情思”为核心，单元目标为：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、感受作者的思乡情怀，探究写作技巧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、了解家园之思的文化内涵以及它对人的精神世界的滋养，进一步认识故乡对一个人成长的重要意义，激发对家乡的热爱之情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、了解不同题材的作品表现同一题材的方法。教学重点是引导学生把握课文深刻的思想内涵，体会作者的思想情感。前一篇是鲁迅的小说《故乡》，通过现实中的故乡和记忆中的故乡的“变化”描写，揭示了社会问题，抒发了作者对故乡复杂而真挚的情怀。《滹沱河和我》是本单元的第二课，是一篇叙事散文，通过我与滹沱河关系的发展过程，抒发了作者热爱家乡的感情，本文也在本单元中占有重要的地位，学好这一课可以更好的激发学生热爱家乡的情感，让学生找到赞美家乡的突破口，出现灵感的火花。文中写作技巧有正面描写与侧面描写相结合，动静结合，比喻和拟人等修辞手法的运用，为学生的单元作文描写家乡的变化提供了很好的借鉴。《滹沱河和我》主要内容是关于滹沱河“我”共见到三次。第一次“我”只见到灰灰的，毫无生气的沙石河床；第二次“我”领略到了滹沱河惊天动地、呼啸磅礴的气势；第三次滹沱河洪水退去，我又见到袒露无疑的沙石。从中可以感受到“我”对滹沱河由失望、悲伤——害怕、敬畏——崇敬、热爱的情感变化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说教材的处理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先用七年级上册学过牛汉的诗歌《根》来导入，这样利于学生认识到一个人的成长离不开家乡文化内涵的滋养，利于作家作品常识的系统与整合。根据课程标准总目标中“能主动进行探究性学习，在实践中学习、运用语文。”这一要求，我设置了学练结合这个环节，在同学们品读文章妙处之后，让同学们借鉴本文的描写方法写日记，达到学以致用，读写结合的目的，同时降低了单元作文的难度，为单元作文积累了写作素材和经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说教学目标　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根据《语文课程标准》对散文学习的具体要求：语文学习应注重听说读写的相互联系，注重语文与生活的结合，注重知识与能力、过程与方法、情感态度与价值观的整体发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结合单元教学目标和学生的特点，初一已经学过散文，有一定的阅读分析能力和写景习作基础，我制订了以下的教学目标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: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知识与能力：了解滹沱河和“我”的特点，整体感知课文内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过程与方法：通过默读、速读、有感情的朗读课文，通过质疑、讨论、交流等合作探究式学习环节，引导学生感悟、体会、欣赏文中优美的语言，领会作品的思想情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情感态度与价值观：在对语言的品味、感悟过程中，让学生体会作者对滹沱河难舍难分的深厚情感，进而产生对自己家乡的热爱和赞美之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说重难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、教学重点：揣摩语言文字，整体感知全文内容，让学生体会作者对滹沱河难舍难分的深厚情感，进而产生对自己家乡的热爱之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根据《课程标准》中的要求：在通读课文的基础上，理清思路，理解、分析主要内容，体味和推敲重要词句在语言环境中的意义和作用。    对课文的内容和表达有自己的心得，能提出自己的看法，并能运用合作的方式，共同探讨、分析、解决疑难问题。品味作品中富于表现力的语言。 了解常用的修辞方法，体会它们在课文中的表达效果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运用“精读课文，合作探究”的教学环节，先提出问题让学生自主学习，再小组讨论，最后班内展示，老师作适当的点拨和激励性评价，来突出重点，达成目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、教学难点：理解滹沱河的性格和我成长的关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根据《课程标准》中的要求：欣赏文学作品，有自己的情感体验，初步领悟作品的内涵，从中获得对自然、社会、人生的有益启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为了突破难点，我在环节四中设置了由易到难的一系列问题“祖母和姐姐为什么说“我”是“小滹沱河”？难道作者写这篇文章是为了说明他的性格和滹沱河很相像吗？你从哪里可以看出来？”使同学们更深的体会到作者不仅是写滹沱河，更是为了表达对故乡的还念和热爱之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说教法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根据《语文课程标准》中提出的新理念：阅读是学生的个性化行为，不应以教师的分析来代替学生的阅读实践。应引导学生钻研文本，在主动积极的思维和情感活动中，加深理解和体验，有所感悟和思考，要珍视学生独特的感受、体验和理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因此朗读贯穿始终，以读为核心，引导学生学会速读，精读和品读，尤其是品读，指导学生品出语言的表现力，说出其中的妙处，读出作者真挚的情感，在朗读中获得独特的感悟和体验。另外还有分组讨论法，读写结合法等多种教学方法综合运用，并且使用多媒体辅助教学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说学法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根据语文课程标准要求：学生是学习和发展的主体。语文课程必须根据学生身心发展和语文学习的特点，关注学生的个体差异和不同的学习需求，充分激发学生的主动意识和进取精神。倡导自主、合作、探究的学习方式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因此我采用自主学习、小组讨论、集体探究的学习方式，真正地体现学生主体、教师主导的新课堂模式，翻转课堂，避免教师一言堂的传统模式。　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说教学过程　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导入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在七年级上册我们学过牛汉的一篇诗歌，同学们还记得吗？对，是《根》，从中表现了作者身处逆境却不沉沦，执着追求的乐观自信精神。都说一方水土一方人，是什么样的河水哺育品格高尚的牛汉呢？他与这条河又有怎样的情感呢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现在，我们打开书，一起走进诗人牛汉记忆里的滹沱河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出示牛汉《根》的幻灯片及课题幻灯片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了解作者和文章体裁（出示牛汉的简介和散文的特点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出示幻灯片，走进作者和复习散文的特点，从而更好的理解本文的中心思想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初读课文，整体感知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请学生速读课文，自觉查字典等工具书扫除字词障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字词：滹沱河  拽  恍惚  瞅  狗吠声  密密匝匝  吞噬  木椽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自觉查字典等工具书扫除字词障碍，达成课程标准总目标中“学会使用常用的语文工具书，出示幻灯片检查效果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请学生用一句话，概括文章内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引导学生从题目入手进行概括，注意学生的概括方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精读理解，合作探究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文中写了几个“滹沱河”？各有什么特点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请学生划出文中描写“滹沱河”的语句，思考：从这些语句中，你可以看出“滹沱河”是怎样的一条河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给学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钟相互交流时间，然后小组讨论后在全班展示，老师作点拨和激励性评价。重要的句子，要求学生（个别、小组或全体）朗读，通过朗读来增强感悟、理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文中分别写了“我”“心目中的滹沱河”、“没有一点水的滹沱河”、“想像中的滹沱河”、“洪水滔天的滹沱河”、“洪水消退后的滹沱河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“我”是一个怎样的人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请学生划出文中描写“我”的语句，思考：从这些语句中，你可以看出“我”的个性特征是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朗读、讨论、交流的方法同上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祖母和姐姐为什么说“我”是“小滹沱河”？难道作者写这篇文章是为了说明他的性格和滹沱河很相像吗？你从哪里可以看出来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在学生讨论这个问题的时候，要引导学生朗读第</w:t>
      </w: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段“滹沱河是我的本命河……”，体会作者对滹沱河难舍难分的依恋之情，了解作者眷恋滹沱河就是热爱故乡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文章到第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段才开始描写“洪水滔天的滹沱河”，前面的叙述、描写有必要吗？请说明理由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请同学们自由朗读课文，划出最欣赏的语句，并说明欣赏的理由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通过赏析比喻拟人等修辞手法以及在句中的作用，分析正面描写和侧面描写相结合、动静结合、多角度视觉和听觉描写、动词的准确性的妙处，使学生获得独特的感悟和体验，并为学生在写作时提供方法借鉴，把读写结合起来，达到学以致用的目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课堂小结：作者通过对儿时生活的回忆，通过对滹沱河动态、静态的描绘，抒发了热爱故土，思念家乡的感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文章情景交融，绘声绘色：滹沱河静时，如一条蜕皮的蛇，令“我”伤心，难过；动时，气势磅礴，声如雷震，令人不寒而栗。作者感受到了自然的奇特，难以捉摸，继而从神秘的滹沱河身上汲取到了不竭的动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学练结合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家乡的一草一木、山山水水总是令人难忘。在你看来， 家乡的什么景物最值得你怀念呢？请借鉴本文的写作技巧来写一写你对家乡的挚爱吧，选出你最熟悉的景物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写一篇日记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说板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滹沱河和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牛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静态   对比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动态                    爱——故乡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六、说反思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通过本文的学习，激发同学们热爱家乡的高尚情感，并学会借助具体景物来抒情，进一步学习正侧面描写结合，动静结合等写作技巧，为单元作文打基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加上我校多为农村孩子，可以引导学生发现身边的美，激发热爱家乡和赞美家乡的情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6:14:00Z</dcterms:created>
  <dc:creator/>
  <dc:description/>
  <cp:keywords/>
  <dc:language>en-US</dc:language>
  <cp:lastModifiedBy>Windows 用户</cp:lastModifiedBy>
  <dcterms:modified xsi:type="dcterms:W3CDTF">2016-08-27T16:03:00Z</dcterms:modified>
  <cp:revision>7</cp:revision>
  <dc:subject/>
  <dc:title/>
</cp:coreProperties>
</file>