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写字：行楷字的书写原则（一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习目标：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了解行楷字的书写原则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知道怎样书写行楷字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习重、难点：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体会行楷字“点画代替、笔画减省”的书写原则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能正确书写行楷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课时安排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习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课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读书归纳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行楷字与楷书的不同之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行楷字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怎样书写行楷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行楷字的书写原则之一：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画代替，笔画减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笔画上有一定的灵活性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有些笔画可以代替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点代横、以点代捺、以点代竖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点代撇、一横代点、一提代点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竖代点、以竖代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有些笔画可以省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两个笔画可以一笔写完，相同的笔画可以简略，有时为了书写方便，还可以顺势省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书写指导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示范指导书写行楷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完成作业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照范例，用行楷字抄写有关课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" w:hAnsi="Calibri;Arial" w:cs="Calibri;Arial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Arial" w:hAnsi="Calibri;Arial" w:cs="Calibri;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38:00Z</dcterms:created>
  <dc:creator> </dc:creator>
  <dc:description> </dc:description>
  <dc:language>en-US</dc:language>
  <cp:lastModifiedBy>USER</cp:lastModifiedBy>
  <dcterms:modified xsi:type="dcterms:W3CDTF">2016-01-31T19:33:01Z</dcterms:modified>
  <cp:revision>0</cp:revision>
  <dc:subject> </dc:subject>
  <dc:title> </dc:title>
</cp:coreProperties>
</file>