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近杜甫</w:t>
      </w:r>
    </w:p>
    <w:p>
      <w:pPr>
        <w:pStyle w:val="Normal"/>
        <w:ind w:firstLine="209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《石壕吏》赏析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感知《石壕吏》，了解作者通过此诗揭露的官吏横暴，同情劳动人民的思想感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《石壕吏》的学习，走近杜甫，了解这位现实主义诗人的创作风格</w:t>
      </w:r>
    </w:p>
    <w:p>
      <w:pPr>
        <w:pStyle w:val="Normal"/>
        <w:rPr>
          <w:szCs w:val="21"/>
        </w:rPr>
      </w:pPr>
      <w:r>
        <w:rPr>
          <w:szCs w:val="21"/>
        </w:rPr>
        <w:t>教学思路：</w:t>
      </w:r>
    </w:p>
    <w:p>
      <w:pPr>
        <w:pStyle w:val="Normal"/>
        <w:rPr>
          <w:szCs w:val="21"/>
        </w:rPr>
      </w:pPr>
      <w:r>
        <w:rPr>
          <w:szCs w:val="21"/>
        </w:rPr>
        <w:t>一、导语：</w:t>
      </w:r>
    </w:p>
    <w:p>
      <w:pPr>
        <w:pStyle w:val="Normal"/>
        <w:rPr>
          <w:szCs w:val="21"/>
        </w:rPr>
      </w:pPr>
      <w:r>
        <w:rPr>
          <w:szCs w:val="21"/>
        </w:rPr>
        <w:t>同学们，今天，老师要和大家一起解读一位诗人，他曾用“读书破万卷，下笔如有神”来阐发读书与写作的关系，他曾用“语不惊人死不休”的态度进行创作，他也曾痛心疾首的喊出：“安得广厦千万间，大庇天下寒士俱欢颜”，他更有“感时花溅泪，恨别鸟惊心”的国恨家愁。请大家告诉我，这位诗人的名字——杜甫。以前大家背诵过杜甫的诗，某些句子可能忘了，现在点击关于作者，网上浏览杜甫的诗篇，然后请同学背一背。大家背了很多，背的也很好，今天就让我们通过赏析《石壕吏》走近杜甫，一饱这位伟大现实主义诗人的风采。</w:t>
      </w:r>
    </w:p>
    <w:p>
      <w:pPr>
        <w:pStyle w:val="Normal"/>
        <w:rPr>
          <w:szCs w:val="21"/>
        </w:rPr>
      </w:pPr>
      <w:r>
        <w:rPr>
          <w:szCs w:val="21"/>
        </w:rPr>
        <w:t>二、新授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品读文章</w:t>
      </w:r>
    </w:p>
    <w:p>
      <w:pPr>
        <w:pStyle w:val="Normal"/>
        <w:rPr/>
      </w:pPr>
      <w:r>
        <w:rPr>
          <w:szCs w:val="21"/>
        </w:rPr>
        <w:t>请大家打开电子课本，先品读文章，感悟诗的音韵美</w:t>
      </w:r>
    </w:p>
    <w:p>
      <w:pPr>
        <w:pStyle w:val="Normal"/>
        <w:rPr>
          <w:szCs w:val="21"/>
        </w:rPr>
      </w:pPr>
      <w:r>
        <w:rPr>
          <w:szCs w:val="21"/>
        </w:rPr>
        <w:t>（此处让学生齐读、自由读、小组竞赛读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主学习</w:t>
      </w:r>
    </w:p>
    <w:p>
      <w:pPr>
        <w:pStyle w:val="Normal"/>
        <w:rPr>
          <w:szCs w:val="21"/>
        </w:rPr>
      </w:pPr>
      <w:r>
        <w:rPr>
          <w:szCs w:val="21"/>
        </w:rPr>
        <w:t>根据课文上对重点词语的提示，疏通文意。</w:t>
      </w:r>
    </w:p>
    <w:p>
      <w:pPr>
        <w:pStyle w:val="Normal"/>
        <w:rPr>
          <w:szCs w:val="21"/>
        </w:rPr>
      </w:pPr>
      <w:r>
        <w:rPr>
          <w:szCs w:val="21"/>
        </w:rPr>
        <w:t>师：这首诗是以叙事为主还是以抒情为主？以前我们学过叙事诗吗？叙述了一个怎样的故事？哪个同学给大家讲一讲？（找同学复述课文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合作探究</w:t>
      </w:r>
    </w:p>
    <w:p>
      <w:pPr>
        <w:pStyle w:val="Normal"/>
        <w:rPr>
          <w:szCs w:val="21"/>
        </w:rPr>
      </w:pPr>
      <w:r>
        <w:rPr>
          <w:szCs w:val="21"/>
        </w:rPr>
        <w:t>师：从第一段你获取了故事的哪些信息？哪一句暗示要有悲剧发生？</w:t>
      </w:r>
    </w:p>
    <w:p>
      <w:pPr>
        <w:pStyle w:val="Normal"/>
        <w:rPr>
          <w:szCs w:val="21"/>
        </w:rPr>
      </w:pPr>
      <w:r>
        <w:rPr>
          <w:szCs w:val="21"/>
        </w:rPr>
        <w:t>师：有吏夜“捉人”的“捉人”能否换成“征兵”？</w:t>
      </w:r>
    </w:p>
    <w:p>
      <w:pPr>
        <w:pStyle w:val="Normal"/>
        <w:rPr>
          <w:szCs w:val="21"/>
        </w:rPr>
      </w:pPr>
      <w:r>
        <w:rPr>
          <w:szCs w:val="21"/>
        </w:rPr>
        <w:t>师：老妇人的致词全都是官吏逼出来的，你认为是吗？</w:t>
      </w:r>
    </w:p>
    <w:p>
      <w:pPr>
        <w:pStyle w:val="Normal"/>
        <w:rPr>
          <w:szCs w:val="21"/>
        </w:rPr>
      </w:pPr>
      <w:r>
        <w:rPr>
          <w:szCs w:val="21"/>
        </w:rPr>
        <w:t>师：怎样理解“幽咽”之声？</w:t>
      </w:r>
    </w:p>
    <w:p>
      <w:pPr>
        <w:pStyle w:val="Normal"/>
        <w:rPr>
          <w:szCs w:val="21"/>
        </w:rPr>
      </w:pPr>
      <w:r>
        <w:rPr>
          <w:szCs w:val="21"/>
        </w:rPr>
        <w:t>师：官吏为什么没有抓杜甫？杜甫为什么没有制止官吏的行为？</w:t>
      </w:r>
    </w:p>
    <w:p>
      <w:pPr>
        <w:pStyle w:val="Normal"/>
        <w:rPr>
          <w:szCs w:val="21"/>
        </w:rPr>
      </w:pPr>
      <w:r>
        <w:rPr>
          <w:szCs w:val="21"/>
        </w:rPr>
        <w:t>师：各组还有什么问题？请点击发表言论，把问题写在留言板上，然后点击确定。</w:t>
      </w:r>
    </w:p>
    <w:p>
      <w:pPr>
        <w:pStyle w:val="Normal"/>
        <w:rPr>
          <w:szCs w:val="21"/>
        </w:rPr>
      </w:pPr>
      <w:r>
        <w:rPr>
          <w:szCs w:val="21"/>
        </w:rPr>
        <w:t>师：从课文中我们发现作者用的是藏问于答的方法，想一想，老妇人的话是一下子说出来的还是被官吏逼问出来的？为了更形象的再现当时的情景，大家发挥想象力，把官吏的对话补出来。请几位同学演一演（</w:t>
      </w:r>
      <w:r>
        <w:rPr>
          <w:szCs w:val="21"/>
        </w:rPr>
        <w:t>20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背景解析</w:t>
      </w:r>
    </w:p>
    <w:p>
      <w:pPr>
        <w:pStyle w:val="Style15"/>
        <w:spacing w:lineRule="auto" w:line="48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唐肃宗乾元二年</w:t>
      </w:r>
      <w:r>
        <w:rPr>
          <w:color w:val="000000"/>
          <w:sz w:val="21"/>
          <w:szCs w:val="21"/>
        </w:rPr>
        <w:t>(759)</w:t>
      </w:r>
      <w:r>
        <w:rPr>
          <w:color w:val="000000"/>
          <w:sz w:val="21"/>
          <w:szCs w:val="21"/>
        </w:rPr>
        <w:t>春，郭子仪等九节度使六十万大军包围安庆绪于邺城，由于指挥不统一，被史思明援兵打得全军溃败。唐王朝为补充兵力，便在洛阳以西至潼关一带，强行抓人当兵，人民苦不堪言。这时，杜甫正由洛阳经过潼关，赶回华州任所。途中就其所见所闻，写成了《三吏》《三别》，《石壕吏》是《三吏》中的一篇。全诗的主题是通过对“有吏夜捉人”的形象描绘，揭露官吏的横暴，反映人民的苦难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关于作者（先观看一段杜甫的</w:t>
      </w:r>
      <w:r>
        <w:rPr>
          <w:szCs w:val="21"/>
        </w:rPr>
        <w:t>VCD</w:t>
      </w:r>
      <w:r>
        <w:rPr>
          <w:szCs w:val="21"/>
        </w:rPr>
        <w:t>）</w:t>
      </w:r>
      <w:r>
        <w:rPr>
          <w:szCs w:val="21"/>
        </w:rPr>
        <w:t>(30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szCs w:val="21"/>
        </w:rPr>
        <w:t>然后点击关于作者，请同学们详细查阅有关作者的资料，对杜甫其人作一个评价。</w:t>
      </w:r>
    </w:p>
    <w:p>
      <w:pPr>
        <w:pStyle w:val="Normal"/>
        <w:widowControl/>
        <w:jc w:val="left"/>
        <w:rPr/>
      </w:pPr>
      <w:r>
        <w:rPr>
          <w:rFonts w:ascii="'宋体;宋体" w:hAnsi="'宋体;宋体" w:cs="宋体;SimSun" w:eastAsia="'宋体;宋体"/>
          <w:kern w:val="0"/>
          <w:szCs w:val="21"/>
        </w:rPr>
        <w:t>杜甫（</w:t>
      </w:r>
      <w:r>
        <w:rPr>
          <w:rFonts w:eastAsia="'宋体;宋体" w:cs="宋体;SimSun" w:ascii="'宋体;宋体" w:hAnsi="'宋体;宋体"/>
          <w:kern w:val="0"/>
          <w:szCs w:val="21"/>
        </w:rPr>
        <w:t>712--770</w:t>
      </w:r>
      <w:r>
        <w:rPr>
          <w:rFonts w:ascii="'宋体;宋体" w:hAnsi="'宋体;宋体" w:cs="宋体;SimSun" w:eastAsia="'宋体;宋体"/>
          <w:kern w:val="0"/>
          <w:szCs w:val="21"/>
        </w:rPr>
        <w:t>），字子美，是中国文学史上伟大的现实主义诗人，他的诗深刻地反映了唐朝由兴盛走向衰亡时期的社会面貌，具有丰富的社会内容，鲜明的时代色彩和强烈的政治倾向。他的诗激荡着热爱祖国、热爱人民的炽烈情感和不惜自我牺牲的崇高精神，因此被后人公认为“诗史”，诗人被尊称为“诗圣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'宋体;宋体" w:hAnsi="'宋体;宋体" w:cs="宋体;SimSun" w:eastAsia="'宋体;宋体"/>
          <w:kern w:val="0"/>
          <w:szCs w:val="21"/>
        </w:rPr>
        <w:t>杜甫的诗是唐帝国由盛转衰的艺术记录。杜甫以积极的入世精神，勇敢、忠实、深刻地反映了极为广泛的社会现实，无论在怎样一种险恶的形势下，他都没有失去信心，在我国悠久的文学史上，杜甫诗歌的认识作用、借鉴作用、教育作用和审美作用都是难以企及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'宋体;宋体" w:hAnsi="'宋体;宋体" w:cs="宋体;SimSun" w:eastAsia="'宋体;宋体"/>
          <w:kern w:val="0"/>
          <w:szCs w:val="21"/>
        </w:rPr>
        <w:t>　杜甫诗风多变，但总体来看，可以概括为沉郁顿挫。这里的沉郁是指文章的深沉蕴蓄，顿挫则是指感情的抑扬曲折，语气、音节的跌宕摇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'宋体;宋体" w:cs="宋体;SimSun" w:ascii="'宋体;宋体" w:hAnsi="'宋体;宋体"/>
          <w:kern w:val="0"/>
          <w:szCs w:val="21"/>
        </w:rPr>
        <w:t>   </w:t>
      </w:r>
      <w:r>
        <w:rPr>
          <w:rFonts w:eastAsia="'宋体;宋体" w:cs="'宋体;宋体" w:ascii="'宋体;宋体" w:hAnsi="'宋体;宋体"/>
          <w:kern w:val="0"/>
          <w:szCs w:val="21"/>
        </w:rPr>
        <w:t xml:space="preserve"> </w:t>
      </w:r>
      <w:r>
        <w:rPr>
          <w:rFonts w:ascii="'宋体;宋体" w:hAnsi="'宋体;宋体" w:cs="宋体;SimSun" w:eastAsia="'宋体;宋体"/>
          <w:kern w:val="0"/>
          <w:szCs w:val="21"/>
        </w:rPr>
        <w:t>所有这一切，确立了杜甫在三千多年的中国文学史上至高无上的“诗圣”的地位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拓展创新</w:t>
      </w:r>
    </w:p>
    <w:p>
      <w:pPr>
        <w:pStyle w:val="Normal"/>
        <w:rPr/>
      </w:pPr>
      <w:r>
        <w:rPr>
          <w:szCs w:val="21"/>
        </w:rPr>
        <w:t>教师结语：从天宝十年创作《兵车行》，到大历五年的绝笔诗《风疾舟中伏枕书怀》，二十年间始终把诗思引向苦难的人民，他以饱含泪水的笔墨，描写了人民遭受的兵役之苦，赋税之苦，穿过历史的烟云，我至今犹能见到骊山脚下寒冬路边那饿死者惨白的尸骨，听到白帝城外荒村野谷被剥夺的一无所有的寡妇哀哀的哭声，同学们，安史之乱的阴霾已经散尽，可悲的是现实生活中，巴以冲突仍在继续，美伊战争硝烟未绝，同学们，我们学习《石壕吏》，不仅仅只会背诵和默写，还要深切领会杜甫的现实主义精神，学习他忧国忧民和悲悯生灵的精神，去关注世界，眷顾生命。现在，请大家以现实主义精神，谈谈对当今战争的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'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35:00Z</dcterms:created>
  <dc:creator>yha</dc:creator>
  <dc:description/>
  <cp:keywords/>
  <dc:language>en-US</dc:language>
  <cp:lastModifiedBy>Lenovo User</cp:lastModifiedBy>
  <dcterms:modified xsi:type="dcterms:W3CDTF">2004-12-07T08:35:00Z</dcterms:modified>
  <cp:revision>16</cp:revision>
  <dc:subject/>
  <dc:title>走近杜甫</dc:title>
</cp:coreProperties>
</file>