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52"/>
        </w:rPr>
        <w:t>你一定会听见的</w:t>
      </w:r>
    </w:p>
    <w:p>
      <w:pPr>
        <w:pStyle w:val="Normal"/>
        <w:ind w:firstLine="36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515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012"/>
        <w:rPr>
          <w:b/>
          <w:b/>
          <w:bCs/>
          <w:sz w:val="30"/>
        </w:rPr>
      </w:pPr>
      <w:r>
        <w:rPr>
          <w:b/>
          <w:bCs/>
          <w:sz w:val="30"/>
        </w:rPr>
        <w:t>授课地点：初二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班教室</w:t>
      </w:r>
    </w:p>
    <w:p>
      <w:pPr>
        <w:pStyle w:val="Normal"/>
        <w:ind w:firstLine="3614"/>
        <w:rPr>
          <w:b/>
          <w:b/>
          <w:bCs/>
          <w:sz w:val="30"/>
        </w:rPr>
      </w:pPr>
      <w:r>
        <w:rPr>
          <w:b/>
          <w:bCs/>
          <w:sz w:val="30"/>
        </w:rPr>
        <w:t>授课人：刘云霞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64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64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64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64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64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64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64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3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  <w:t>学科：语文   年级</w:t>
      </w:r>
      <w:r>
        <w:rPr>
          <w:rFonts w:eastAsia="隶书"/>
          <w:b/>
          <w:bCs/>
          <w:sz w:val="24"/>
        </w:rPr>
        <w:t>:</w:t>
      </w:r>
      <w:r>
        <w:rPr>
          <w:rFonts w:eastAsia="隶书"/>
          <w:b/>
          <w:bCs/>
          <w:sz w:val="24"/>
        </w:rPr>
        <w:t xml:space="preserve">初二  任课教师：满井中学 刘云霞   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55"/>
        <w:gridCol w:w="3563"/>
        <w:gridCol w:w="1030"/>
        <w:gridCol w:w="2622"/>
      </w:tblGrid>
      <w:tr>
        <w:trPr>
          <w:trHeight w:val="2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你一定会听见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授课</w:t>
            </w:r>
          </w:p>
        </w:tc>
      </w:tr>
      <w:tr>
        <w:trPr>
          <w:trHeight w:val="73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背景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情况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析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学生阅读量小，理解感悟能力比较弱，很难与作品产生共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多数学生比较羞涩，不善于表现自己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学生有较高的学习热情。</w:t>
            </w:r>
          </w:p>
        </w:tc>
      </w:tr>
      <w:tr>
        <w:trPr>
          <w:trHeight w:val="17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前期教学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1" w:hanging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适时增加学生的阅读量，培养学生的阅读兴趣，提高学生对作品的理解能力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在课堂教学中尽量多的为学生提供朗读机会并做指导。</w:t>
            </w:r>
          </w:p>
        </w:tc>
      </w:tr>
      <w:tr>
        <w:trPr>
          <w:trHeight w:val="9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标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有感情的朗读课文，</w:t>
            </w:r>
            <w:r>
              <w:rPr>
                <w:rFonts w:ascii="宋体;SimSun" w:hAnsi="宋体;SimSun" w:cs="宋体;SimSun"/>
                <w:b/>
                <w:bCs/>
                <w:color w:val="000003"/>
                <w:sz w:val="24"/>
              </w:rPr>
              <w:t>品味本文生动形象、活泼优美的语言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在</w:t>
            </w:r>
            <w:r>
              <w:rPr>
                <w:rFonts w:ascii="宋体;SimSun" w:hAnsi="宋体;SimSun" w:cs="宋体;SimSun"/>
                <w:b/>
                <w:bCs/>
                <w:color w:val="000003"/>
                <w:sz w:val="24"/>
              </w:rPr>
              <w:t>学习过程中培养学生朗读和品味语言的能力。</w:t>
            </w:r>
          </w:p>
          <w:p>
            <w:pPr>
              <w:pStyle w:val="Normal"/>
              <w:spacing w:lineRule="auto" w:line="360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3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3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在学习过程中引导学生不仅会用心倾听声音，还会用心“倾听”作者的语言。</w:t>
            </w:r>
          </w:p>
        </w:tc>
      </w:tr>
      <w:tr>
        <w:trPr>
          <w:trHeight w:val="1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重 点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感情的朗读课文，</w:t>
            </w:r>
            <w:r>
              <w:rPr>
                <w:rFonts w:ascii="宋体;SimSun" w:hAnsi="宋体;SimSun" w:cs="宋体;SimSun"/>
                <w:b/>
                <w:bCs/>
                <w:color w:val="000003"/>
                <w:sz w:val="24"/>
              </w:rPr>
              <w:t>品味本文生动形象、活泼优美的语言。</w:t>
            </w:r>
          </w:p>
        </w:tc>
      </w:tr>
      <w:tr>
        <w:trPr>
          <w:trHeight w:val="1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难 点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诵读、品味本文优美的语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方 法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朗读品味法，小组讨论、交流法</w:t>
            </w:r>
          </w:p>
        </w:tc>
      </w:tr>
      <w:tr>
        <w:trPr>
          <w:trHeight w:val="50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9"/>
              <w:rPr>
                <w:rFonts w:ascii="宋体;SimSun" w:hAnsi="宋体;SimSun" w:cs="宋体;SimSun"/>
                <w:b/>
                <w:b/>
                <w:bCs/>
                <w:sz w:val="4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18"/>
              </w:rPr>
            </w:r>
          </w:p>
          <w:p>
            <w:pPr>
              <w:pStyle w:val="Normal"/>
              <w:ind w:firstLine="2409"/>
              <w:rPr>
                <w:rFonts w:ascii="宋体;SimSun" w:hAnsi="宋体;SimSun" w:cs="宋体;SimSun"/>
                <w:b/>
                <w:b/>
                <w:bCs/>
                <w:sz w:val="4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48"/>
                <w:szCs w:val="18"/>
              </w:rPr>
              <w:t>你一定会听见的</w:t>
            </w:r>
          </w:p>
          <w:p>
            <w:pPr>
              <w:pStyle w:val="Normal"/>
              <w:ind w:firstLine="5146"/>
              <w:rPr>
                <w:rFonts w:ascii="宋体;SimSun" w:hAnsi="宋体;SimSun" w:cs="宋体;SimSun"/>
                <w:b/>
                <w:b/>
                <w:bCs/>
                <w:sz w:val="3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18"/>
              </w:rPr>
              <w:t>桂文亚</w:t>
            </w:r>
          </w:p>
          <w:p>
            <w:pPr>
              <w:pStyle w:val="Normal"/>
              <w:ind w:firstLine="5156"/>
              <w:rPr>
                <w:rFonts w:ascii="宋体;SimSun" w:hAnsi="宋体;SimSun" w:cs="宋体;SimSun"/>
                <w:b/>
                <w:b/>
                <w:bCs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18"/>
              </w:rPr>
            </w:r>
          </w:p>
          <w:p>
            <w:pPr>
              <w:pStyle w:val="Normal"/>
              <w:ind w:firstLine="2610"/>
              <w:rPr>
                <w:rFonts w:ascii="宋体;SimSun" w:hAnsi="宋体;SimSun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sz w:val="52"/>
                <w:szCs w:val="52"/>
              </w:rPr>
              <w:t>用 心 诵 读</w:t>
            </w:r>
          </w:p>
          <w:p>
            <w:pPr>
              <w:pStyle w:val="Normal"/>
              <w:ind w:firstLine="2600"/>
              <w:rPr>
                <w:rFonts w:ascii="宋体;SimSun" w:hAnsi="宋体;SimSun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sz w:val="52"/>
                <w:szCs w:val="52"/>
              </w:rPr>
              <w:t>用 心 倾 听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52"/>
              </w:rPr>
            </w:r>
          </w:p>
        </w:tc>
      </w:tr>
    </w:tbl>
    <w:p>
      <w:pPr>
        <w:pStyle w:val="Normal"/>
        <w:ind w:firstLine="1446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341"/>
        <w:gridCol w:w="3705"/>
        <w:gridCol w:w="1425"/>
      </w:tblGrid>
      <w:tr>
        <w:trPr>
          <w:trHeight w:val="34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意图</w:t>
            </w:r>
          </w:p>
        </w:tc>
      </w:tr>
      <w:tr>
        <w:trPr>
          <w:trHeight w:val="1266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规练习</w:t>
            </w:r>
          </w:p>
          <w:p>
            <w:pPr>
              <w:pStyle w:val="Normal"/>
              <w:spacing w:lineRule="auto" w:line="360" w:before="280" w:after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28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入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bCs/>
                <w:sz w:val="24"/>
              </w:rPr>
              <w:t>相信同学们都听见了老师放的这首歌，谁知道这首歌的歌名吗？……对，这就是金海鑫的</w:t>
            </w: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《把耳朵叫醒》。耳朵，就是让我们能够聆听大千世界的美妙声音，可歌曲却为什么发出了把耳朵叫醒的呼唤呢？今天我们就一起来学习桂文亚的《你一定会听见的》这篇文章，相信你们一定会找到答案的。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Arial Unicode MS"/>
                <w:b/>
                <w:b/>
                <w:bCs/>
                <w:spacing w:val="-12"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28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读课文，体味美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配乐《苗岭的早晨》范读课文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每周一诗”学生齐背诵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上课前听歌曲，感受声音的美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思考：这首</w:t>
            </w:r>
            <w:r>
              <w:rPr>
                <w:b/>
                <w:bCs/>
                <w:sz w:val="24"/>
              </w:rPr>
              <w:t>歌为什么发出了要把我们的耳朵</w:t>
            </w: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叫醒</w:t>
            </w:r>
            <w:r>
              <w:rPr>
                <w:b/>
                <w:bCs/>
                <w:sz w:val="24"/>
              </w:rPr>
              <w:t>的呼唤呢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仔细听读，</w:t>
            </w:r>
            <w:r>
              <w:rPr>
                <w:rFonts w:ascii="宋体;SimSun" w:hAnsi="宋体;SimSun" w:cs="宋体;SimSun"/>
                <w:b/>
                <w:bCs/>
                <w:color w:val="000003"/>
                <w:sz w:val="24"/>
              </w:rPr>
              <w:t>想一想，《</w:t>
            </w:r>
            <w:r>
              <w:rPr>
                <w:rFonts w:ascii="宋体;SimSun" w:hAnsi="宋体;SimSun" w:cs="宋体;SimSun"/>
                <w:b/>
                <w:bCs/>
                <w:color w:val="000003"/>
                <w:sz w:val="44"/>
                <w:em w:val="underDot"/>
              </w:rPr>
              <w:t>你</w:t>
            </w:r>
            <w:r>
              <w:rPr>
                <w:rFonts w:ascii="宋体;SimSun" w:hAnsi="宋体;SimSun" w:cs="宋体;SimSun"/>
                <w:b/>
                <w:bCs/>
                <w:color w:val="000003"/>
                <w:sz w:val="24"/>
              </w:rPr>
              <w:t>一定会</w:t>
            </w:r>
            <w:r>
              <w:rPr>
                <w:rFonts w:ascii="宋体;SimSun" w:hAnsi="宋体;SimSun" w:cs="宋体;SimSun"/>
                <w:b/>
                <w:bCs/>
                <w:color w:val="000003"/>
                <w:sz w:val="44"/>
                <w:em w:val="underDot"/>
              </w:rPr>
              <w:t>听</w:t>
            </w:r>
            <w:r>
              <w:rPr>
                <w:rFonts w:ascii="宋体;SimSun" w:hAnsi="宋体;SimSun" w:cs="宋体;SimSun"/>
                <w:b/>
                <w:bCs/>
                <w:color w:val="000003"/>
                <w:sz w:val="24"/>
              </w:rPr>
              <w:t>见的》你听到了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自由发表看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3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3"/>
                <w:sz w:val="24"/>
              </w:rPr>
              <w:t>、放开喉咙自由朗读课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color w:val="000003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3"/>
                <w:sz w:val="24"/>
              </w:rPr>
              <w:t>、勾画出自己认为优美的语句或语段</w:t>
            </w:r>
            <w:r>
              <w:rPr>
                <w:rFonts w:ascii="华文行楷" w:hAnsi="华文行楷" w:cs="宋体;SimSun"/>
                <w:b/>
                <w:bCs/>
                <w:color w:val="000003"/>
                <w:sz w:val="24"/>
              </w:rPr>
              <w:t>，并与本组同学交流。</w:t>
            </w:r>
            <w:r>
              <w:rPr>
                <w:rFonts w:ascii="宋体;SimSun" w:hAnsi="宋体;SimSun" w:cs="宋体;SimSun"/>
                <w:b/>
                <w:bCs/>
                <w:color w:val="000003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3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知识积累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间播放歌曲</w:t>
            </w: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《把耳朵叫醒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创设氛围，激发学生的学习兴趣，使学生不知不觉地参与到教学中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通过听声情并茂的朗读，整体感知本文的内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过朗读、圈画法进一步感受文中的语言特色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341"/>
        <w:gridCol w:w="3705"/>
        <w:gridCol w:w="1425"/>
      </w:tblGrid>
      <w:tr>
        <w:trPr>
          <w:trHeight w:val="34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意图</w:t>
            </w:r>
          </w:p>
        </w:tc>
      </w:tr>
      <w:tr>
        <w:trPr>
          <w:trHeight w:val="1266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28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跳读课文，品味美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提示学生表达时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意：“我认为哪句话写的很美，因 为……”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 xml:space="preserve"> 说话要有条理</w:t>
            </w:r>
          </w:p>
          <w:p>
            <w:pPr>
              <w:pStyle w:val="Normal"/>
              <w:spacing w:before="280" w:after="28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你能不能试着把这种美读出来？（老师适当点拨重音、停顿、语调、语速）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书写板书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52"/>
              </w:rPr>
              <w:t>用 心 诵 读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/>
                <w:b/>
                <w:bCs/>
                <w:sz w:val="24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52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52"/>
              </w:rPr>
              <w:t>、巡视、点拨指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5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5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5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5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52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52"/>
              </w:rPr>
              <w:t>、谁能把作者告诉我们的悄悄话读出来了吗？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52"/>
              </w:rPr>
              <w:t>同学们，我们不仅需要“用心诵读”，还需要“用心倾听”听作者要告诉我们什么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书写板书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52"/>
              </w:rPr>
              <w:t>用 心 倾 听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5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color w:val="000003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3"/>
                <w:sz w:val="24"/>
              </w:rPr>
              <w:t>、个别学生发言，并集体交流所欣赏的优美语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将自己喜欢的语句或语段有感情的诵读出来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  <w:szCs w:val="52"/>
              </w:rPr>
              <w:t>没有发言的同学，在本组内有感情的朗读自己喜欢的语句或语段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选自己喜欢的语句或语段，再次有感情的朗读。（注意：用心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生用读的方式告诉大家，作者想告诉我们的悄悄话是什么？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交流、品味其语言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培养学生的语言表达能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朗读，进一步感受语言美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52"/>
              </w:rPr>
              <w:t>彼此交流感受，互相借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感情升华，深入理解课文所表达的思想感情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196"/>
        <w:gridCol w:w="2850"/>
        <w:gridCol w:w="1425"/>
      </w:tblGrid>
      <w:tr>
        <w:trPr>
          <w:trHeight w:val="34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意图</w:t>
            </w:r>
          </w:p>
        </w:tc>
      </w:tr>
      <w:tr>
        <w:trPr>
          <w:trHeight w:val="1235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心倾听，试颂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相信你在生活中也留心倾听了许多美妙的声音，能不能试着说一说，写一写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提示：可以运用比喻、拟人……的修辞方法，也可以运用拟声词等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、小结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ppt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显示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们常说生活中不是缺少美，而是缺少发现。所以老师相信你们在以后的学习中一定会“用心诵读”发现课文中各种各样的美；“用心倾听”品味生活中多姿多彩的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、布置作业</w:t>
            </w:r>
          </w:p>
          <w:p>
            <w:pPr>
              <w:pStyle w:val="Normal"/>
              <w:widowControl/>
              <w:spacing w:lineRule="exact" w:line="500"/>
              <w:ind w:left="241" w:hanging="241"/>
              <w:jc w:val="left"/>
              <w:rPr>
                <w:rFonts w:ascii="宋体;SimSun" w:hAnsi="宋体;SimSun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Comic Sans MS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Comic Sans MS"/>
                <w:b/>
                <w:bCs/>
                <w:color w:val="000000"/>
                <w:sz w:val="24"/>
              </w:rPr>
              <w:t>、听一首喜爱的音乐，把它写成一个小故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Comic Sans MS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;SimSun" w:hAnsi="宋体;SimSun" w:cs="Comic Sans MS" w:eastAsia="Times New Roman"/>
                <w:b/>
                <w:bCs/>
                <w:color w:val="000000"/>
                <w:sz w:val="24"/>
              </w:rPr>
              <w:t>提示：由乐声得到启发，展开联想和想像，运用各种修饰</w:t>
            </w:r>
            <w:r>
              <w:rPr>
                <w:rFonts w:ascii="宋体;SimSun" w:hAnsi="宋体;SimSun" w:cs="Comic Sans MS"/>
                <w:b/>
                <w:bCs/>
                <w:color w:val="000000"/>
                <w:sz w:val="24"/>
              </w:rPr>
              <w:t>语或修辞方法</w:t>
            </w:r>
            <w:r>
              <w:rPr>
                <w:rFonts w:ascii="宋体;SimSun" w:hAnsi="宋体;SimSun" w:cs="Comic Sans MS" w:eastAsia="Times New Roman"/>
                <w:b/>
                <w:bCs/>
                <w:color w:val="000000"/>
                <w:sz w:val="24"/>
              </w:rPr>
              <w:t>写</w:t>
            </w:r>
            <w:r>
              <w:rPr>
                <w:rFonts w:ascii="宋体;SimSun" w:hAnsi="宋体;SimSun" w:cs="Comic Sans MS"/>
                <w:b/>
                <w:bCs/>
                <w:color w:val="000000"/>
                <w:sz w:val="24"/>
              </w:rPr>
              <w:t>出</w:t>
            </w:r>
            <w:r>
              <w:rPr>
                <w:rFonts w:ascii="宋体;SimSun" w:hAnsi="宋体;SimSun" w:cs="Comic Sans MS" w:eastAsia="Times New Roman"/>
                <w:b/>
                <w:bCs/>
                <w:color w:val="000000"/>
                <w:sz w:val="24"/>
              </w:rPr>
              <w:t>有较强抒情色彩的优美</w:t>
            </w:r>
            <w:r>
              <w:rPr>
                <w:rFonts w:ascii="宋体;SimSun" w:hAnsi="宋体;SimSun" w:cs="Comic Sans MS"/>
                <w:b/>
                <w:bCs/>
                <w:color w:val="000000"/>
                <w:sz w:val="24"/>
              </w:rPr>
              <w:t>篇</w:t>
            </w:r>
            <w:r>
              <w:rPr>
                <w:rFonts w:ascii="宋体;SimSun" w:hAnsi="宋体;SimSun" w:cs="Comic Sans MS" w:eastAsia="Times New Roman"/>
                <w:b/>
                <w:bCs/>
                <w:color w:val="000000"/>
                <w:sz w:val="24"/>
              </w:rPr>
              <w:t>章</w:t>
            </w:r>
            <w:r>
              <w:rPr>
                <w:rFonts w:ascii="宋体;SimSun" w:hAnsi="宋体;SimSun" w:cs="Comic Sans MS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描述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交流并点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回忆本课所学内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记录作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仿写尝试，学习作者是如何使语言“美”起来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会倾听生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课后点评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sz w:val="24"/>
        </w:rPr>
        <w:t>第一，老师在观念上获得真正更新。即把课堂交给学生，把读书思考的时间还给学生。以往语文教学，教师常常担心的是讲不深、讲不透，喜欢在课堂上滔滔不绝，实际上学生不是在学语文，而是在学老师对课文的心得体会。事实证明，由于忽视了学生的主体地位，由于学生自主阅读课文的时间太少，学生对课文本身的认识并不真切，思考并不深刻，感受并不强烈，所以效果并不是很好。</w:t>
      </w:r>
    </w:p>
    <w:p>
      <w:pPr>
        <w:pStyle w:val="TextBodyIndent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、针对学生实际情况，教师因材施教，教学目标符合学生的认知水平，教学重点突出，目标达成度较高。</w:t>
      </w:r>
    </w:p>
    <w:p>
      <w:pPr>
        <w:pStyle w:val="TextBodyIndent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、教师基本功较扎实，教学有朝气有激情。</w:t>
      </w:r>
    </w:p>
    <w:p>
      <w:pPr>
        <w:pStyle w:val="TextBodyIndent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三、美文、美读、美析的教学方式能很好地激发学生学习本文的兴趣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第四、教学中重视诵读，诵读形式多种多样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课堂教学中，老师放手让学生反复读，让学生大胆发表自己的感受，让学生在朗读中培养语感，让学生体会作者的情感，在想象中放飞思想，在讨论中历练思维，在交流中锻炼口才，老师适时点拨，话虽不多，但能打开学生一扇扇思考的窗户，让学生感受到学习语文的快乐。</w:t>
      </w:r>
    </w:p>
    <w:p>
      <w:pPr>
        <w:pStyle w:val="TextBodyIndent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五、课堂教学注意创设美的情境，多媒体的使用有利于陶冶学生美的情操，培养审美情趣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第六、师生互动，课堂气氛活跃，学生参与意识较强，参与度较高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</w:t>
      </w:r>
      <w:r>
        <w:rPr>
          <w:rFonts w:ascii="楷体_GB2312" w:hAnsi="楷体_GB2312" w:cs="宋体;SimSun" w:eastAsia="楷体_GB2312"/>
          <w:sz w:val="24"/>
        </w:rPr>
        <w:t>高秀敏、李艳平、张庆民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57:00Z</dcterms:created>
  <dc:creator>fkl</dc:creator>
  <dc:description/>
  <dc:language>en-US</dc:language>
  <cp:lastModifiedBy>fkl</cp:lastModifiedBy>
  <dcterms:modified xsi:type="dcterms:W3CDTF">2006-08-10T10:00:00Z</dcterms:modified>
  <cp:revision>10</cp:revision>
  <dc:subject/>
  <dc:title>《说“屏”》 说课稿</dc:title>
</cp:coreProperties>
</file>