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幽径悲剧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设想：</w:t>
      </w:r>
    </w:p>
    <w:p>
      <w:pPr>
        <w:pStyle w:val="Normal"/>
        <w:rPr/>
      </w:pPr>
      <w:r>
        <w:rPr>
          <w:rFonts w:cs="宋体;SimSun" w:ascii="宋体;SimSun" w:hAnsi="宋体;SimSun"/>
        </w:rPr>
        <w:t></w:t>
      </w:r>
      <w:r>
        <w:rPr>
          <w:rFonts w:ascii="宋体;SimSun" w:hAnsi="宋体;SimSun" w:cs="宋体;SimSun"/>
        </w:rPr>
        <w:t>本课是苏教版初中《语文》教材八年级（上）第五单元三课，是著名学者季羡林先生所写的一篇散文。文章内涵丰富而深邃，语言精练、通俗而又雅致。本课所处单元的主题是：人与自然，单元要点是引导学生正确理解人与自然的关系，懂得人与自然应该和谐相处的道理和意义，学习在记叙和说明中结合抒情和议论的写法。《幽径悲剧》通过渲染浓烈的悲剧色彩，引发人们对时代和人性的反思，从另一个层面诠释人与自然的关系，颇有曲径之感，文本内容显得</w:t>
      </w:r>
      <w:r>
        <w:rPr/>
        <w:t>别具一格，相对单元中的其他四篇选文，既是一种视觉的冲击，更是一种认识的补充。学生通过本课的学习对单元主题——人与自然的认识会更深刻而全面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识与能力：</w:t>
      </w:r>
    </w:p>
    <w:p>
      <w:pPr>
        <w:pStyle w:val="Normal"/>
        <w:rPr/>
      </w:pPr>
      <w:r>
        <w:rPr/>
        <w:t>1</w:t>
      </w:r>
      <w:r>
        <w:rPr/>
        <w:t>．理解课文内容，把握作者在文章所流露的感情倾向。</w:t>
      </w:r>
    </w:p>
    <w:p>
      <w:pPr>
        <w:pStyle w:val="Normal"/>
        <w:rPr/>
      </w:pPr>
      <w:r>
        <w:rPr/>
        <w:t>2</w:t>
      </w:r>
      <w:r>
        <w:rPr/>
        <w:t>．学习本文描写和议论、抒情相结合的表达方式；在反复阅读中，体会文章精练、通俗而又雅致的语言。</w:t>
      </w:r>
    </w:p>
    <w:p>
      <w:pPr>
        <w:pStyle w:val="Normal"/>
        <w:rPr/>
      </w:pPr>
      <w:r>
        <w:rPr/>
        <w:t>3</w:t>
      </w:r>
      <w:r>
        <w:rPr/>
        <w:t>．理解作者矢志维护真、善、美的决心，懂得善待环境就是善待自己的道理。</w:t>
      </w:r>
    </w:p>
    <w:p>
      <w:pPr>
        <w:pStyle w:val="Normal"/>
        <w:rPr/>
      </w:pPr>
      <w:r>
        <w:rPr/>
        <w:t>过程与方法：</w:t>
      </w:r>
    </w:p>
    <w:p>
      <w:pPr>
        <w:pStyle w:val="Normal"/>
        <w:rPr/>
      </w:pPr>
      <w:r>
        <w:rPr/>
        <w:t>根据课文特点和学生实际情况，以创设情景法、问题导引法、诵读品味法进行教学。我以新课标：“教学过程应突出学生的实践活动，指导学生主动地获取知识，科学地训练，全面提高语文能力。”为指导，根据本课目标和内容，从学生已掌握的知识基础、发展水平出发，应用各种教学手段创设情景，激发学生学习兴趣，引导学生品读、美读文本，边读边思，在教师的主导下围绕中心质疑、交流，最后在教师适当的点拨、归纳、小结中赏析课文，理解本文中作者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态度价值观：</w:t>
      </w:r>
    </w:p>
    <w:p>
      <w:pPr>
        <w:pStyle w:val="Normal"/>
        <w:rPr/>
      </w:pPr>
      <w:r>
        <w:rPr/>
        <w:t>培养学生热爱自然、热爱环境的意识。</w:t>
      </w:r>
    </w:p>
    <w:p>
      <w:pPr>
        <w:pStyle w:val="Normal"/>
        <w:rPr/>
      </w:pPr>
      <w:r>
        <w:rPr/>
        <w:t>通过品读、美读把握文章情感，学习作者矢志不移地维护真、善、美的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</w:t>
      </w:r>
      <w:r>
        <w:rPr>
          <w:rFonts w:ascii="宋体;SimSun" w:hAnsi="宋体;SimSun" w:cs="宋体;SimSun"/>
        </w:rPr>
        <w:t>引导学生理解善待环境就是善待自己的道理，树立维护真、善、美的精神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1</w:t>
      </w:r>
      <w:r>
        <w:rPr/>
        <w:t>．理解作者矢志维护真、善、美的决心。</w:t>
      </w:r>
    </w:p>
    <w:p>
      <w:pPr>
        <w:pStyle w:val="Normal"/>
        <w:rPr/>
      </w:pPr>
      <w:r>
        <w:rPr/>
        <w:t>本文叙述了幽径藤萝被人砍伐的悲剧，美丽的藤萝“毁于愚氓之手”，作者的内心极其悲伤。他深感社会对于“愚氓”毁灭美丽的现象还没有引起起码的重视，呼唤社会群体爱美护美意识的提高。作者愿意背起“自己性格制造的十字架”，永不放弃揭露悲剧，维护真、善、美的社会责任，表现了一个倔强的老人矢志不渝的决心。</w:t>
      </w:r>
    </w:p>
    <w:p>
      <w:pPr>
        <w:pStyle w:val="Normal"/>
        <w:rPr/>
      </w:pPr>
      <w:r>
        <w:rPr/>
        <w:t>2</w:t>
      </w:r>
      <w:r>
        <w:rPr/>
        <w:t>．学习本文描写和议论、抒情相结合的表达方式。</w:t>
      </w:r>
    </w:p>
    <w:p>
      <w:pPr>
        <w:pStyle w:val="Normal"/>
        <w:rPr/>
      </w:pPr>
      <w:r>
        <w:rPr/>
        <w:t>本文浓墨重彩的描绘与酣畅淋漓的抒发相结合。文章中写幽径、写藤萝、写藤萝被毁，处处运用极为细致的描写，充分表现对象的形象特点和内在神韵。在描写的基础上，作者又十分重视抒情议论，表达自己对藤萝被毁的哀伤，揭示文章主题。这些都必须引导学生在反复阅读中，进行感悟赏析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创设情景法、问题导引法、诵读品味法</w:t>
      </w:r>
    </w:p>
    <w:p>
      <w:pPr>
        <w:pStyle w:val="Normal"/>
        <w:rPr/>
      </w:pPr>
      <w:r>
        <w:rPr/>
        <w:t>课时安排：两课时</w:t>
      </w:r>
    </w:p>
    <w:p>
      <w:pPr>
        <w:pStyle w:val="Normal"/>
        <w:rPr/>
      </w:pPr>
      <w:r>
        <w:rPr/>
        <w:t>教学内容及步骤：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．感受幽径之美，古藤萝之美及悲。理解课文内容，把握作者在文章所流露的感情倾向。</w:t>
      </w:r>
    </w:p>
    <w:p>
      <w:pPr>
        <w:pStyle w:val="Normal"/>
        <w:rPr/>
      </w:pPr>
      <w:r>
        <w:rPr/>
        <w:t>2</w:t>
      </w:r>
      <w:r>
        <w:rPr/>
        <w:t>．学习本文描写和议论、抒情相结合的表达方式；在反复阅读中，体会文章精练、通俗而又雅致的语言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感受幽径之美，古藤萝之美及悲。理解课文内容，把握作者在文章所流露的感情倾向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学习本文描写和议论、抒情相结合的表达方式；在反复阅读中，体会文章精练、通俗而又雅致的语言。</w:t>
      </w:r>
    </w:p>
    <w:p>
      <w:pPr>
        <w:pStyle w:val="Normal"/>
        <w:rPr/>
      </w:pPr>
      <w:r>
        <w:rPr/>
        <w:t>教学内容及步骤：</w:t>
      </w:r>
    </w:p>
    <w:p>
      <w:pPr>
        <w:pStyle w:val="Normal"/>
        <w:rPr/>
      </w:pPr>
      <w:r>
        <w:rPr/>
        <w:t>一、检查预习：</w:t>
      </w:r>
    </w:p>
    <w:p>
      <w:pPr>
        <w:pStyle w:val="Normal"/>
        <w:rPr/>
      </w:pPr>
      <w:r>
        <w:rPr/>
        <w:t>检测本课生字词</w:t>
      </w:r>
    </w:p>
    <w:p>
      <w:pPr>
        <w:pStyle w:val="Normal"/>
        <w:rPr/>
      </w:pPr>
      <w:r>
        <w:rPr/>
        <w:t>二、导入新棵：</w:t>
      </w:r>
    </w:p>
    <w:p>
      <w:pPr>
        <w:pStyle w:val="Normal"/>
        <w:rPr/>
      </w:pPr>
      <w:r>
        <w:rPr/>
        <w:t>1</w:t>
      </w:r>
      <w:r>
        <w:rPr/>
        <w:t>、悲剧就是把美的东西毁来给人看，往往毁灭的越美则悲剧性色彩就更浓。今天我们就一起走进一株藤萝的悲惨命运中去。板书课题：“幽径悲剧”</w:t>
      </w:r>
    </w:p>
    <w:p>
      <w:pPr>
        <w:pStyle w:val="Normal"/>
        <w:rPr/>
      </w:pPr>
      <w:r>
        <w:rPr/>
        <w:t>2</w:t>
      </w:r>
      <w:r>
        <w:rPr/>
        <w:t>、走近作者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感动印象：智者永，仁者寿，长者随心所欲，曾经的红衣少年，如今的白发先生，留德十年寒窗苦，牛棚杂忆密辛多，心有良知璞玉，笔下道德文章。一介布衣，言有物，行有格，贫贱不移，荣辱不惊。会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颁奖词：学问铸成大地的风景，他把心汇入传说，把心留在东方。――“感动中国</w:t>
      </w:r>
      <w:r>
        <w:rPr/>
        <w:t>2006</w:t>
      </w:r>
      <w:r>
        <w:rPr/>
        <w:t>评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一生无数头衔，唯独喜欢“教授”这一称号。</w:t>
      </w:r>
    </w:p>
    <w:p>
      <w:pPr>
        <w:pStyle w:val="Normal"/>
        <w:rPr/>
      </w:pPr>
      <w:r>
        <w:rPr/>
        <w:t>一生精通英、德、印等多种语言，唯独热爱着祖国的文字。</w:t>
      </w:r>
    </w:p>
    <w:p>
      <w:pPr>
        <w:pStyle w:val="Normal"/>
        <w:rPr/>
      </w:pPr>
      <w:r>
        <w:rPr/>
        <w:t>出生山东清平县，家境也十分清贫，唯独满腹诗书之足。</w:t>
      </w:r>
    </w:p>
    <w:p>
      <w:pPr>
        <w:pStyle w:val="Normal"/>
        <w:rPr/>
      </w:pPr>
      <w:r>
        <w:rPr/>
        <w:t>就读清华，博得“四剑客”之一的美誉。</w:t>
      </w:r>
    </w:p>
    <w:p>
      <w:pPr>
        <w:pStyle w:val="Normal"/>
        <w:rPr/>
      </w:pPr>
      <w:r>
        <w:rPr/>
        <w:t>留学德国，二战的烽烟造就他成为东方语言大师。</w:t>
      </w:r>
    </w:p>
    <w:p>
      <w:pPr>
        <w:pStyle w:val="Normal"/>
        <w:rPr/>
      </w:pPr>
      <w:r>
        <w:rPr/>
        <w:t>回归祖国，执教北大。</w:t>
      </w:r>
    </w:p>
    <w:p>
      <w:pPr>
        <w:pStyle w:val="Normal"/>
        <w:rPr/>
      </w:pPr>
      <w:r>
        <w:rPr/>
        <w:t>文革间挨斗受批受尽凌辱，可从未放弃救世治学之道。</w:t>
      </w:r>
    </w:p>
    <w:p>
      <w:pPr>
        <w:pStyle w:val="Normal"/>
        <w:rPr/>
      </w:pPr>
      <w:r>
        <w:rPr/>
        <w:t>十年磨一剑，译成了印度人都惧怕的《罗摩衍那》。</w:t>
      </w:r>
    </w:p>
    <w:p>
      <w:pPr>
        <w:pStyle w:val="Normal"/>
        <w:rPr/>
      </w:pPr>
      <w:r>
        <w:rPr/>
        <w:t>是他――大力的沟通了东西方文化。</w:t>
      </w:r>
    </w:p>
    <w:p>
      <w:pPr>
        <w:pStyle w:val="Normal"/>
        <w:rPr/>
      </w:pPr>
      <w:r>
        <w:rPr/>
        <w:t>是他――推动了东方文化的前进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他就是一代宗师——季羡林</w:t>
      </w:r>
    </w:p>
    <w:p>
      <w:pPr>
        <w:pStyle w:val="Normal"/>
        <w:rPr/>
      </w:pPr>
      <w:r>
        <w:rPr/>
        <w:t>三、整体感知课文：</w:t>
      </w:r>
    </w:p>
    <w:p>
      <w:pPr>
        <w:pStyle w:val="Normal"/>
        <w:rPr/>
      </w:pPr>
      <w:r>
        <w:rPr/>
        <w:t>1</w:t>
      </w:r>
      <w:r>
        <w:rPr/>
        <w:t>、听课文录音，以第一人称，完成下列探究任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在我“身上”发生了一件什么悲剧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幽径上一株美丽的古藤萝惨遭毒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我给大家介绍一下我居住这儿的环境。</w:t>
      </w:r>
    </w:p>
    <w:p>
      <w:pPr>
        <w:pStyle w:val="Normal"/>
        <w:rPr/>
      </w:pPr>
      <w:r>
        <w:rPr/>
        <w:t>明确：</w:t>
      </w:r>
      <w:r>
        <w:rPr/>
        <w:t>1</w:t>
      </w:r>
      <w:r>
        <w:rPr/>
        <w:t>、环境：一边傍湖，一面靠山。</w:t>
      </w:r>
      <w:r>
        <w:rPr/>
        <w:t>2</w:t>
      </w:r>
      <w:r>
        <w:rPr/>
        <w:t>、山上的春季：小花生命灿烂</w:t>
      </w:r>
      <w:r>
        <w:rPr/>
        <w:t>3</w:t>
      </w:r>
      <w:r>
        <w:rPr/>
        <w:t>、山上的夏季：绿阴浓烈，小鸟和鸣</w:t>
      </w:r>
      <w:r>
        <w:rPr/>
        <w:t>4</w:t>
      </w:r>
      <w:r>
        <w:rPr/>
        <w:t>、枫叶变红、松柏相映。湖中之美：绿叶红荷（夏）；冬天无论是山上还是湖中都是白雪覆盖，绿色更浓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我给大家介绍一下曾经美丽的我。（请从各个角度赏析我的外形美和内在美）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它既无棚，也无架，而是让自己的枝条攀附在邻近的几棵大树的干和枝上，盘曲而上，大有直上青云之概。因此，从下面看，除了一段苍黑古劲像苍龙般的粗干外，根本看不出是一株藤萝。每到春天，我走在树下，眼前无藤萝，心中也无藤萝。然而一股幽香蓦地闯入鼻官，嗡嗡的蜜蜂声也袭入耳内，抬头一看，在一团团绿叶中——根本分不清哪是藤萝叶，哪是其他树的叶子——隐约看到一朵朵紫红色的花，颇有万绿丛中一点红的意味。</w:t>
      </w:r>
    </w:p>
    <w:p>
      <w:pPr>
        <w:pStyle w:val="Normal"/>
        <w:rPr/>
      </w:pPr>
      <w:r>
        <w:rPr/>
        <w:t>形：盘曲而上；色：苍黑，万绿丛中一点红；香：一股幽香；声：嗡嗡的蜜蜂声；命运：逃过数劫，成鲁殿灵光；</w:t>
      </w:r>
    </w:p>
    <w:p>
      <w:pPr>
        <w:pStyle w:val="Normal"/>
        <w:rPr/>
      </w:pPr>
      <w:r>
        <w:rPr/>
        <w:t>内在美：和：与大树和睦相处；善：阅尽沧桑，从无害人之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现在的我是什么样儿的？你看了以后，你是什么样的感受？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古藤那一段原来凌空的虬干，忽然成了吊死鬼，下面被人砍断，只留上段悬在空中，在风中摇曳。再抬头向上看，藤萝初绽出来的一些淡紫的成串的花朵，还在绿叶丛中微笑。它们还没有来得及知道，自己赖以生存的根干已经被砍断，脱离了地面，再没有水分供它们生存了。它们仿佛成了失掉了母亲的孤儿，不久就会微笑不下去，连痛哭也没有地方了。</w:t>
      </w:r>
    </w:p>
    <w:p>
      <w:pPr>
        <w:pStyle w:val="Normal"/>
        <w:rPr/>
      </w:pPr>
      <w:r>
        <w:rPr/>
        <w:t>形：盘曲而上</w:t>
      </w:r>
      <w:r>
        <w:rPr>
          <w:rFonts w:eastAsia="Times New Roman"/>
        </w:rPr>
        <w:t xml:space="preserve"> </w:t>
      </w:r>
      <w:r>
        <w:rPr/>
        <w:t>成了吊死鬼</w:t>
      </w:r>
    </w:p>
    <w:p>
      <w:pPr>
        <w:pStyle w:val="Normal"/>
        <w:rPr/>
      </w:pPr>
      <w:r>
        <w:rPr/>
        <w:t>藤萝之美</w:t>
      </w:r>
      <w:r>
        <w:rPr>
          <w:rFonts w:eastAsia="Times New Roman"/>
        </w:rPr>
        <w:t xml:space="preserve"> </w:t>
      </w:r>
      <w:r>
        <w:rPr/>
        <w:t>色：红绿相映</w:t>
      </w:r>
      <w:r>
        <w:rPr>
          <w:rFonts w:eastAsia="Times New Roman"/>
        </w:rPr>
        <w:t xml:space="preserve"> </w:t>
      </w:r>
      <w:r>
        <w:rPr/>
        <w:t>成了失掉了母亲的孤儿</w:t>
      </w:r>
    </w:p>
    <w:p>
      <w:pPr>
        <w:pStyle w:val="Normal"/>
        <w:rPr/>
      </w:pPr>
      <w:r>
        <w:rPr/>
        <w:t>味：芳香袭人</w:t>
      </w:r>
      <w:r>
        <w:rPr>
          <w:rFonts w:eastAsia="Times New Roman"/>
        </w:rPr>
        <w:t xml:space="preserve"> </w:t>
      </w:r>
      <w:r>
        <w:rPr/>
        <w:t>控诉、投诉无门</w:t>
      </w:r>
    </w:p>
    <w:p>
      <w:pPr>
        <w:pStyle w:val="Normal"/>
        <w:rPr/>
      </w:pPr>
      <w:r>
        <w:rPr/>
        <w:t>声：回味无穷</w:t>
      </w:r>
      <w:r>
        <w:rPr>
          <w:rFonts w:eastAsia="Times New Roman"/>
        </w:rPr>
        <w:t xml:space="preserve"> </w:t>
      </w:r>
      <w:r>
        <w:rPr/>
        <w:t>哭泣，哭泣，哭泣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令人无比震惊、害怕和痛心</w:t>
      </w:r>
    </w:p>
    <w:p>
      <w:pPr>
        <w:pStyle w:val="Normal"/>
        <w:rPr/>
      </w:pPr>
      <w:r>
        <w:rPr/>
        <w:t>请根据课文内容，为我写一封给大自然法官的申诉信</w:t>
      </w:r>
    </w:p>
    <w:p>
      <w:pPr>
        <w:pStyle w:val="Normal"/>
        <w:rPr/>
      </w:pPr>
      <w:r>
        <w:rPr/>
        <w:t>我的申诉：尊敬的大自然法官阁下：我原是生长在北京大学后湖的一条小径上的一株藤萝，我在那儿生活了几百年，虽说有几次差得被作为“修正主义”给消灭掉，但我命大，还是活了下来。这几百年间我和我依附的大树，我和我周围的花儿、草儿、鸟儿、小虫子们一直相处得很好，虽说我比它们要年长几岁，但我从不倚老卖老、他们也很尊敬我。每到春天我还把我的花奉献出来，给世间增添一些美丽，更谈不上有害人之心，可是不幸如我，却遭愚氓的无端杀害，使我成一孤魂野鬼。我请大自然法官还我一个公道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交流你所知道的</w:t>
      </w:r>
      <w:r>
        <w:rPr>
          <w:rFonts w:eastAsia="Times New Roman"/>
        </w:rPr>
        <w:t xml:space="preserve"> </w:t>
      </w:r>
      <w:r>
        <w:rPr/>
        <w:t>“十年浩劫”历史，认识“十年浩劫”，揣摩作者细腻，哀婉，愤懑的的思想感情。理解作者矢志维护真、善、美的决心，懂得善待环境就是善待自己的道理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理解作者矢志维护真、善、美的决心，懂得善待环境就是善待自己的道理。</w:t>
      </w:r>
    </w:p>
    <w:p>
      <w:pPr>
        <w:pStyle w:val="Normal"/>
        <w:rPr/>
      </w:pPr>
      <w:r>
        <w:rPr/>
        <w:t>教学内容及步骤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复习导入</w:t>
      </w:r>
    </w:p>
    <w:p>
      <w:pPr>
        <w:pStyle w:val="Normal"/>
        <w:rPr/>
      </w:pPr>
      <w:r>
        <w:rPr/>
        <w:t>二、交流互动：</w:t>
      </w:r>
    </w:p>
    <w:p>
      <w:pPr>
        <w:pStyle w:val="Normal"/>
        <w:rPr/>
      </w:pPr>
      <w:r>
        <w:rPr/>
        <w:t>1</w:t>
      </w:r>
      <w:r>
        <w:rPr/>
        <w:t>、本文要写的是藤萝，为什么却写幽径的美？</w:t>
      </w:r>
    </w:p>
    <w:p>
      <w:pPr>
        <w:pStyle w:val="Normal"/>
        <w:rPr/>
      </w:pPr>
      <w:r>
        <w:rPr/>
        <w:t>明确：烘托出幽径藤萝，显出藤萝在幽径中的不寻常地位，幽径够美了，但却不是给我印象最深的，可以想象藤萝的美比幽径的美更吸引人，从而引起读者的强烈兴趣。</w:t>
      </w:r>
    </w:p>
    <w:p>
      <w:pPr>
        <w:pStyle w:val="Normal"/>
        <w:rPr/>
      </w:pPr>
      <w:r>
        <w:rPr/>
        <w:t>2</w:t>
      </w:r>
      <w:r>
        <w:rPr/>
        <w:t>、题目是“幽径悲剧”主要内容是写“悲”，为什么作者却用大量笔墨写了“美”幽径的美、藤萝的美。</w:t>
      </w:r>
    </w:p>
    <w:p>
      <w:pPr>
        <w:pStyle w:val="Normal"/>
        <w:rPr/>
      </w:pPr>
      <w:r>
        <w:rPr/>
        <w:t>明确：悲剧就是对美的毁灭，毁灭的越美便越悲，作者把藤萝描写得越美，所突出的悲剧色彩也就越浓。</w:t>
      </w:r>
    </w:p>
    <w:p>
      <w:pPr>
        <w:pStyle w:val="Normal"/>
        <w:rPr/>
      </w:pPr>
      <w:r>
        <w:rPr/>
        <w:t>3</w:t>
      </w:r>
      <w:r>
        <w:rPr/>
        <w:t>、从文中找出表示作者悲伤的句子，并思考作者是用什么的方式来表达这种情感的。</w:t>
      </w:r>
    </w:p>
    <w:p>
      <w:pPr>
        <w:pStyle w:val="Normal"/>
        <w:rPr/>
      </w:pPr>
      <w:r>
        <w:rPr/>
        <w:t>明确：从此以后，“我真有点怕走”这条幽径。文章具体描写了“非走不行的时候”，“我就紧闭双眼，疾趋而过”的景象，渲染了“我简直是悲哀至极”的心情，又具体摹状了“我隐约听到”的“古藤的哭泣声”，又展开丰富联想，描写藤萝万分委屈，又投诉无门，孤立无助，只有哭泣，哭泣的悲惨情景，这一切笔墨，充分表现了真、善、美毁于愚氓之手的悲剧，抒发了强烈的痛悼之情，有着催人泪下的笔力。</w:t>
      </w:r>
    </w:p>
    <w:p>
      <w:pPr>
        <w:pStyle w:val="Normal"/>
        <w:rPr/>
      </w:pPr>
      <w:r>
        <w:rPr/>
        <w:t>4</w:t>
      </w:r>
      <w:r>
        <w:rPr/>
        <w:t>、真正的伟人们是决不会这样的。反过来说，如果他们像我这样的话，也决不能成为伟人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真正的伟人们是决不会这样的”，“这样”指的是富于感情，“经常为一些小动物、小花草惹起万斛闲愁”，具有博爱之心。“伟人们”决不泛爱生灵，处事铁面无私，甚至滥杀无辜。这里所谓“真正的伟人们”含贬义。作者将“伟人们”置于自己的对立面，无疑怀着鄙视厌弃的感情。</w:t>
      </w:r>
    </w:p>
    <w:p>
      <w:pPr>
        <w:pStyle w:val="Normal"/>
        <w:rPr/>
      </w:pPr>
      <w:r>
        <w:rPr/>
        <w:t>小结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质疑探究：</w:t>
      </w:r>
    </w:p>
    <w:p>
      <w:pPr>
        <w:pStyle w:val="Normal"/>
        <w:rPr/>
      </w:pPr>
      <w:r>
        <w:rPr/>
        <w:t>1</w:t>
      </w:r>
      <w:r>
        <w:rPr/>
        <w:t>、“藤萝毁于愚氓之手”的悲剧，让作者心生悲痛，难道他仅仅是为这一棵藤萝而悲伤吗？</w:t>
      </w:r>
    </w:p>
    <w:p>
      <w:pPr>
        <w:pStyle w:val="Normal"/>
        <w:rPr/>
      </w:pPr>
      <w:r>
        <w:rPr/>
        <w:t>明确：这时里的藤萝是真善美的象征，愚氓是美的毁灭者的象征。藤萝被毁灭的悲剧其实就是世人对美的忽视，对美的否定，对美的毁灭，所以说古藤萝的悲剧，其实是在说人的悲剧，人们亲手一个一个地消灭身边的美，这是让作者最为心痛的，而且这样的悲剧每天还在上演着。</w:t>
      </w:r>
    </w:p>
    <w:p>
      <w:pPr>
        <w:pStyle w:val="Normal"/>
        <w:rPr/>
      </w:pPr>
      <w:r>
        <w:rPr/>
        <w:t>幽径（四季美景）―衬托――→古藤萝（真善美）←――毁灭―愚氓（毁灭美的无知者）（悲剧）</w:t>
      </w:r>
    </w:p>
    <w:p>
      <w:pPr>
        <w:pStyle w:val="Normal"/>
        <w:rPr/>
      </w:pPr>
      <w:r>
        <w:rPr/>
        <w:t>2</w:t>
      </w:r>
      <w:r>
        <w:rPr/>
        <w:t>、有人认为这篇文章把矛头把向了十年动乱中打砸抢对美的破坏，你认为全面吗？为什么？</w:t>
      </w:r>
    </w:p>
    <w:p>
      <w:pPr>
        <w:pStyle w:val="Normal"/>
        <w:rPr/>
      </w:pPr>
      <w:r>
        <w:rPr/>
        <w:t>明确：这种说法不全面，文章矛头所指既是“十年动乱”又不仅是十年动乱，文革的反“修正主义”对传统文化的否定，固然是毁灭美的一种极其野蛮的方式，但这样的行为今天仍然屡见不鲜，所以说必须消除愚昧，提高国民素质，才能使真、善、美得到维护和弘扬。</w:t>
      </w:r>
    </w:p>
    <w:p>
      <w:pPr>
        <w:pStyle w:val="Normal"/>
        <w:rPr/>
      </w:pPr>
      <w:r>
        <w:rPr/>
        <w:t>3</w:t>
      </w:r>
      <w:r>
        <w:rPr/>
        <w:t>、“我自己的性格制造的这样一个十字架，只有我自己来背了。奈何奈何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但是，我愿意把这个十字架背下去，永远永远地背下去。”这里的“十字架”是什么呢？为什么作者要背下去</w:t>
      </w:r>
      <w:r>
        <w:rPr/>
        <w:t>?</w:t>
      </w:r>
    </w:p>
    <w:p>
      <w:pPr>
        <w:pStyle w:val="Normal"/>
        <w:rPr/>
      </w:pPr>
      <w:r>
        <w:rPr/>
        <w:t>明确：这里的十字架指的是“揭露悲剧、维护真善美的责任”，作者深感到社会对于“愚氓”毁灭美丽的现象还没有引起起码的重视，呼唤社会群体爱美护美意识的提高，自己愿意承担起呼唤人们重视美，保护美的责任，表现了作者矢志维护真、善、美的决心。</w:t>
      </w:r>
    </w:p>
    <w:p>
      <w:pPr>
        <w:pStyle w:val="Normal"/>
        <w:rPr/>
      </w:pPr>
      <w:r>
        <w:rPr/>
        <w:t>四、自主小结：</w:t>
      </w:r>
    </w:p>
    <w:p>
      <w:pPr>
        <w:pStyle w:val="Normal"/>
        <w:rPr/>
      </w:pPr>
      <w:r>
        <w:rPr/>
        <w:t>这位文化巨匠的民族忧患意识发人深省，尽管面对的是“世人皆醉，唯我独醒”的残酷现实，然而他将永不放弃，义无反顾，矢志不移地狐独地为我们的民族抒写悲歌。我们可以毫不夸张地说季老在这里达到了屈原、鲁迅的高度，他是一个真正的勇士——懂得真、善、美，并甘愿做一位孤独的维护真、善、美的勇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反馈练习：</w:t>
      </w:r>
    </w:p>
    <w:p>
      <w:pPr>
        <w:pStyle w:val="Normal"/>
        <w:rPr/>
      </w:pPr>
      <w:r>
        <w:rPr/>
        <w:t>阅读语段，完成练习</w:t>
      </w:r>
      <w:r>
        <w:rPr/>
        <w:t>3</w:t>
      </w:r>
    </w:p>
    <w:p>
      <w:pPr>
        <w:pStyle w:val="Normal"/>
        <w:rPr/>
      </w:pPr>
      <w:r>
        <w:rPr/>
        <w:t>但是，这也不行。眼睛虽闭，…………性都集中在一起，压到了我的身上。我自己的性格制造的这一个十字架，只有我自己来背了。奈何，奈何！</w:t>
      </w:r>
    </w:p>
    <w:p>
      <w:pPr>
        <w:pStyle w:val="Normal"/>
        <w:rPr/>
      </w:pPr>
      <w:r>
        <w:rPr/>
        <w:t>但是，我愿意把这个十字架背下去，永远永远地背下去。</w:t>
      </w:r>
    </w:p>
    <w:p>
      <w:pPr>
        <w:pStyle w:val="Normal"/>
        <w:rPr/>
      </w:pPr>
      <w:r>
        <w:rPr/>
        <w:t>1</w:t>
      </w:r>
      <w:r>
        <w:rPr/>
        <w:t>．第一段中与“隐隐约约”照应的句子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第一段写古藤的哭泣，其实写出的是什么？画线的句子采用了什么写法？写“群树”、“荷花”、“人们”的作用是什么？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第二段中三个“决不会”后面的内容可否调换，为什么？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第二段中三个“决不会”，四个“偏偏”，抒情委婉而淋漓尽致。说说抒发了作者怎样的感情？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说说“我愿意把这个十字架背下去，永远永远地背下去。”这句话的含义是什么。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以上几段文字中运用了哪几种修辞手法？请举例说明。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对于一棵古藤的命运，作者却如此感慨，你认为有无必要，请联系实际谈谈你的看法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六、布置作业：</w:t>
      </w:r>
    </w:p>
    <w:p>
      <w:pPr>
        <w:pStyle w:val="Normal"/>
        <w:rPr/>
      </w:pPr>
      <w:r>
        <w:rPr/>
        <w:t>1</w:t>
      </w:r>
      <w:r>
        <w:rPr/>
        <w:t>．我们生活中有这样破坏美、毁灭美的现象吗？你认为可以通过哪些措施来制止这样的事情的发生？</w:t>
      </w:r>
    </w:p>
    <w:p>
      <w:pPr>
        <w:pStyle w:val="Normal"/>
        <w:rPr/>
      </w:pPr>
      <w:r>
        <w:rPr/>
        <w:t>明确：破坏环境、破坏文物、破坏公共设施、</w:t>
      </w:r>
    </w:p>
    <w:p>
      <w:pPr>
        <w:pStyle w:val="Normal"/>
        <w:rPr/>
      </w:pPr>
      <w:r>
        <w:rPr/>
        <w:t>提高国民素质、制定相应制度、规范和处罚条例、加大宣传力度、</w:t>
      </w:r>
    </w:p>
    <w:p>
      <w:pPr>
        <w:pStyle w:val="Normal"/>
        <w:rPr/>
      </w:pPr>
      <w:r>
        <w:rPr/>
        <w:t>2</w:t>
      </w:r>
      <w:r>
        <w:rPr/>
        <w:t>、大自然法官对申诉的回应</w:t>
      </w:r>
    </w:p>
    <w:p>
      <w:pPr>
        <w:pStyle w:val="Normal"/>
        <w:rPr/>
      </w:pPr>
      <w:r>
        <w:rPr/>
        <w:t>藤萝先生：你好，我们大自然刑事法庭已经收到你的申诉，我们对你的不幸深表同情，我们已经派出相关人员具体调查事情的来龙去脉，并捉拿真凶。鉴以近几十年来，人类如此严重伤害我大自然公民的事情数量较多，情节较严重，我们已经报上级批准，将以地震、海啸、雪灾、洪灾等形式对他们进行惩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04:00Z</dcterms:created>
  <dc:creator/>
  <dc:description/>
  <cp:keywords/>
  <dc:language>en-US</dc:language>
  <cp:lastModifiedBy>Administrator</cp:lastModifiedBy>
  <dcterms:modified xsi:type="dcterms:W3CDTF">2014-12-02T02:40:00Z</dcterms:modified>
  <cp:revision>5</cp:revision>
  <dc:subject/>
  <dc:title/>
</cp:coreProperties>
</file>