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/>
        <w:t>20</w:t>
      </w:r>
      <w:r>
        <w:rPr/>
        <w:t>你一定会听见的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 w:val="22"/>
        </w:rPr>
        <w:t>教学目标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 w:val="22"/>
        </w:rPr>
        <w:t>朗读课文，了解文章的内容和作者的思路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 w:val="22"/>
        </w:rPr>
        <w:t>品味本文生动形象、活泼优美的语言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 w:val="22"/>
        </w:rPr>
        <w:t>运用自己的生活体验理解课文内容，感受生活的丰富多彩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●</w:t>
      </w:r>
      <w:r>
        <w:rPr>
          <w:sz w:val="22"/>
        </w:rPr>
        <w:t>教学重点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品味本文生动形象、活泼优美的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语言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 w:val="22"/>
        </w:rPr>
        <w:t>运用自己的生活体验理解课文内容，感受生活的丰富多彩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●</w:t>
      </w:r>
      <w:r>
        <w:rPr>
          <w:sz w:val="22"/>
        </w:rPr>
        <w:t>课前准备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 w:val="22"/>
        </w:rPr>
        <w:t>学生搜集最让自己感动的声音素材，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 w:val="22"/>
        </w:rPr>
        <w:t>以备使用。老师准备音乐磁带《苗岭的早晨》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 w:val="22"/>
        </w:rPr>
        <w:t>查字典，扫除字词障碍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 w:val="22"/>
        </w:rPr>
        <w:t>就自己感兴趣的内容，列出思考题，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 w:val="22"/>
        </w:rPr>
        <w:t>准备讨论、发言材料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 w:val="22"/>
        </w:rPr>
        <w:t>教学步骤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 w:val="22"/>
        </w:rPr>
        <w:t>导入新课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同学们，美国女作家海伦</w:t>
      </w:r>
      <w:r>
        <w:rPr>
          <w:sz w:val="22"/>
        </w:rPr>
        <w:t>·</w:t>
      </w:r>
      <w:r>
        <w:rPr>
          <w:sz w:val="22"/>
        </w:rPr>
        <w:t>凯勒自幼失明，发出了“假如给我三天光明……”的呼喊，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 w:val="22"/>
        </w:rPr>
        <w:t>可见视觉对于人类来讲是多么重要</w:t>
      </w:r>
      <w:r>
        <w:rPr>
          <w:sz w:val="22"/>
        </w:rPr>
        <w:t>!</w:t>
      </w:r>
      <w:r>
        <w:rPr>
          <w:sz w:val="22"/>
        </w:rPr>
        <w:t>还有一种感觉对人类同样重要——那就是听觉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 w:val="22"/>
        </w:rPr>
        <w:t>是如泣如诉的二胡声，使瞎子阿炳的世界充满阳光；是琅琅的读书声，使冬天的校园也充满了生机；是妈妈的一句关心的话语，使你伤感的心不再失意……可是，有的同学由于在平时的生活中粗心大意，忽略了生活中的各种美妙的声音。从今天开始，只要你“用心”去听，你一定会听见的</w:t>
      </w:r>
      <w:r>
        <w:rPr>
          <w:sz w:val="22"/>
        </w:rPr>
        <w:t>!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教师放音乐磁带《苗岭的早晨》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[</w:t>
      </w:r>
      <w:r>
        <w:rPr>
          <w:sz w:val="22"/>
        </w:rPr>
        <w:t>要求</w:t>
      </w:r>
      <w:r>
        <w:rPr>
          <w:sz w:val="22"/>
        </w:rPr>
        <w:t>]</w:t>
      </w:r>
      <w:r>
        <w:rPr>
          <w:sz w:val="22"/>
        </w:rPr>
        <w:t>学生．</w:t>
      </w:r>
      <w:r>
        <w:rPr>
          <w:sz w:val="22"/>
        </w:rPr>
        <w:t>a</w:t>
      </w:r>
      <w:r>
        <w:rPr>
          <w:sz w:val="22"/>
        </w:rPr>
        <w:t>．闭上眼睛，发挥想像，再现音乐中描绘的画面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b</w:t>
      </w:r>
      <w:r>
        <w:rPr>
          <w:sz w:val="22"/>
        </w:rPr>
        <w:t>．听完后，用语言描绘出听到的音乐中的景象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■</w:t>
      </w:r>
      <w:r>
        <w:rPr>
          <w:sz w:val="22"/>
        </w:rPr>
        <w:t>初读课文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 w:val="22"/>
        </w:rPr>
        <w:t>学生大声自由朗读课文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 w:val="22"/>
        </w:rPr>
        <w:t>勾画出与自己在生活中有共同感受的语句或段落以备发言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 w:val="22"/>
        </w:rPr>
        <w:t>学生自由发言谈读后的感受，教师注意点拨评价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 w:val="22"/>
        </w:rPr>
        <w:t>整体感知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．研读课文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 w:val="22"/>
        </w:rPr>
        <w:t>学生齐声朗读课文，进一步熟悉课文内容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 w:val="22"/>
        </w:rPr>
        <w:t>说一说这篇课文写了哪些内容</w:t>
      </w:r>
      <w:r>
        <w:rPr>
          <w:sz w:val="22"/>
        </w:rPr>
        <w:t>?</w:t>
      </w:r>
      <w:r>
        <w:rPr>
          <w:sz w:val="22"/>
        </w:rPr>
        <w:t>可划分为几部分</w:t>
      </w:r>
      <w:r>
        <w:rPr>
          <w:sz w:val="22"/>
        </w:rPr>
        <w:t>?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(</w:t>
      </w:r>
      <w:r>
        <w:rPr>
          <w:sz w:val="22"/>
        </w:rPr>
        <w:t>各小组推一位代表在全班发言，教师总结归纳</w:t>
      </w:r>
      <w:r>
        <w:rPr>
          <w:sz w:val="22"/>
        </w:rPr>
        <w:t>)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明确：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第一部分：</w:t>
      </w:r>
      <w:r>
        <w:rPr>
          <w:sz w:val="22"/>
        </w:rPr>
        <w:t>(1—8)</w:t>
      </w:r>
      <w:r>
        <w:rPr>
          <w:sz w:val="22"/>
        </w:rPr>
        <w:t>展示生活中存在的丰富多彩、奇妙无穷的声音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第二部分：</w:t>
      </w:r>
      <w:r>
        <w:rPr>
          <w:sz w:val="22"/>
        </w:rPr>
        <w:t>(9</w:t>
      </w:r>
      <w:r>
        <w:rPr>
          <w:sz w:val="22"/>
        </w:rPr>
        <w:t>一</w:t>
      </w:r>
      <w:r>
        <w:rPr>
          <w:sz w:val="22"/>
        </w:rPr>
        <w:t>13)</w:t>
      </w:r>
      <w:r>
        <w:rPr>
          <w:sz w:val="22"/>
        </w:rPr>
        <w:t>说明声音与我们生活的关系，告诉我们声音会充实我们的生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 w:val="22"/>
        </w:rPr>
        <w:t>使我们得到更多乐趣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第三部分：</w:t>
      </w:r>
      <w:r>
        <w:rPr>
          <w:sz w:val="22"/>
        </w:rPr>
        <w:t>(14—20)</w:t>
      </w:r>
      <w:r>
        <w:rPr>
          <w:sz w:val="22"/>
        </w:rPr>
        <w:t>建议我们做几种“声音游戏”，进入声音世界，得到乐趣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品味质疑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(</w:t>
      </w:r>
      <w:r>
        <w:rPr>
          <w:sz w:val="22"/>
        </w:rPr>
        <w:t>跳读、精读</w:t>
      </w:r>
      <w:r>
        <w:rPr>
          <w:sz w:val="22"/>
        </w:rPr>
        <w:t>)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 w:val="22"/>
        </w:rPr>
        <w:t>由学生自由朗读课文，提出读的要求：语气亲切自然，就像是和朋友促膝谈心，不要读得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像朗诵表演，夸张造作。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品味文章重点句子或语段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找出自己认为精彩的句子或语段，说说精彩的原因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四人小组讨论交流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全班进行交流，讨论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明确：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 w:val="22"/>
        </w:rPr>
        <w:t>a</w:t>
      </w:r>
      <w:r>
        <w:rPr>
          <w:sz w:val="22"/>
        </w:rPr>
        <w:t>．有的活泼风趣，优美形象：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蒲公英有一蓬金黄色的头发，当起风的时候，头发互相轻触着，像磨砂纸那样沙沙地一阵细响，转眼间，她的头发，全被风儿梳掉了</w:t>
      </w:r>
      <w:r>
        <w:rPr>
          <w:sz w:val="22"/>
        </w:rPr>
        <w:t>!”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蚂蚁们排列在红红的枫叶上准备做体操，‘噗</w:t>
      </w:r>
      <w:r>
        <w:rPr>
          <w:sz w:val="22"/>
        </w:rPr>
        <w:t>!’</w:t>
      </w:r>
      <w:r>
        <w:rPr>
          <w:sz w:val="22"/>
        </w:rPr>
        <w:t>一粒小酸果从头顶落下，‘不好，炸弹来啦</w:t>
      </w:r>
      <w:r>
        <w:rPr>
          <w:sz w:val="22"/>
        </w:rPr>
        <w:t>!”’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一个宁静的冬夜，一朵小小的雪花，从天上轻轻地、轻轻地飘下，飘啊飘，飘落在路边一盏孤灯的面颊上，微微地一阵暖意，小雪花满足而温柔地融化了……”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 w:val="22"/>
        </w:rPr>
        <w:t>b</w:t>
      </w:r>
      <w:r>
        <w:rPr>
          <w:sz w:val="22"/>
        </w:rPr>
        <w:t>．有的运用排比，增强了文章的表达效果：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2</w:t>
      </w:r>
      <w:r>
        <w:rPr>
          <w:sz w:val="22"/>
        </w:rPr>
        <w:t>、</w:t>
      </w:r>
      <w:r>
        <w:rPr>
          <w:sz w:val="22"/>
        </w:rPr>
        <w:t>3</w:t>
      </w:r>
      <w:r>
        <w:rPr>
          <w:sz w:val="22"/>
        </w:rPr>
        <w:t>段构成排比——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你听过蒲公英梳头的声音吗</w:t>
      </w:r>
      <w:r>
        <w:rPr>
          <w:sz w:val="22"/>
        </w:rPr>
        <w:t>?……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你听过</w:t>
      </w:r>
      <w:r>
        <w:rPr>
          <w:sz w:val="22"/>
        </w:rPr>
        <w:t>80</w:t>
      </w:r>
      <w:r>
        <w:rPr>
          <w:sz w:val="22"/>
        </w:rPr>
        <w:t>只蚂蚁小跑步的声音吗</w:t>
      </w:r>
      <w:r>
        <w:rPr>
          <w:sz w:val="22"/>
        </w:rPr>
        <w:t>?……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你听过雪花飘落的声音吗</w:t>
      </w:r>
      <w:r>
        <w:rPr>
          <w:sz w:val="22"/>
        </w:rPr>
        <w:t>?……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5</w:t>
      </w:r>
      <w:r>
        <w:rPr>
          <w:sz w:val="22"/>
        </w:rPr>
        <w:t>、</w:t>
      </w:r>
      <w:r>
        <w:rPr>
          <w:sz w:val="22"/>
        </w:rPr>
        <w:t>6</w:t>
      </w:r>
      <w:r>
        <w:rPr>
          <w:sz w:val="22"/>
        </w:rPr>
        <w:t>、</w:t>
      </w:r>
      <w:r>
        <w:rPr>
          <w:sz w:val="22"/>
        </w:rPr>
        <w:t>7</w:t>
      </w:r>
      <w:r>
        <w:rPr>
          <w:sz w:val="22"/>
        </w:rPr>
        <w:t>段构成排比——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你总听过风吹的声音吧</w:t>
      </w:r>
      <w:r>
        <w:rPr>
          <w:sz w:val="22"/>
        </w:rPr>
        <w:t>?……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你总听过动物的声音吧</w:t>
      </w:r>
      <w:r>
        <w:rPr>
          <w:sz w:val="22"/>
        </w:rPr>
        <w:t>?……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你也总听过水声吧</w:t>
      </w:r>
      <w:r>
        <w:rPr>
          <w:sz w:val="22"/>
        </w:rPr>
        <w:t>?……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 w:val="22"/>
        </w:rPr>
        <w:t>c.</w:t>
      </w:r>
      <w:r>
        <w:rPr>
          <w:sz w:val="22"/>
        </w:rPr>
        <w:t>有的运用问句，与读者直接对话，拉近和读者的距离，激活读者的生活体验，引发读者的思考：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你善于用你的耳朵吗</w:t>
      </w:r>
      <w:r>
        <w:rPr>
          <w:sz w:val="22"/>
        </w:rPr>
        <w:t>?</w:t>
      </w:r>
      <w:r>
        <w:rPr>
          <w:sz w:val="22"/>
        </w:rPr>
        <w:t>你听见了世界的声音吗</w:t>
      </w:r>
      <w:r>
        <w:rPr>
          <w:sz w:val="22"/>
        </w:rPr>
        <w:t>?</w:t>
      </w:r>
      <w:r>
        <w:rPr>
          <w:sz w:val="22"/>
        </w:rPr>
        <w:t>你用心听了吗</w:t>
      </w:r>
      <w:r>
        <w:rPr>
          <w:sz w:val="22"/>
        </w:rPr>
        <w:t>?</w:t>
      </w:r>
      <w:r>
        <w:rPr>
          <w:sz w:val="22"/>
        </w:rPr>
        <w:t>你听见了什么</w:t>
      </w:r>
      <w:r>
        <w:rPr>
          <w:sz w:val="22"/>
        </w:rPr>
        <w:t>?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这里的几个声音游戏，你要不要试着玩玩看，也试着把感觉记录下来</w:t>
      </w:r>
      <w:r>
        <w:rPr>
          <w:sz w:val="22"/>
        </w:rPr>
        <w:t xml:space="preserve">?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轻轻松松嚼几片脆脆的饼干、几颗硬硬的糖果，感觉一下是什么声音</w:t>
      </w:r>
      <w:r>
        <w:rPr>
          <w:sz w:val="22"/>
        </w:rPr>
        <w:t>?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 w:val="22"/>
        </w:rPr>
        <w:t>找出自己不懂的地方，质疑答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/>
        <w:t>例如：</w:t>
      </w:r>
      <w:r>
        <w:rPr/>
        <w:t>a</w:t>
      </w:r>
      <w:r>
        <w:rPr/>
        <w:t>．为什么说不用心听又没有兴趣听的人久而久之会成为“没有感觉”的人</w:t>
      </w:r>
      <w:r>
        <w:rPr/>
        <w:t xml:space="preserve">?    </w:t>
      </w:r>
      <w:r>
        <w:rPr>
          <w:rFonts w:cs="宋体;SimSun" w:ascii="宋体;SimSun" w:hAnsi="宋体;SimSun"/>
        </w:rPr>
        <w:t>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/>
        <w:t>明确：因为他对外界的一切都无动于衷，封闭了自己的内心世界，成了一个不折不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的木头人，他当然也就成为“没有感觉”的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b</w:t>
      </w:r>
      <w:r>
        <w:rPr/>
        <w:t>．课文为什么写声音从“无声”写起</w:t>
      </w:r>
      <w:r>
        <w:rPr/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/>
        <w:t>教师导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/>
        <w:t>可以从以下方面来分析：◆什么是声音</w:t>
      </w:r>
      <w:r>
        <w:rPr/>
        <w:t>?</w:t>
      </w:r>
      <w:r>
        <w:rPr/>
        <w:t>课文中有没有准确的解释</w:t>
      </w:r>
      <w:r>
        <w:rPr/>
        <w:t>?◆“</w:t>
      </w:r>
      <w:r>
        <w:rPr/>
        <w:t>蒲公英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头…‘蚂蚁小跑步”“雪花飘落”有没有有声音</w:t>
      </w:r>
      <w:r>
        <w:rPr/>
        <w:t>?◆</w:t>
      </w:r>
      <w:r>
        <w:rPr/>
        <w:t>从“无声”写起有何意图</w:t>
      </w:r>
      <w:r>
        <w:rPr/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/>
        <w:t>教师归纳：因为“声音就是物体振动时与空气相激荡所发出的声响”，所以“蒲公英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头，，．‘蚂蚁小跑步…‘雪花飘落”都是有声音的，只不过这声音太过细小，我们的耳朵难以感觉到罢了。从这样细小的声音——平常所谓“无声”人笔，那么世界上的一切声响也就无不在可听见之列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拓展延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/>
        <w:t>播放自己搜集的最感动的声音，并简述听后的感受。</w:t>
      </w:r>
      <w:r>
        <w:rPr/>
        <w:t>(</w:t>
      </w:r>
      <w:r>
        <w:rPr/>
        <w:t>游戏活动要组织好，课堂气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卓轻松．但不能松散</w:t>
      </w:r>
      <w:r>
        <w:rPr/>
        <w:t xml:space="preserve">)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布置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写出对最让你感动的声音的感受。</w:t>
      </w:r>
      <w:r>
        <w:rPr/>
        <w:t>(300</w:t>
      </w:r>
      <w:r>
        <w:rPr/>
        <w:t>字左右</w:t>
      </w:r>
      <w:r>
        <w:rPr/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3:09:00Z</dcterms:created>
  <dc:creator>吴静</dc:creator>
  <dc:description/>
  <dc:language>en-US</dc:language>
  <cp:lastModifiedBy>lzy</cp:lastModifiedBy>
  <dcterms:modified xsi:type="dcterms:W3CDTF">2003-12-15T10:47:00Z</dcterms:modified>
  <cp:revision>3</cp:revision>
  <dc:subject/>
  <dc:title/>
</cp:coreProperties>
</file>