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color w:val="000000"/>
          <w:sz w:val="32"/>
        </w:rPr>
        <w:t>20</w:t>
      </w:r>
      <w:r>
        <w:rPr>
          <w:color w:val="000000"/>
          <w:sz w:val="32"/>
        </w:rPr>
        <w:t>你一定会听见的</w:t>
      </w:r>
    </w:p>
    <w:p>
      <w:pPr>
        <w:pStyle w:val="Normal"/>
        <w:spacing w:lineRule="atLeast" w:line="340"/>
        <w:jc w:val="center"/>
        <w:rPr/>
      </w:pPr>
      <w:r>
        <w:rPr/>
        <w:t>《你一定会听见》</w:t>
      </w:r>
    </w:p>
    <w:p>
      <w:pPr>
        <w:pStyle w:val="Normal"/>
        <w:spacing w:lineRule="atLeast" w:line="340"/>
        <w:rPr/>
      </w:pPr>
      <w:r>
        <w:rPr/>
        <w:t>（一）重点与难点：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通读全文，整体把握全文内容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课文写了很多声音，你用心听过哪些？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有感情地朗读课文，画出你喜欢的语句，说说你的感受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体会文章语言技巧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（二）学法指导：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整体把握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关于采用的人称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全文用第二人称“你”来叙述，读者容易获得认同感。阅读时和我们谈心，亲切随和，娓娓道来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关于语言技巧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本文的语言活泼风趣，优美形象。如，“蒲公英有一蓬金黄色的头发，当起风的时候，头发互相轻触着，像磨砂纸那样沙沙地一阵细响……”“蚂蚁们排列在红红的枫叶上准备做体操，‘噗！’一粒小酸果从头顶落下，‘不好，炸弹来啦！’……”“一个宁静的冬夜，一朵小小的雪花，从天上轻轻地、轻轻地飘下，飘啊飘，飘落在路边一盏孤灯的面颊上……”把“声音”写得富有诗情画意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运用排比，增强了文章的表达效果。课文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段构成一组排比段，形象地铺陈出那些富有诗意但又细微得难以觉察的声音；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段构成一组排比段，列出了生活中习以为常、不被留意的声音，这三个段落基本上均由排比句构成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中运用提问、设问、反问等多种问句，不断激活读者生活体验，引发读者思考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关于课文内容与结构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开头三段写了三种“声音”：“蒲公英梳头的声音”“蚂蚁小跑步的声音”“雪花飘落的声音”。这三种声音太细微，因而我们难以觉察。接着作者又写了三种“声音”；“风吹的声音”、“动物的声音”、“水声”。读过这三种声音我们似有所悟，原来声音世界里竟是如此丰富多彩。第</w:t>
      </w:r>
      <w:r>
        <w:rPr/>
        <w:t>1</w:t>
      </w:r>
      <w:r>
        <w:rPr/>
        <w:t>至</w:t>
      </w:r>
      <w:r>
        <w:rPr/>
        <w:t>8</w:t>
      </w:r>
      <w:r>
        <w:rPr/>
        <w:t>段，作者向我们展示了丰富多彩、奇妙无穷的各种声音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行文至第</w:t>
      </w:r>
      <w:r>
        <w:rPr/>
        <w:t>9</w:t>
      </w:r>
      <w:r>
        <w:rPr/>
        <w:t>段，作者用“你当然知道……”一句，从对声音的“列举”跳脱开来，转入对声音与我们生活关系的探讨。“每一种声响，每一种声音，都代表了不同的意思。从声音里，人学会了分辨、感受各种喜怒哀乐，也吸收了知识。……”“用心听，用心看，也用心想，构成了一个丰富奇妙的世界。”接下来，作者从正反两个方面谈声音对我们的意义：会听，有选择地听，他就可以在“听”的过程中成长，“这些声音，充实了他的生活，使他得到很多乐趣。”反之，“当一个人丧失了接收‘世界声音’的能力，不也正意味着这个人内心世界的封闭和退缩，成了一个不折不扣的木头人吗？”接着，作者又用一连串发问，促使我们关注声音世界，用心去听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文章的结尾部分新颖别致，作者不像惯常行文那样或总结或引申，而是别出心裁地建议你做做“声音游戏”，通过游戏，我们将进入奇妙无穷的声音世界，进而听见自己的心音，由此“构成了一个丰富奇妙的世界”，“得到很多乐趣”，进一步印证了文章的主题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问题研究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为什么写声音从“无声”写起？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/>
        <w:t>开篇描写“蒲公英梳头”、“</w:t>
      </w:r>
      <w:r>
        <w:rPr/>
        <w:t>80</w:t>
      </w:r>
      <w:r>
        <w:rPr/>
        <w:t>只蚂蚁小跑步”、“雪花飘落”的“声音”，而这些所谓的声音我们一般是听不见的。“雪花落在积得厚厚的雪褥上面，听去似乎瑟瑟有声，使人更加感到沉寂”（《祝福》），作家描写雪花飘落“似乎瑟瑟有声”，把无声写成有声，目的在于使人更加感到夜的沉寂。但若承认“声音就是物体振动时，与空气相激荡所发出的声响”这个定义是正确的，那么也就应该承认，“蒲公英梳头”、“蚂蚁小跑步”、“雪花飘落”都是有声响的，只不过这声响太过细小，我们的耳朵难以感觉到罢了。从这样细小的声音－－平常所谓“无声”入笔，那么世界上的一切声响也就无不在可听见之列了。</w:t>
      </w:r>
    </w:p>
    <w:p>
      <w:pPr>
        <w:pStyle w:val="Normal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09:00Z</dcterms:created>
  <dc:creator>吴静</dc:creator>
  <dc:description/>
  <dc:language>en-US</dc:language>
  <cp:lastModifiedBy>吴静</cp:lastModifiedBy>
  <dcterms:modified xsi:type="dcterms:W3CDTF">2003-12-14T13:12:00Z</dcterms:modified>
  <cp:revision>3</cp:revision>
  <dc:subject/>
  <dc:title/>
</cp:coreProperties>
</file>