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八年级上册第五单元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第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23</w:t>
      </w:r>
      <w:r>
        <w:rPr>
          <w:rFonts w:ascii="ˎ̥;Times New Roman" w:hAnsi="ˎ̥;Times New Roman" w:cs="ˎ̥;Times New Roman"/>
          <w:color w:val="000000"/>
          <w:sz w:val="24"/>
        </w:rPr>
        <w:t>课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课题：《核舟记》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主备：王舍人实验中学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谢圣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课标分析】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版《语文课程标准》对七—九年级文言文的目标要求是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）能利用工具书识字词；规范书写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）理解分析主要内容；随文学习基本词汇、语法知识的表达效果，体味和推敲重要词句在语言环境中的意义和作用；结合课文的内容和主旨，表达自己的情感体验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）诵读文言诗文，能借助工具书疏通文义；通过语气、节奏等朗读方法的训练，达到熟读成诵；在积累、感悟、运用中提高品味能力。</w:t>
      </w:r>
      <w:r>
        <w:rPr>
          <w:rFonts w:cs="ˎ̥;Times New Roman" w:ascii="ˎ̥;Times New Roman" w:hAnsi="ˎ̥;Times New Roman"/>
          <w:color w:val="000000"/>
          <w:sz w:val="24"/>
        </w:rPr>
        <w:br/>
        <w:t>4</w:t>
      </w:r>
      <w:r>
        <w:rPr>
          <w:rFonts w:ascii="ˎ̥;Times New Roman" w:hAnsi="ˎ̥;Times New Roman" w:cs="ˎ̥;Times New Roman"/>
          <w:color w:val="000000"/>
          <w:sz w:val="24"/>
        </w:rPr>
        <w:t>）口语交际中培养学生学会复述、转述、即席讲话和主题演讲，提高学生表达、倾听和交流的水平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教学重点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难点】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教材分析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《核舟记》是人教版语文八年级上册第五单元的一篇文言文，选自《虞初新志》，是一篇实物说明文，介绍了雕刻品“核舟”。原材料是一个“长不盈寸”的桃核，却生动地再现了宋代文坛上的一个著名典故“大苏泛赤壁”。她构思精巧，形象逼真，显示了我国古代工艺美术的卓越成就。本文作者经过细致的观察，准确地把握了这件雕刻品的各个细节，然后按一定的空间顺序写来，从而鲜明地表现它的整体形象。教学重点是帮助学生树立起关于核舟的空间概念，把握文章的说明顺序。品味语言，真切感受本文观察细致、描写生动的特点。教学难点是探究课文主体部分按照空间顺序说明事物的方法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教学重点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帮助学生树立起关于核舟的空间概念，把握文章的说明顺序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品味语言，真切感受本文观察细致、描写生动的特点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教学难点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探究课文主体部分按照空间顺序说明事物的方法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学情分析】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．学生知道了什么：七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、八班大部分学生熟知文言文朗读的方法及学习文言文的基本方法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．学生能够自己解决什么：部分学生能够查找资料了解作家作品。熟读成诵，根据课下注释、利用工具书疏通文章大意。</w:t>
      </w:r>
      <w:r>
        <w:rPr>
          <w:rFonts w:cs="ˎ̥;Times New Roman" w:ascii="ˎ̥;Times New Roman" w:hAnsi="ˎ̥;Times New Roman"/>
          <w:color w:val="000000"/>
          <w:sz w:val="24"/>
        </w:rPr>
        <w:br/>
        <w:t>3.</w:t>
      </w:r>
      <w:r>
        <w:rPr>
          <w:rFonts w:ascii="ˎ̥;Times New Roman" w:hAnsi="ˎ̥;Times New Roman" w:cs="ˎ̥;Times New Roman"/>
          <w:color w:val="000000"/>
          <w:sz w:val="24"/>
        </w:rPr>
        <w:t>学生需要教师指导解决什么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培养文言文阅读能力，积累文中重点实词和虚词。帮助学生树立起关于核舟的空间概念，把握文章的说明顺序。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）预测多数学生可能遇到的困难：文意疏通和文章写作方法的进一步理解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）预测学困生可能遇到的困难：学困生朗读方面较好，但是搜集查找资料的能力有所欠缺，需要老师重点关注，部分学困生的学习能力有待提高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教学目标】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．能利用工具书识字词；规范书写。积累一些文言词语、句式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．能熟练的使用朗读、默读、略读、浏览等阅读方法。了解我国古代艺人高超的雕刻技艺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口语交际中培养学生学会复述、转述、即席讲话和主题演讲，提高学生表达、倾听和交流的水平。</w:t>
      </w:r>
      <w:r>
        <w:rPr>
          <w:rFonts w:cs="ˎ̥;Times New Roman" w:ascii="ˎ̥;Times New Roman" w:hAnsi="ˎ̥;Times New Roman"/>
          <w:color w:val="000000"/>
          <w:sz w:val="24"/>
        </w:rPr>
        <w:br/>
        <w:t>4</w:t>
      </w:r>
      <w:r>
        <w:rPr>
          <w:rFonts w:ascii="ˎ̥;Times New Roman" w:hAnsi="ˎ̥;Times New Roman" w:cs="ˎ̥;Times New Roman"/>
          <w:color w:val="000000"/>
          <w:sz w:val="24"/>
        </w:rPr>
        <w:t>诵读文言诗文，能借助工具书疏通文义；通过语气、节奏等朗读方法的训练，达到熟读成诵；在积累、感悟、运用中提高自己的欣赏品位，体会文章的写法。</w:t>
      </w:r>
      <w:r>
        <w:rPr>
          <w:rFonts w:cs="ˎ̥;Times New Roman" w:ascii="ˎ̥;Times New Roman" w:hAnsi="ˎ̥;Times New Roman"/>
          <w:color w:val="000000"/>
          <w:sz w:val="24"/>
        </w:rPr>
        <w:br/>
        <w:t>5</w:t>
      </w:r>
      <w:r>
        <w:rPr>
          <w:rFonts w:ascii="ˎ̥;Times New Roman" w:hAnsi="ˎ̥;Times New Roman" w:cs="ˎ̥;Times New Roman"/>
          <w:color w:val="000000"/>
          <w:sz w:val="24"/>
        </w:rPr>
        <w:t>结合课文的内容和主旨，表达自己的情感体验，初步领悟作品内涵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文章生动介绍了明末雕刻艺人王叔远高超的雕刻技艺和独特的才华，热情颂扬了我国古代民间艺人的艺术成就。学习它，有助于激发学生热爱祖国博大精深的传统文化的感情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课时安排】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两课时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教学过程】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第一课时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一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构建动场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同学们，我国古代流传下来许多能工巧匠的故事，谁来讲给我们听听呢……今天，我要给大家介绍一位奇巧的雕刻家王叔远的故事，他能把一个长不盈寸的桃核雕刻成舟，生动再现了历史上一个著名的文学故事，这就是我们今天要学习的《核舟记》。（板书文题、作者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二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自主学习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活动一】默读课文，疏通文意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朗读课文，疏通文句，把握文意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．教师播放示范朗读磁带，学生听读课文，力求读准字音，读顺句子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教师提示并领读以下内容（投影显示）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注意以下字的读音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罔（</w:t>
      </w:r>
      <w:r>
        <w:rPr>
          <w:rFonts w:cs="ˎ̥;Times New Roman" w:ascii="ˎ̥;Times New Roman" w:hAnsi="ˎ̥;Times New Roman"/>
          <w:color w:val="000000"/>
          <w:sz w:val="24"/>
        </w:rPr>
        <w:t>wǎnɡ</w:t>
      </w:r>
      <w:r>
        <w:rPr>
          <w:rFonts w:ascii="ˎ̥;Times New Roman" w:hAnsi="ˎ̥;Times New Roman" w:cs="ˎ̥;Times New Roman"/>
          <w:color w:val="000000"/>
          <w:sz w:val="24"/>
        </w:rPr>
        <w:t>）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膝（</w:t>
      </w:r>
      <w:r>
        <w:rPr>
          <w:rFonts w:cs="ˎ̥;Times New Roman" w:ascii="ˎ̥;Times New Roman" w:hAnsi="ˎ̥;Times New Roman"/>
          <w:color w:val="000000"/>
          <w:sz w:val="24"/>
        </w:rPr>
        <w:t>xī</w:t>
      </w:r>
      <w:r>
        <w:rPr>
          <w:rFonts w:ascii="ˎ̥;Times New Roman" w:hAnsi="ˎ̥;Times New Roman" w:cs="ˎ̥;Times New Roman"/>
          <w:color w:val="000000"/>
          <w:sz w:val="24"/>
        </w:rPr>
        <w:t>）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褶（</w:t>
      </w:r>
      <w:r>
        <w:rPr>
          <w:rFonts w:cs="ˎ̥;Times New Roman" w:ascii="ˎ̥;Times New Roman" w:hAnsi="ˎ̥;Times New Roman"/>
          <w:color w:val="000000"/>
          <w:sz w:val="24"/>
        </w:rPr>
        <w:t>zhě</w:t>
      </w:r>
      <w:r>
        <w:rPr>
          <w:rFonts w:ascii="ˎ̥;Times New Roman" w:hAnsi="ˎ̥;Times New Roman" w:cs="ˎ̥;Times New Roman"/>
          <w:color w:val="000000"/>
          <w:sz w:val="24"/>
        </w:rPr>
        <w:t>）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髻（</w:t>
      </w:r>
      <w:r>
        <w:rPr>
          <w:rFonts w:cs="ˎ̥;Times New Roman" w:ascii="ˎ̥;Times New Roman" w:hAnsi="ˎ̥;Times New Roman"/>
          <w:color w:val="000000"/>
          <w:sz w:val="24"/>
        </w:rPr>
        <w:t>jì</w:t>
      </w:r>
      <w:r>
        <w:rPr>
          <w:rFonts w:ascii="ˎ̥;Times New Roman" w:hAnsi="ˎ̥;Times New Roman" w:cs="ˎ̥;Times New Roman"/>
          <w:color w:val="000000"/>
          <w:sz w:val="24"/>
        </w:rPr>
        <w:t>）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倚（</w:t>
      </w:r>
      <w:r>
        <w:rPr>
          <w:rFonts w:cs="ˎ̥;Times New Roman" w:ascii="ˎ̥;Times New Roman" w:hAnsi="ˎ̥;Times New Roman"/>
          <w:color w:val="000000"/>
          <w:sz w:val="24"/>
        </w:rPr>
        <w:t>yǐ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戌（</w:t>
      </w:r>
      <w:r>
        <w:rPr>
          <w:rFonts w:cs="ˎ̥;Times New Roman" w:ascii="ˎ̥;Times New Roman" w:hAnsi="ˎ̥;Times New Roman"/>
          <w:color w:val="000000"/>
          <w:sz w:val="24"/>
        </w:rPr>
        <w:t>xū</w:t>
      </w:r>
      <w:r>
        <w:rPr>
          <w:rFonts w:ascii="ˎ̥;Times New Roman" w:hAnsi="ˎ̥;Times New Roman" w:cs="ˎ̥;Times New Roman"/>
          <w:color w:val="000000"/>
          <w:sz w:val="24"/>
        </w:rPr>
        <w:t>）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篆（</w:t>
      </w:r>
      <w:r>
        <w:rPr>
          <w:rFonts w:cs="ˎ̥;Times New Roman" w:ascii="ˎ̥;Times New Roman" w:hAnsi="ˎ̥;Times New Roman"/>
          <w:color w:val="000000"/>
          <w:sz w:val="24"/>
        </w:rPr>
        <w:t>zhuàn</w:t>
      </w:r>
      <w:r>
        <w:rPr>
          <w:rFonts w:ascii="ˎ̥;Times New Roman" w:hAnsi="ˎ̥;Times New Roman" w:cs="ˎ̥;Times New Roman"/>
          <w:color w:val="000000"/>
          <w:sz w:val="24"/>
        </w:rPr>
        <w:t>）八分有（</w:t>
      </w:r>
      <w:r>
        <w:rPr>
          <w:rFonts w:cs="ˎ̥;Times New Roman" w:ascii="ˎ̥;Times New Roman" w:hAnsi="ˎ̥;Times New Roman"/>
          <w:color w:val="000000"/>
          <w:sz w:val="24"/>
        </w:rPr>
        <w:t>yòu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奇（</w:t>
      </w:r>
      <w:r>
        <w:rPr>
          <w:rFonts w:cs="ˎ̥;Times New Roman" w:ascii="ˎ̥;Times New Roman" w:hAnsi="ˎ̥;Times New Roman"/>
          <w:color w:val="000000"/>
          <w:sz w:val="24"/>
        </w:rPr>
        <w:t>jī</w:t>
      </w:r>
      <w:r>
        <w:rPr>
          <w:rFonts w:ascii="ˎ̥;Times New Roman" w:hAnsi="ˎ̥;Times New Roman" w:cs="ˎ̥;Times New Roman"/>
          <w:color w:val="000000"/>
          <w:sz w:val="24"/>
        </w:rPr>
        <w:t>）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诎右臂支船（</w:t>
      </w:r>
      <w:r>
        <w:rPr>
          <w:rFonts w:cs="ˎ̥;Times New Roman" w:ascii="ˎ̥;Times New Roman" w:hAnsi="ˎ̥;Times New Roman"/>
          <w:color w:val="000000"/>
          <w:sz w:val="24"/>
        </w:rPr>
        <w:t>qū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注意以下句子的正确读法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明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有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奇巧人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曰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王叔远　　　　　　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中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峨冠而多髯者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为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东坡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虞山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王毅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叔远甫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刻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．学生读课文，结合注释，借助工具书，理解文句，把握文意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设计意图】活动一为达成教学目标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中的利用工具书识字词，学会阅读方法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三、自主学习，交流探究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活动二】研读课文，弄清作者的写作意图。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．以学习小组为单位，完成正确读、准确译的学习任务，学生互动共同研究解决阅读理解方面的疑难问题。教师巡视各组，随时答疑释疑。</w:t>
      </w:r>
      <w:r>
        <w:rPr>
          <w:rFonts w:cs="ˎ̥;Times New Roman" w:ascii="ˎ̥;Times New Roman" w:hAnsi="ˎ̥;Times New Roman"/>
          <w:color w:val="000000"/>
          <w:sz w:val="24"/>
        </w:rPr>
        <w:br/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整体感知文意，弄清作者的写作顺序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疏通文意后，让学生谈谈自己的发现，“核舟是什么？”“核舟上有什么？”“你在核舟上发现了什么？”以此为话题进行全班交流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要求学生仔细研读课文，绘制核舟示意图，树立起关于核舟的空间概念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按照课文内容，一步步绘制核舟的简单示意图，看谁画得既准确又逼真。然后选画得最好的同学出示自己绘制的示意图，介绍示意图，复述课文内容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．理清文章的整体思路，弄清作者的说明顺序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教师引导学生理清文章整体思路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明确：文章采用总—分—总的结构模式。开头第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段总说，介绍王叔远在雕刻技术上的卓越成就，指出雕刻品“核舟”的主题。中间（</w:t>
      </w:r>
      <w:r>
        <w:rPr>
          <w:rFonts w:cs="ˎ̥;Times New Roman" w:ascii="ˎ̥;Times New Roman" w:hAnsi="ˎ̥;Times New Roman"/>
          <w:color w:val="000000"/>
          <w:sz w:val="24"/>
        </w:rPr>
        <w:t>2~5</w:t>
      </w:r>
      <w:r>
        <w:rPr>
          <w:rFonts w:ascii="ˎ̥;Times New Roman" w:hAnsi="ˎ̥;Times New Roman" w:cs="ˎ̥;Times New Roman"/>
          <w:color w:val="000000"/>
          <w:sz w:val="24"/>
        </w:rPr>
        <w:t>）详细介绍“核舟”的结构、舟上的人物和题名。最后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段）总结全文，通计舟上所刻人、窗及其他物品的数量和刻字的总数，又以“计其长曾不盈寸”呼应开头，然后用“嘻，技亦灵怪矣哉”作结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辨明说明顺序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提问：在课文的主体部分，作者是按照什么顺序介绍核舟的？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明确：按照空间顺序介绍，先整体后局部。先写核舟的正面，次写它的背面。写正面则整体介绍核舟的体积，接着写舟的中间部分船舱，然后介绍船头和船尾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多媒体显示主体部分的说明顺序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学生齐读</w:t>
      </w:r>
      <w:r>
        <w:rPr>
          <w:rFonts w:cs="ˎ̥;Times New Roman" w:ascii="ˎ̥;Times New Roman" w:hAnsi="ˎ̥;Times New Roman"/>
          <w:color w:val="000000"/>
          <w:sz w:val="24"/>
        </w:rPr>
        <w:t>2~5</w:t>
      </w:r>
      <w:r>
        <w:rPr>
          <w:rFonts w:ascii="ˎ̥;Times New Roman" w:hAnsi="ˎ̥;Times New Roman" w:cs="ˎ̥;Times New Roman"/>
          <w:color w:val="000000"/>
          <w:sz w:val="24"/>
        </w:rPr>
        <w:t>段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设计意图】活动二为达成教学目标</w:t>
      </w:r>
      <w:r>
        <w:rPr>
          <w:rFonts w:cs="ˎ̥;Times New Roman" w:ascii="ˎ̥;Times New Roman" w:hAnsi="ˎ̥;Times New Roman"/>
          <w:color w:val="000000"/>
          <w:sz w:val="24"/>
        </w:rPr>
        <w:t>3,4</w:t>
      </w:r>
      <w:r>
        <w:rPr>
          <w:rFonts w:ascii="ˎ̥;Times New Roman" w:hAnsi="ˎ̥;Times New Roman" w:cs="ˎ̥;Times New Roman"/>
          <w:color w:val="000000"/>
          <w:sz w:val="24"/>
        </w:rPr>
        <w:t>中的提高学生表达、倾听和交流的水平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四、综合建模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活动三】探究思考，舟的正面，不是按照“船头→船舱→船尾”的顺序写，而将船头和船舱的顺序颠倒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探究思考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提问：舟的正面，不是按照“船头→船舱→船尾”的顺序写，而将船头和船舱的顺序颠倒，请探究这样写的原因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学生各抒己见，教师在此基础上稍作点拨。</w:t>
      </w:r>
      <w:r>
        <w:rPr>
          <w:rFonts w:cs="ˎ̥;Times New Roman" w:ascii="ˎ̥;Times New Roman" w:hAnsi="ˎ̥;Times New Roman"/>
          <w:color w:val="000000"/>
          <w:sz w:val="24"/>
        </w:rPr>
        <w:br/>
        <w:t>4</w:t>
      </w:r>
      <w:r>
        <w:rPr>
          <w:rFonts w:ascii="ˎ̥;Times New Roman" w:hAnsi="ˎ̥;Times New Roman" w:cs="ˎ̥;Times New Roman"/>
          <w:color w:val="000000"/>
          <w:sz w:val="24"/>
        </w:rPr>
        <w:t>．学生齐读课文，根据写作思路提示，背诵</w:t>
      </w:r>
      <w:r>
        <w:rPr>
          <w:rFonts w:cs="ˎ̥;Times New Roman" w:ascii="ˎ̥;Times New Roman" w:hAnsi="ˎ̥;Times New Roman"/>
          <w:color w:val="000000"/>
          <w:sz w:val="24"/>
        </w:rPr>
        <w:t>2~4</w:t>
      </w:r>
      <w:r>
        <w:rPr>
          <w:rFonts w:ascii="ˎ̥;Times New Roman" w:hAnsi="ˎ̥;Times New Roman" w:cs="ˎ̥;Times New Roman"/>
          <w:color w:val="000000"/>
          <w:sz w:val="24"/>
        </w:rPr>
        <w:t>段，在头脑中完善“大苏泛赤壁”的故事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设计意图】活动三为达成教学目标在积累、感悟、运用中提高自己的欣赏品位，体会文章的写法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教师小结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学生各抒己见，教师在此基础上稍作点拨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明确：原因大概有两个：一是核舟的中间部分是船舱，高起而宽敞，十分引人注目，舱边的窗又可以关闭，这样说可以引发读者的兴趣；二是窗上又刻有苏轼《赤壁赋》《后赤壁赋》中写景的名句，可以使读者通过想像感知苏轼当年泛舟赤壁时的优美环境。如果我们把核舟比作一幅图画的话，船舱无疑就是背景部分了，先说背景，不仅可以引人入胜，而且可以使读者初步感受这个环境中的特殊氛围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板书设计】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核舟记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魏学洢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总说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奇巧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分说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船尾</w:t>
      </w:r>
      <w:r>
        <w:rPr>
          <w:rFonts w:cs="ˎ̥;Times New Roman" w:ascii="ˎ̥;Times New Roman" w:hAnsi="ˎ̥;Times New Roman"/>
          <w:color w:val="000000"/>
          <w:sz w:val="24"/>
        </w:rPr>
        <w:t>---------</w:t>
      </w:r>
      <w:r>
        <w:rPr>
          <w:rFonts w:ascii="ˎ̥;Times New Roman" w:hAnsi="ˎ̥;Times New Roman" w:cs="ˎ̥;Times New Roman"/>
          <w:color w:val="000000"/>
          <w:sz w:val="24"/>
        </w:rPr>
        <w:t>船顶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总结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通计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照应开头</w:t>
      </w:r>
      <w:r>
        <w:rPr>
          <w:rFonts w:cs="ˎ̥;Times New Roman" w:ascii="ˎ̥;Times New Roman" w:hAnsi="ˎ̥;Times New Roman"/>
          <w:color w:val="000000"/>
          <w:sz w:val="24"/>
        </w:rPr>
        <w:br/>
        <w:br/>
      </w:r>
      <w:r>
        <w:rPr>
          <w:rFonts w:ascii="ˎ̥;Times New Roman" w:hAnsi="ˎ̥;Times New Roman" w:cs="ˎ̥;Times New Roman"/>
          <w:color w:val="000000"/>
          <w:sz w:val="24"/>
        </w:rPr>
        <w:t>【当堂检测】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．解释下列加粗词的意思。</w:t>
      </w:r>
      <w:r>
        <w:rPr>
          <w:rFonts w:cs="ˎ̥;Times New Roman" w:ascii="ˎ̥;Times New Roman" w:hAnsi="ˎ̥;Times New Roman"/>
          <w:color w:val="000000"/>
          <w:sz w:val="24"/>
        </w:rPr>
        <w:br/>
        <w:t>A</w:t>
      </w:r>
      <w:r>
        <w:rPr>
          <w:rFonts w:ascii="ˎ̥;Times New Roman" w:hAnsi="ˎ̥;Times New Roman" w:cs="ˎ̥;Times New Roman"/>
          <w:color w:val="000000"/>
          <w:sz w:val="24"/>
        </w:rPr>
        <w:t>．尝贻余核舟一　　　　　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诎右臂支船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右手倚一衡木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其船背稍夷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E</w:t>
      </w:r>
      <w:r>
        <w:rPr>
          <w:rFonts w:ascii="ˎ̥;Times New Roman" w:hAnsi="ˎ̥;Times New Roman" w:cs="ˎ̥;Times New Roman"/>
          <w:color w:val="000000"/>
          <w:sz w:val="24"/>
        </w:rPr>
        <w:t>．盖简桃核修狭者为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F</w:t>
      </w:r>
      <w:r>
        <w:rPr>
          <w:rFonts w:ascii="ˎ̥;Times New Roman" w:hAnsi="ˎ̥;Times New Roman" w:cs="ˎ̥;Times New Roman"/>
          <w:color w:val="000000"/>
          <w:sz w:val="24"/>
        </w:rPr>
        <w:t>．神情与苏、黄不属</w:t>
      </w:r>
      <w:r>
        <w:rPr>
          <w:rFonts w:cs="ˎ̥;Times New Roman" w:ascii="ˎ̥;Times New Roman" w:hAnsi="ˎ̥;Times New Roman"/>
          <w:color w:val="000000"/>
          <w:sz w:val="24"/>
        </w:rPr>
        <w:br/>
        <w:t>G</w:t>
      </w:r>
      <w:r>
        <w:rPr>
          <w:rFonts w:ascii="ˎ̥;Times New Roman" w:hAnsi="ˎ̥;Times New Roman" w:cs="ˎ̥;Times New Roman"/>
          <w:color w:val="000000"/>
          <w:sz w:val="24"/>
        </w:rPr>
        <w:t>．八分有奇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．选出加粗词词性、含义不同于其他的一项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中峨冠而多髯者为东坡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为宫室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盖简桃核修狭者为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为字共三十有四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篛篷覆之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．左臂挂念珠倚之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闭之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能以径寸之木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中轩敞者为舱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．中峨冠而多髯者为东坡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其两膝相比者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居右者椎髻仰面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第二课时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构建动场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同学们，我国古代流传下来许多能工巧匠的故事，谁来讲给我们听听呢？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二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自主学习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活动一】默读课文，品析语言，真切感受本文观察细致、描写生动的特点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问题讨论，引导学生注意作者的细致观察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提问：课文第一段介绍雕刻品核舟的主题是“盖大苏泛赤壁云”，课文哪些地方说明这次水上游览者是苏轼和他的两位朋友，而不是别人呢？哪些地方说明是“泛舟”呢？哪些地方说明是“泛赤壁”呢？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学生根据问题提示，读课文，思考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教师可就第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个问题稍作点拨：至少有三个地方说明是“泛舟”。第一，从“苏、黄共阅一手卷”可知船行并不快；第二，从“舟尾横卧一楫”船浆放在甲板上，可知“泛舟”；第三，从“舟子”“居右者……若啸呼状。居左者……若听茶声然”可知“泛舟”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教师总结：我们学习《核舟记》，能如此具体而细致地感受一件主题鲜明的艺术珍品，一方面是有“奇巧人”王叔远巧妙的艺术构思和精堪的雕刻技艺，另一方面是借助作者细致的观察。看来，写好说明文的前提和关键是细致观察、精心构思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设计意图】活动一为达成教学目标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中的品味语言的特点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三、自主学习，交流探究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活动二】研读课文，揣摩语言，品味文中生动传神的描写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揣摩语言，品味文中生动传神的描写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多媒体显示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揣摩下列语句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苏、黄共阅一手卷。东坡右手执卷端，左手抚鲁直背。鲁直左手执卷末，右手指卷，如有所语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佛印绝类弥勒，袒胸露乳，矫首昂视，神情与苏、黄不属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居右者椎髻仰面，左手倚一衡木，右手攀右趾，若啸呼状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居左者右手执蒲葵扇，左手抚炉，炉上有壶，其人视端容寂，若听茶声然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学生齐读四句话。教师示范分析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句：写出了佛印和尚的外貌和洒脱不群的神态，放浪形骸、超脱尘世之情呼之欲出，让人感到他在望着天空和两岸的山色，沉醉在清风明月中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学生选例，师生一起评点：如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句描述苏黄二人泛舟时的闲适心情，二人共阅一手卷，显得那么情深意笃。他们在这山光水色的掩映之中，完全忘却了现实的烦恼，这是何等旷达的襟怀啊。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句描写得细致入微，神韵毕具，惟妙惟肖，一个悠闲自在，一个神情专注，这样来塑造舟子的形象，有力地突出了“泛舟”的主题，也渲染了舟中轻快、愉悦的气氛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学生自选其他一些说明生动的语句，自主品评揣摩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设计意图】活动二为达成教学目标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揣摩语言，品味文中生动传神的描写的写法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四、综合建模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活动三】结合课文的内容和主旨，表达自己的情感体验，初步领悟作品内涵。</w:t>
      </w:r>
      <w:r>
        <w:rPr>
          <w:rFonts w:cs="ˎ̥;Times New Roman" w:ascii="ˎ̥;Times New Roman" w:hAnsi="ˎ̥;Times New Roman"/>
          <w:color w:val="000000"/>
          <w:sz w:val="24"/>
        </w:rPr>
        <w:br/>
        <w:br/>
      </w:r>
      <w:r>
        <w:rPr>
          <w:rFonts w:ascii="ˎ̥;Times New Roman" w:hAnsi="ˎ̥;Times New Roman" w:cs="ˎ̥;Times New Roman"/>
          <w:color w:val="000000"/>
          <w:sz w:val="24"/>
        </w:rPr>
        <w:t>教师总结：这些生动传神的描写给读者留下了广阔的想像空间。作者在说明这件雕刻品时，不为原作所囿，在细节上又大胆想像，进行了艺术上的再创造，赋予雕刻品以新的生命活力，这启发我们说明事物时不应是呆板平实的，而应该是能打动人的，给人以想像的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．教师请五位同学上台表演：一为东坡，一为佛印，一为鲁直，其余两个为舟子，注意表现他们的位置、姿态、动作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设计意图】活动三为达成教学目标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cs="ˎ̥;Times New Roman" w:ascii="ˎ̥;Times New Roman" w:hAnsi="ˎ̥;Times New Roman"/>
          <w:color w:val="000000"/>
          <w:sz w:val="24"/>
        </w:rPr>
        <w:t>5.</w:t>
        <w:br/>
      </w:r>
      <w:r>
        <w:rPr>
          <w:rFonts w:ascii="ˎ̥;Times New Roman" w:hAnsi="ˎ̥;Times New Roman" w:cs="ˎ̥;Times New Roman"/>
          <w:color w:val="000000"/>
          <w:sz w:val="24"/>
        </w:rPr>
        <w:t>【教师小结】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课文通过介绍王叔远雕刻核舟的高超技艺，反映了我国古代雕刻艺术的伟大成就。篇幅虽短，却说明顺序合理，就连雕刻家的艺术构思都介绍得淋漓有致，确实令人惊叹。这要靠什么？一方面靠细致的观察，深入的思考；另一方面靠具体的描绘和生动的说明。这无疑给我们以很多启示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板书设计】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核舟记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魏学洢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总说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奇巧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分说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船尾</w:t>
      </w:r>
      <w:r>
        <w:rPr>
          <w:rFonts w:cs="ˎ̥;Times New Roman" w:ascii="ˎ̥;Times New Roman" w:hAnsi="ˎ̥;Times New Roman"/>
          <w:color w:val="000000"/>
          <w:sz w:val="24"/>
        </w:rPr>
        <w:t>---------</w:t>
      </w:r>
      <w:r>
        <w:rPr>
          <w:rFonts w:ascii="ˎ̥;Times New Roman" w:hAnsi="ˎ̥;Times New Roman" w:cs="ˎ̥;Times New Roman"/>
          <w:color w:val="000000"/>
          <w:sz w:val="24"/>
        </w:rPr>
        <w:t>船顶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总结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通计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照应开头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当堂检测】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课堂练习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多媒体显示（显示一题，完成一题）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．解释下列加粗词的意思。</w:t>
      </w:r>
      <w:r>
        <w:rPr>
          <w:rFonts w:cs="ˎ̥;Times New Roman" w:ascii="ˎ̥;Times New Roman" w:hAnsi="ˎ̥;Times New Roman"/>
          <w:color w:val="000000"/>
          <w:sz w:val="24"/>
        </w:rPr>
        <w:br/>
        <w:t>A</w:t>
      </w:r>
      <w:r>
        <w:rPr>
          <w:rFonts w:ascii="ˎ̥;Times New Roman" w:hAnsi="ˎ̥;Times New Roman" w:cs="ˎ̥;Times New Roman"/>
          <w:color w:val="000000"/>
          <w:sz w:val="24"/>
        </w:rPr>
        <w:t>．尝贻余核舟一　　　　　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诎右臂支船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右手倚一衡木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其船背稍夷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E</w:t>
      </w:r>
      <w:r>
        <w:rPr>
          <w:rFonts w:ascii="ˎ̥;Times New Roman" w:hAnsi="ˎ̥;Times New Roman" w:cs="ˎ̥;Times New Roman"/>
          <w:color w:val="000000"/>
          <w:sz w:val="24"/>
        </w:rPr>
        <w:t>．盖简桃核修狭者为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F</w:t>
      </w:r>
      <w:r>
        <w:rPr>
          <w:rFonts w:ascii="ˎ̥;Times New Roman" w:hAnsi="ˎ̥;Times New Roman" w:cs="ˎ̥;Times New Roman"/>
          <w:color w:val="000000"/>
          <w:sz w:val="24"/>
        </w:rPr>
        <w:t>．神情与苏、黄不属</w:t>
      </w:r>
      <w:r>
        <w:rPr>
          <w:rFonts w:cs="ˎ̥;Times New Roman" w:ascii="ˎ̥;Times New Roman" w:hAnsi="ˎ̥;Times New Roman"/>
          <w:color w:val="000000"/>
          <w:sz w:val="24"/>
        </w:rPr>
        <w:br/>
        <w:t>G</w:t>
      </w:r>
      <w:r>
        <w:rPr>
          <w:rFonts w:ascii="ˎ̥;Times New Roman" w:hAnsi="ˎ̥;Times New Roman" w:cs="ˎ̥;Times New Roman"/>
          <w:color w:val="000000"/>
          <w:sz w:val="24"/>
        </w:rPr>
        <w:t>．八分有奇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．选出加粗词词性、含义不同于其他的一项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中峨冠而多髯者为东坡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为宫室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盖简桃核修狭者为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为字共三十有四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篛篷覆之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．左臂挂念珠倚之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闭之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能以径寸之木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中轩敞者为舱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．中峨冠而多髯者为东坡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其两膝相比者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居右者椎髻仰面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．将下列各句译成现代汉语，力求简洁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苏、黄共阅一手卷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舟尾横卧一楫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通计一舟，为人五，为窗八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盖简桃核修狭者为之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又用篆章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5:00Z</dcterms:created>
  <dc:creator/>
  <dc:description/>
  <dc:language>en-US</dc:language>
  <cp:lastModifiedBy>微软用户</cp:lastModifiedBy>
  <dcterms:modified xsi:type="dcterms:W3CDTF">2014-09-24T13:26:00Z</dcterms:modified>
  <cp:revision>0</cp:revision>
  <dc:subject/>
  <dc:title/>
</cp:coreProperties>
</file>