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《核舟记》教案</w:t>
      </w:r>
    </w:p>
    <w:p>
      <w:pPr>
        <w:pStyle w:val="Normal"/>
        <w:rPr/>
      </w:pPr>
      <w:r>
        <w:rPr>
          <w:sz w:val="24"/>
        </w:rPr>
        <w:t>执教：沈国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班级：杭州湾初中八（</w:t>
      </w:r>
      <w:r>
        <w:rPr>
          <w:sz w:val="24"/>
        </w:rPr>
        <w:t>6</w:t>
      </w:r>
      <w:r>
        <w:rPr>
          <w:sz w:val="24"/>
        </w:rPr>
        <w:t>）班</w:t>
      </w:r>
    </w:p>
    <w:p>
      <w:pPr>
        <w:pStyle w:val="Normal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4-10-14</w:t>
      </w:r>
      <w:r>
        <w:rPr>
          <w:sz w:val="24"/>
        </w:rPr>
        <w:t>周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午第一节</w:t>
      </w:r>
    </w:p>
    <w:p>
      <w:pPr>
        <w:pStyle w:val="Normal"/>
        <w:rPr>
          <w:sz w:val="24"/>
        </w:rPr>
      </w:pPr>
      <w:r>
        <w:rPr>
          <w:sz w:val="24"/>
        </w:rPr>
        <w:t>活动：语文高效课堂展示</w:t>
      </w:r>
    </w:p>
    <w:p>
      <w:pPr>
        <w:pStyle w:val="Normal"/>
        <w:rPr>
          <w:sz w:val="24"/>
        </w:rPr>
      </w:pPr>
      <w:r>
        <w:rPr>
          <w:sz w:val="24"/>
        </w:rPr>
        <w:t>听课：全校语文教师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材分析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明代奇巧人王叔远微雕技术出神入化，用果核雕刻了一只以“大苏泛赤壁”为主题的舟。魏学洢以文记之。核舟雕工精美，《核舟记》文笔精美，文“舟”相得益彰，为“大苏泛赤壁”这一雅游更添光辉。</w:t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熟读、背诵课文，理解文章内容，翻译重点词句，积累文言字词，培养语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梳理文章井然有序的层次结构，围绕“因势象形，各具情态”八个字，领会文中精美独到的神韵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感受中国古代劳动人民的聪明才智和卓越才艺，领略工艺美术之魅力，培养学生对工艺美术的兴趣。</w:t>
      </w:r>
    </w:p>
    <w:p>
      <w:pPr>
        <w:pStyle w:val="Normal"/>
        <w:rPr>
          <w:sz w:val="24"/>
        </w:rPr>
      </w:pPr>
      <w:r>
        <w:rPr>
          <w:sz w:val="24"/>
        </w:rPr>
        <w:t>教学重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理解文章内容，翻译重点词句，积累文言字词，培养语感。梳理文章井然有序的层次结构，体会写作方法。</w:t>
      </w:r>
    </w:p>
    <w:p>
      <w:pPr>
        <w:pStyle w:val="Normal"/>
        <w:rPr>
          <w:sz w:val="24"/>
        </w:rPr>
      </w:pPr>
      <w:r>
        <w:rPr>
          <w:sz w:val="24"/>
        </w:rPr>
        <w:t>教学难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围绕“因势象形，各具情态”八个字，领会文中精美独到的神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学课时：两课时</w:t>
      </w:r>
    </w:p>
    <w:p>
      <w:pPr>
        <w:pStyle w:val="Normal"/>
        <w:rPr>
          <w:sz w:val="24"/>
        </w:rPr>
      </w:pPr>
      <w:r>
        <w:rPr>
          <w:sz w:val="24"/>
        </w:rPr>
        <w:t>教学准备：预习，印发有关《赤壁赋》、《后赤壁赋》的介绍及部分段落。</w:t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一课时</w:t>
      </w:r>
    </w:p>
    <w:p>
      <w:pPr>
        <w:pStyle w:val="Normal"/>
        <w:rPr>
          <w:sz w:val="24"/>
        </w:rPr>
      </w:pPr>
      <w:r>
        <w:rPr>
          <w:sz w:val="24"/>
        </w:rPr>
        <w:t>介绍微雕艺术，介绍作者、写作背景。</w:t>
      </w:r>
    </w:p>
    <w:p>
      <w:pPr>
        <w:pStyle w:val="Normal"/>
        <w:rPr>
          <w:sz w:val="24"/>
        </w:rPr>
      </w:pPr>
      <w:r>
        <w:rPr>
          <w:sz w:val="24"/>
        </w:rPr>
        <w:t>读课文。译读课文。诵读课文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二课时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当堂练习，检查字词句的掌握情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上一节课，我们初步地学习了《核舟记》这篇文章，知晓了有关微雕艺术的知识，了解了作者及写作背景，还通读了全文，并对一些重点句子进行了译读。在此基础上，我们来做一些练习。请同学们把语文作业本翻到第七十六页，完成第一至四题。开始。</w:t>
      </w:r>
    </w:p>
    <w:p>
      <w:pPr>
        <w:pStyle w:val="Normal"/>
        <w:ind w:firstLine="480"/>
        <w:rPr/>
      </w:pPr>
      <w:r>
        <w:rPr>
          <w:sz w:val="24"/>
        </w:rPr>
        <w:t>生做练习题（加点字、通假字、加量词、文学常识，共填</w:t>
      </w:r>
      <w:r>
        <w:rPr>
          <w:sz w:val="24"/>
        </w:rPr>
        <w:t>15</w:t>
      </w:r>
      <w:r>
        <w:rPr>
          <w:sz w:val="24"/>
        </w:rPr>
        <w:t>个空），师可作巡视。估计三分钟后交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作点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梳理思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文章题目叫《核舟记》，顾名思义，这文章是记一只核舟的，记一只用果核雕成的舟的，请问，这文章里，从哪一句话开始写到核舟了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第一段第二句就开始了，“尝贻余核舟一，盖大苏泛赤壁云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第一段一共就两句话，我们看第一句话写什么的？请找出一个核心词——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奇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请解释这一词的意思——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指手艺奇妙精巧的人。</w:t>
      </w:r>
    </w:p>
    <w:p>
      <w:pPr>
        <w:pStyle w:val="Normal"/>
        <w:ind w:firstLine="480"/>
        <w:rPr/>
      </w:pPr>
      <w:r>
        <w:rPr>
          <w:sz w:val="24"/>
        </w:rPr>
        <w:t>师：有点儿小小的误差——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奇妙精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谁啊——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王叔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据此，用一句简短的话来概括这一长句话的意思——</w:t>
      </w:r>
    </w:p>
    <w:p>
      <w:pPr>
        <w:pStyle w:val="Normal"/>
        <w:ind w:firstLine="480"/>
        <w:rPr/>
      </w:pPr>
      <w:r>
        <w:rPr>
          <w:sz w:val="24"/>
        </w:rPr>
        <w:t>生：王叔远雕刻技艺奇妙精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他的手艺奇妙精巧的具体表现在哪里？</w:t>
      </w:r>
    </w:p>
    <w:p>
      <w:pPr>
        <w:pStyle w:val="Normal"/>
        <w:ind w:firstLine="480"/>
        <w:rPr/>
      </w:pPr>
      <w:r>
        <w:rPr>
          <w:sz w:val="24"/>
        </w:rPr>
        <w:t>生：能以径寸之木，为宫室、器皿、人物、以至鸟兽、木石，罔不因势象形，各具情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这句话重要，这句话可谓“微言大义”，我们可得来嚼一嚼。先请一位同学翻译一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（他）能用直径一寸的木头，雕刻宫室、器皿、人物，以至飞鸟、走兽、树木、石头，全都是按照（材料原来的）形状刻成（各种事物的）形象，各有各的神情姿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再请大家来嚼一嚼，就这句话里，怎么就表现出王叔远手艺奇巧了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只用一寸的木头，能雕这么多的东西。</w:t>
      </w:r>
    </w:p>
    <w:p>
      <w:pPr>
        <w:pStyle w:val="Normal"/>
        <w:ind w:firstLine="480"/>
        <w:rPr/>
      </w:pPr>
      <w:r>
        <w:rPr>
          <w:sz w:val="24"/>
        </w:rPr>
        <w:t>师：哦，你一句话里已涉及两个方面，（板书：奇巧，材料之小、表现范围之广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还有，更重要的是，设计巧妙，雕得很像，因势象形，各具情态。</w:t>
      </w:r>
    </w:p>
    <w:p>
      <w:pPr>
        <w:pStyle w:val="Normal"/>
        <w:ind w:firstLine="480"/>
        <w:rPr/>
      </w:pPr>
      <w:r>
        <w:rPr>
          <w:sz w:val="24"/>
        </w:rPr>
        <w:t>师：如果刚才是以量取胜的话，这里还有以质取胜。（板书：因势象形，各具情态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话说到这份上，我们已经清楚了：明代有个王叔远，微雕技术有一套，能在那么小的材料上雕出那么多的东西，而且还雕得那么好。神乎其神啊，这时候最好能拿出一个具体的作品来让我们见识见识，眼见为实啊，作者写了一个具体的作品来了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写了，核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这里老师要补充一些知识，这微雕里头，果核这种材料是最难雕的，果核难挑，据说万里挑一，果核难雕，据资料记载，这王叔远一生只有两个用果核雕成的作品，其中一个就是核舟，雕了“大苏泛赤壁”这个主题，送给魏学洢了，从中可见两人情谊之深，其中还可能有相同的情愫在里头，因为，只有喜欢“大苏泛赤壁”的人，才会花上几年的时间来雕“大苏泛赤壁”这一主题；只有充分地了解友人的情怀，才会把雕有“大苏泛赤壁”的核舟送给友人。你们说是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至此，这文章，思路已经很清楚了，从大的方面讲，可分几部分？</w:t>
      </w:r>
    </w:p>
    <w:p>
      <w:pPr>
        <w:pStyle w:val="Normal"/>
        <w:ind w:firstLine="480"/>
        <w:rPr/>
      </w:pPr>
      <w:r>
        <w:rPr>
          <w:sz w:val="24"/>
        </w:rPr>
        <w:t>生：三大部分，第一段，总起，写王叔远技艺高超并指出核舟的主题是“大苏泛赤壁”；第二至五段，具体描写核舟；第六段，总结一下，核舟雕刻技艺高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可知，全文以总分总的结构来安排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也可分两大部分，第一部分第一段，写王叔远雕刻技艺高超，第二部分其余部分，具体写核舟雕刻得精美，以实例证明王叔远技艺高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很有道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精读课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我们这堂课啊，同学们要干的是什么呢？一个字：找。找什么呢？找证据。找什么证据呢？围绕着王叔远的奇巧，围绕着奇巧的三个方面表现，从课文描写核舟的部分找证据。老师先抛砖引玉。第二段写到“舟首尾长约八分有奇，高可二黍许”，最后一段里写到“而计其长曾不盈寸”，可见这雕刻舟的果核真小。接下来，请你们找到佐证表现范围广的证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最后一段写到，“通计一舟，为人五；为窗八；为箬篷，为楫，为炉，为壶，为手卷，为念珠各一；对联、题名并篆文，字共三十有四”可见所刻范围之广，数量之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孺子可教啊，大家一学就会。第三个方面，“因势象形，各具情态”，就这八个字里头，还有个递进关系，大家能看出来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由形似到神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是啊，这可是技艺到了炉火纯青的人才能到达的境界啊！文中哪些地方可以看出或是悟出“因势象形，各具情态”呢？这可不是一件简单的事情了。同学们，先自己读，悟，找，待会儿我们小组里讨论、相互启发，最后在班上交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自读、悟、找。（约五分钟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小组交流。（约两分钟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班级交流。（约八分钟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第二段，“中轩敞者为舱，箬篷覆之。”这里因势象形，桃核，中间大两头小，中间船舱，顺其自然，因势象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顺手而为之，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第二段，写到八扇小窗，窗能开关，窗上刻字，这些字是《赤壁赋》和《后赤壁赋》上的句子，呼应了前面的“大苏泛赤壁”这一主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这也是下文中苏轼他们活动的背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第三段，主要写苏轼、佛印、鲁直三人的姿态神情。写得栩栩如生。有外貌：中峨冠而多髯者为东坡；佛印绝类弥勒，袒胸露乳。有道具：手卷，念珠。有动作：阅，执，抚，指，语，矫，昂，卧，诎，竖，倚。更重要的是，有神情：如有所语，矫首昂视。有细节：其两膝相比者，各隐卷底衣褶中；珠可历历数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第四段写两个舟子的动作、情状，一人“若啸呼状”，写出其悠闲，一人“视端容寂”，写出其专注。说明大苏在泛舟，渲染出轻松、愉悦的气氛，与开头的“大苏泛赤壁”相呼应。还有一细节，卧一楫，也说明在泛舟，橹都放在舟上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刚才有人说到细节，是的，雕刻家不但构思精巧，还特别的细心、细腻，这从很多细节中可以看出来，除了刚才提到的外，还有哪些细节处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窗上的字，用“石青糁之”，船背上题名，“细若蚊足，钩画了了，其色墨。”“又用篆章一”，“其色丹”，雕刻家特别在乎色彩的和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（小结）：雕刻家以曾不盈寸的桃核，雕刻了如许多的人、物，而且雕得如许的生动传神。引得作者不得不感叹：“嘻，技亦灵怪矣哉！”“灵怪矣哉”，已有“鬼斧神工”之意，意即这简直不是人雕出来的，是有鬼神助之啊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探讨写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此文能成为千古名篇，得益于核舟雕得好，还得益于文章写得妙。同学们，这文章的写法上，有哪些值得我们学习处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空间顺序。船舱—船头—船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为什么先写中间的船舱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一是“中轩敞”，醒目；窗可关闭，引发读者兴趣。二是舱上有窗，窗上有来自《赤壁赋》、《后赤壁赋》的名句，可以使读者感受到当年苏轼泛舟赤壁时的优美环境，相当于苏轼他们的活动背景。最后写船尾的舟子，为了烘托船头的三个人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还有总分总的结构也是值得我们学习的方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“如有所语”、“若啸呼状”，这“如”、“若”用得客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五个人，重点写前三人；前三人，重点写苏轼，符合“大苏泛赤壁”的主题。详略得当。</w:t>
      </w:r>
    </w:p>
    <w:p>
      <w:pPr>
        <w:pStyle w:val="Normal"/>
        <w:rPr>
          <w:sz w:val="24"/>
        </w:rPr>
      </w:pPr>
      <w:r>
        <w:rPr>
          <w:sz w:val="24"/>
        </w:rPr>
        <w:t>五、课堂总结</w:t>
      </w:r>
    </w:p>
    <w:p>
      <w:pPr>
        <w:pStyle w:val="Normal"/>
        <w:ind w:firstLine="480"/>
        <w:rPr/>
      </w:pPr>
      <w:r>
        <w:rPr>
          <w:sz w:val="24"/>
        </w:rPr>
        <w:t>师：明代奇巧人王叔远微雕技术出神入化，用果核雕刻了一只以“大苏泛赤壁”为主题的舟。魏学洢以文记之。核舟雕工精美，《核舟记》文笔精美，文“舟”相得益彰，为“大苏泛赤壁”这一雅游更添光辉。也为今天的我们提供了一份华美的精神食粮。老师相信，通过这一堂课的学习，让我们为古代劳动人民的聪明才智和卓越才华所叹服的同时，也一定会引发我们对工艺美术的喜爱，使我们拥有一双审美的眼睛和一颗高雅的心灵。</w:t>
      </w:r>
    </w:p>
    <w:p>
      <w:pPr>
        <w:pStyle w:val="Normal"/>
        <w:rPr>
          <w:sz w:val="24"/>
        </w:rPr>
      </w:pPr>
      <w:r>
        <w:rPr>
          <w:sz w:val="24"/>
        </w:rPr>
        <w:t>六、作业布置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作业本相应作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板书设计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核舟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魏学洢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材料体积之小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奇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表现范围之广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构思精巧，技术高超（因势象形，各具情态）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核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技亦灵怪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33:00Z</dcterms:created>
  <dc:creator>user</dc:creator>
  <dc:description/>
  <cp:keywords/>
  <dc:language>en-US</dc:language>
  <cp:lastModifiedBy>user</cp:lastModifiedBy>
  <cp:lastPrinted>2011-10-14T10:56:00Z</cp:lastPrinted>
  <dcterms:modified xsi:type="dcterms:W3CDTF">2011-10-14T03:02:00Z</dcterms:modified>
  <cp:revision>77</cp:revision>
  <dc:subject/>
  <dc:title/>
</cp:coreProperties>
</file>