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语文</w:t>
      </w:r>
      <w:r>
        <w:rPr>
          <w:rFonts w:ascii="宋体;SimSun" w:hAnsi="宋体;SimSun" w:cs="宋体;SimSun"/>
          <w:b/>
          <w:bCs/>
          <w:kern w:val="0"/>
          <w:sz w:val="24"/>
        </w:rPr>
        <w:t>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主备 李建兵 组长签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课时间：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4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日 上课时间： 月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题：《蓝蓝的威尼斯》（总第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节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学习移步换景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了解威尼斯的风光和文化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欣赏生动形象、瑰丽绚烂的语言和贴切新鲜的比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培养学生的鉴赏能力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想象能力和语言表达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1</w:t>
      </w:r>
      <w:r>
        <w:rPr>
          <w:rFonts w:ascii="宋体;SimSun" w:hAnsi="宋体;SimSun" w:cs="宋体;SimSun"/>
          <w:b/>
          <w:bCs/>
          <w:kern w:val="0"/>
          <w:sz w:val="24"/>
        </w:rPr>
        <w:t>、文章绚丽多彩，多用比喻。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移步换景的写景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自然景观和人文景观的和谐统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前预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字音互填。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鳞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栉比（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器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皿（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荒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芜（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mè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i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力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</w:t>
      </w:r>
      <w:r>
        <w:rPr>
          <w:rFonts w:cs="宋体;SimSun" w:ascii="Calibri" w:hAnsi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Calibri" w:hAnsi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岛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yǔ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huī</w:t>
      </w:r>
      <w:r>
        <w:rPr>
          <w:rFonts w:cs="宋体;SimSun" w:ascii="Calibri" w:hAnsi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Calibri" w:hAnsi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cs="宋体;SimSun" w:ascii="Calibri" w:hAnsi="Calibri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dǐ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n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盛（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舷窗（ ）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缀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）一簇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簇（ 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瑰宝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 祈祷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 绚丽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）点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zhuì( ) mèi( 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guī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 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丽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qí( 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祷 荒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wú ( )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鳞次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zhì( 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比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Xuàn ( )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解释下列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瑰宝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瑰丽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鳞次栉比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先学习，后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“翘”是多音字，通常有两种读音。作“抬起（头）”“（木、纸等）平的东西因湿变干而不平”讲，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qiáo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，如翘首、翘棱；用于作为植物名时读“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qiào”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“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公朵拉”是一种小游船，翘着头尾……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在大连，连翘和叶榆叶梅的盛开都比北京要迟一个星期。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“载”是多音字，通常有两种读音。作“年、岁”“记载”讲时，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zǎi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，如：一年半载、登载；作“装载”“乘坐”“充满”“担负”“再、又”等讲时，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zài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，如：运载、怨声载道、载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载歌载舞（ ） ②风雪载途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③千载难逢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④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刊载特大新闻（ ）⑤载誉归来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“蔚”是多音字，通常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wèi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，如蔚蓝、蔚然成风等。读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yù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时通“郁”，如：“蔚蔚”同“郁郁”；或用于县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云蒸霞蔚（ ） ②河北省有个蔚县（ ）③蔚为大观（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“看”的同义词有：瞧、瞅、视、观、眺、览、相、盼、顾、睹、张、望、觑、瞥等。从上面的词语中挑选恰当的词语，填入下面的横道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我从舷窗向外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望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左顾右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_____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目不能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冷眼相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________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东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西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他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了一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耳闻不如目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这人他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不中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一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无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看灯火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在这微微的灯光里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________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见一个青年妇人拉开帐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．选出没有语病的一个句子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．大量地阅读优秀的文学作品，不仅能增长人的知识，而且能丰富人的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．目前，我国各方面人才的数量和质量还不能满足经济和社会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．实验中学积极推进课程改革，开展多项综合实践活动，学生非常受欢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．江南药业集团采取积极有效的节水措施，用水量由去年同期的四十吨下降为现在的十吨，下降了三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．课文用“蓝蓝的威尼斯”做题目有什么好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导入新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威尼斯是世界上最有魅力的水城，是亚得里亚海滨的一串明珠。播放一段关于威尼斯风光的视频资料，让学生一睹威尼斯的风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生交流谈自己心目中的威尼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同学们刚才谈了心目中的威尼斯，那么作者马信德笔下的威尼斯又是怎样的呢？让我们随着他的行踪一起走进风光秀丽的威尼斯，去感受威尼斯那迷人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自主学习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聚焦目标一：整体感知：用自己喜欢的方式自由朗读课文，划出表示作者行踪的词句，理清作者的游踪，想想威尼斯给你怎样的一个印象？作者以什么为顺序为我们展现了威尼斯哪些方面的绮丽风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聚焦目标二：品读课文，感受威尼斯的风光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课根据文章内容找一找：文章介绍了哪几处威尼斯的景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说一说：你最喜欢哪一处风光，说出自己最喜欢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读一读：你最喜欢一处描写风光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作者描写这些景物时不是随意写来，</w:t>
      </w:r>
      <w:r>
        <w:rPr>
          <w:rFonts w:ascii="宋体;SimSun" w:hAnsi="宋体;SimSun" w:cs="宋体;SimSun"/>
          <w:b/>
          <w:bCs/>
          <w:kern w:val="0"/>
          <w:sz w:val="24"/>
        </w:rPr>
        <w:t>威尼斯是一个充满魅力的城市，她的魅力集中体现在“蓝蓝”上面，精读课文，找出相关句段落，思考：文中是怎样表现“蓝蓝”的这一特征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聚焦目标三：品一品：体味本文的语言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例：尖顶教堂，仿佛在蓝色的盆景里点缀着一簇簇的村落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这段文字描绘了一个蓝色的世界。作者把威尼斯比作“蓝色的盆景”，而威尼斯的建筑则是“蓝色的盆景里点缀着”的一簇簇村落。这个新鲜贴切的比喻，不仅紧扣了题目，描绘出威尼斯给人的整体印象，而且有着深邃的意境，使平凡的事物变得瑰丽美妙起来，使游客产生了急欲去观赏个究竟的冲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合作探究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小组交流自主学习内容→小组长明确分工→可推选代表解说，也可整组参加展示，注意要将句子读出感情，读出美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聚焦目标二：品味威尼斯的人文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、本文虽采用了移步换景的写法，但细细梳理，景点与景点之间，作者还穿插了其它内容，这些内容对表现威尼斯的美丽风光有什么作用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、文章第五、六段主要写圣马可广场的来历、建筑、特产、游客等，似乎与“蓝”没有多大关系，应如何理解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、你认为文章第七段能否删去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课文题目特别吸引人，不说“水上威尼斯”“水城威尼斯”“奇特的威尼斯”等，而说“蓝蓝的威尼斯”，你认为好在哪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交流展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展示并互相点评，然后小结：本文以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为线索，介绍了威尼斯 的风光和文化艺术，展现了威尼斯的 美、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美和 美，赞颂了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巩固提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深秋的威尼斯是“一幅美丽的、和谐的、幸福的画卷”，作者只是简笔勾画，你能展开想象，运用比喻、排比等修辞方法，进行描绘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相关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移步换景是一种“动点描写”法，就是不断变换立足点和观察点，进行多方面的观察，然后再描绘出一幅画卷，逐步展现它的全貌，这是游记常用的一种写法，希望同学们在以后的写作中学习运用这种方法。运用这种写法时，要注意两点：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要把立足点的变换交代清楚。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）抓住景物特点进行描写，不能写成流水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（学）后反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8:00Z</dcterms:created>
  <dc:creator/>
  <dc:description/>
  <dc:language>en-US</dc:language>
  <cp:lastModifiedBy>微软用户</cp:lastModifiedBy>
  <dcterms:modified xsi:type="dcterms:W3CDTF">2014-09-26T11:48:00Z</dcterms:modified>
  <cp:revision>0</cp:revision>
  <dc:subject/>
  <dc:title/>
</cp:coreProperties>
</file>