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ind w:firstLine="63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故宫博物院</w:t>
      </w:r>
    </w:p>
    <w:p>
      <w:pPr>
        <w:pStyle w:val="Normal"/>
        <w:spacing w:lineRule="exact" w:line="360"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情分析：学生在本册书中刚刚接触到说明文，虽然有前两篇文章作铺垫，但是学生阅读说明文的能力还很薄弱，所以加强对学生学法的指导、激发学生学习说明文的兴趣很关键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课文内容，了解故宫博物院的特点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按照空间顺序说明复杂事物的写作思路。</w:t>
      </w:r>
    </w:p>
    <w:p>
      <w:pPr>
        <w:pStyle w:val="Normal"/>
        <w:spacing w:lineRule="exact" w:line="360" w:before="280" w:after="2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会本文重点突出、详略得当地说明事物的写法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培养学生珍视、热爱故宫博物院的感情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理请本文说明顺序，探究作者的说明技巧。</w:t>
      </w:r>
    </w:p>
    <w:p>
      <w:pPr>
        <w:pStyle w:val="Normal"/>
        <w:spacing w:lineRule="exact" w:line="360" w:before="280" w:after="28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太和殿为例，体会本文重点突出，详略得当的写作特色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揣摩语言，理解太和殿里作者描绘多姿多彩的龙的用意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思路：老师设计一些问题指导学生阅读，提醒学生注意方位词的运用，从而让学生理清课文说明顺序。</w:t>
      </w:r>
    </w:p>
    <w:p>
      <w:pPr>
        <w:pStyle w:val="Normal"/>
        <w:spacing w:lineRule="exact" w:line="360" w:before="280" w:after="280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准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搜集故宫资料，形成对故宫较为全面的认识。</w:t>
      </w:r>
    </w:p>
    <w:p>
      <w:pPr>
        <w:pStyle w:val="Normal"/>
        <w:spacing w:lineRule="exact" w:line="360" w:before="280" w:after="28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习课文，准确认读“读一读，写一写”中的字词和课文下注释的词语，并掌握他们的意思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师搜集有关故宫博物院的鸟瞰图，关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前朝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内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图片资料，扫描存盘，制作成课件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1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提问导入课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以“我所知道的故宫”为题组织学生讨论交流，要求解决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4"/>
              </w:rPr>
              <w:t xml:space="preserve">       </w:t>
            </w:r>
            <w:r>
              <w:rPr>
                <w:rFonts w:ascii="宋体;SimSun" w:hAnsi="宋体;SimSun" w:cs="宋体;SimSun"/>
              </w:rPr>
              <w:t>故宫在北京的什么地方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4"/>
              </w:rPr>
              <w:t xml:space="preserve">       </w:t>
            </w:r>
            <w:r>
              <w:rPr>
                <w:rFonts w:ascii="宋体;SimSun" w:hAnsi="宋体;SimSun" w:cs="宋体;SimSun"/>
              </w:rPr>
              <w:t>为什么叫故宫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4"/>
              </w:rPr>
              <w:t xml:space="preserve">       </w:t>
            </w:r>
            <w:r>
              <w:rPr>
                <w:rFonts w:ascii="宋体;SimSun" w:hAnsi="宋体;SimSun" w:cs="宋体;SimSun"/>
              </w:rPr>
              <w:t>故宫以前的正式名称是什么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</w:rPr>
              <w:t>你知道故宫的历史价值和它的来历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整体感知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请同学们用自己喜欢的方式读课文，理请作者的写作思路，说出这篇文章的结构层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780" w:hanging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这篇文章的说明对象是“故宫”，在作者的笔下，故宫的特征是什么？请找出最能概括故宫特征的语句。</w:t>
            </w:r>
            <w:r>
              <w:rPr>
                <w:rFonts w:ascii="宋体;SimSun" w:hAnsi="宋体;SimSun" w:cs="宋体;SimSun"/>
                <w:color w:val="FF0000"/>
              </w:rPr>
              <w:t>（放故宫博物院鸟瞰图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屏幕出示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故宫一日游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各大殿位置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与学生作业（课后练习一）进行校对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78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者是按照什么顺序来说明故宫的？这篇文章的说明顺序，有总体顺序和局部顺序，你辨析清楚了吗？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研读品味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今天我们组织一个免费参观旅游团，我是导游，因有事情，已先行来到太和门，你们如何从天安门到太和门与我汇合？</w:t>
            </w:r>
            <w:r>
              <w:rPr>
                <w:rFonts w:ascii="宋体;SimSun" w:hAnsi="宋体;SimSun" w:cs="宋体;SimSun"/>
                <w:color w:val="FF0000"/>
              </w:rPr>
              <w:t>（大屏幕再次出示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故宫一日游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各大殿位置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 w:before="280" w:after="28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             </w:t>
            </w:r>
            <w:r>
              <w:rPr>
                <w:rFonts w:ascii="宋体;SimSun" w:hAnsi="宋体;SimSun" w:cs="宋体;SimSun"/>
              </w:rPr>
              <w:t>现在已经进入了故宫博物院，你最想看的是什么？</w:t>
            </w:r>
            <w:r>
              <w:rPr>
                <w:rFonts w:ascii="宋体;SimSun" w:hAnsi="宋体;SimSun" w:cs="宋体;SimSun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①走近太和殿，你有何感受？请描绘一下太和殿的外景。</w:t>
            </w:r>
            <w:r>
              <w:rPr>
                <w:rFonts w:ascii="宋体;SimSun" w:hAnsi="宋体;SimSun" w:cs="宋体;SimSun"/>
                <w:color w:val="FF0000"/>
              </w:rPr>
              <w:t>（大屏幕出示太和殿外景图片）</w:t>
            </w:r>
          </w:p>
          <w:p>
            <w:pPr>
              <w:pStyle w:val="Normal"/>
              <w:spacing w:lineRule="exact" w:line="360" w:before="280" w:after="280"/>
              <w:ind w:left="36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再点击，图片下方出现课文对它的描述）</w:t>
            </w:r>
          </w:p>
          <w:p>
            <w:pPr>
              <w:pStyle w:val="Normal"/>
              <w:spacing w:lineRule="exact" w:line="360" w:before="280" w:after="28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相对照，课文的语言好在哪里？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走，进去看看。</w:t>
            </w:r>
            <w:r>
              <w:rPr>
                <w:rFonts w:ascii="宋体;SimSun" w:hAnsi="宋体;SimSun" w:cs="宋体;SimSun"/>
                <w:color w:val="FF0000"/>
              </w:rPr>
              <w:t>（大屏幕再出现太和殿内景图片）</w:t>
            </w:r>
            <w:r>
              <w:rPr>
                <w:rFonts w:ascii="宋体;SimSun" w:hAnsi="宋体;SimSun" w:cs="宋体;SimSun"/>
                <w:color w:val="000000"/>
              </w:rPr>
              <w:t>作者在介绍太和殿内景时他的立足点是什么？按照什么顺序介绍的？在书上圈点出方位词。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在介绍内景中，描述龙有十次之多，为什么？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作者为什么要把太和殿作为介绍的重点？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 w:before="280" w:after="280"/>
              <w:ind w:left="360" w:hanging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          </w:t>
            </w:r>
            <w:r>
              <w:rPr>
                <w:rFonts w:ascii="宋体;SimSun" w:hAnsi="宋体;SimSun" w:cs="宋体;SimSun"/>
              </w:rPr>
              <w:t>由于旅行社时间安排过紧，本次参观故宫博物院只能允许大家详细参观太和殿，其余几个景点只能边走边看了。下面我们马上要到神武门搭车了，在出来的路上还可以欣赏到哪些宫殿呢？</w:t>
            </w:r>
            <w:r>
              <w:rPr>
                <w:rFonts w:ascii="宋体;SimSun" w:hAnsi="宋体;SimSun" w:cs="宋体;SimSun"/>
                <w:color w:val="FF0000"/>
              </w:rPr>
              <w:t>（大屏幕又出现地图）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课堂小结：学习本文在写作说明文上有些什么启示呢？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拓展延伸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 w:before="280" w:after="28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介绍本校较有特色的一个建筑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介绍教室。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两题任选一题完成。注意运用空间说明顺序，并选定立足点。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学生难以当堂完成，可作为课后作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拿出准备的资料，讨论交流，弄清相关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生阅读思考，交流明确：这篇文章采用的是“总分总”的说明顺序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是总说故宫的特征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段是从各个局部具体解说故宫的特征，最后一段是对全文的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比较后，得出结论，第二自然段的最后一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从总体上来看，是“总分总”的顺序，是逻辑顺序。从局部来看，作者在说明故宫的时候，是按照空间顺序说明的。（由南到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明确：午门——金水河上的五带桥——太和门。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ind w:left="360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再请别的同学评价其描述：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乱，不够准确。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明确：语言简练，有专用术语，同时又运用说明方法（列数字）说明顺序（从上往下），说明准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学生讨论后明确：立足点是朱漆方台和雕龙宝座。按照空间顺序介绍的，方位词是：正中、上面、背后、两旁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小组为单位，群策群力，解决③④问题。明确：故宫是皇宫，而龙则是皇帝的化身，皇帝自命为真龙天子，也是皇权的象征，突出龙，也就是突出皇权的威严。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：太和殿是故宫的核心，是皇帝宝座所在地，是举行重大典礼、皇帝受朝贺的地方。同时它又是故宫最大的殿堂，其雄伟壮丽的外观，布置精美的内景，和谐统一的布局都体现了故宫建筑的风格特点，因此无论是历史意义还是艺术价值都最具代表性。</w:t>
            </w:r>
          </w:p>
          <w:p>
            <w:pPr>
              <w:pStyle w:val="Normal"/>
              <w:spacing w:lineRule="exact" w:line="360" w:before="280" w:after="28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明确：中和殿，保和殿，乾清宫，交泰殿，坤宁宫。</w:t>
            </w:r>
            <w:r>
              <w:rPr>
                <w:rFonts w:ascii="宋体;SimSun" w:hAnsi="宋体;SimSun" w:cs="宋体;SimSun"/>
                <w:color w:val="FF0000"/>
              </w:rPr>
              <w:t>（大屏幕依次出示这五张图片）</w:t>
            </w:r>
          </w:p>
          <w:p>
            <w:pPr>
              <w:pStyle w:val="Normal"/>
              <w:spacing w:lineRule="exact" w:line="360" w:before="280" w:after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ascii="宋体;SimSun" w:hAnsi="宋体;SimSun" w:cs="宋体;SimSun"/>
                <w:color w:val="FF0000"/>
              </w:rPr>
              <w:t>（出示在大屏幕上）</w:t>
            </w:r>
            <w:r>
              <w:rPr>
                <w:rFonts w:ascii="宋体;SimSun" w:hAnsi="宋体;SimSun" w:cs="宋体;SimSun"/>
              </w:rPr>
              <w:t>：抓住说明对象的特征；合理安排说明的顺序；语言力求准确和简洁。</w:t>
            </w:r>
          </w:p>
          <w:p>
            <w:pPr>
              <w:pStyle w:val="Normal"/>
              <w:spacing w:lineRule="exact" w:line="36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生运用所学知识练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借搜集资料的过程，扩大学生的阅读面。将课内学习与课外学习结合起来，使语文学习的外延生活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明确说明顺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源于思，思源于疑，深思质疑，用疑刺激学生积极思维的诱因，激发学生的动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视觉媒体的运用，增加初步的感性认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注意区分不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这篇文章本来就可看作是一篇解说词，设置情境教学，学生学得轻松，也更易于接受知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体会本文语言准确、简练的特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此处充分发挥了多媒体教学传递信息容量大、形象性强的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使学生明确：介绍建筑物时，一定要交代清楚立足点、方位，不然会把读者弄糊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重视学生交流的过程，其实是重视了解学生思维的过程，让学生有机会共同分享探究的结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深入体会本文重点突出、详略得当地说明事物的写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法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语文学习应该紧密联系生活，我们学习说明文的目的，就要能把学到的东西运用到生活中去，提高学生学以致用的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板书设计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课后习题一的方位图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后记：本节课非常注重培养学生“读”和“说”的能力，这两方面的训练又注意了由课内到课外的迁移。两者在课堂上得到了很好的结合，在不断深入的学习中，两者训练的要求与难度也在不断变化。因此，即使是科学类文章的学习，语文课仍然体现了“语文”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6:00Z</dcterms:created>
  <dc:creator>fkl</dc:creator>
  <dc:description/>
  <dc:language>en-US</dc:language>
  <cp:lastModifiedBy>fkl</cp:lastModifiedBy>
  <dcterms:modified xsi:type="dcterms:W3CDTF">2006-08-09T09:58:00Z</dcterms:modified>
  <cp:revision>2</cp:revision>
  <dc:subject/>
  <dc:title>故宫博物院</dc:title>
</cp:coreProperties>
</file>