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芹池中学“导引——合作——展示——提升”四环节导学案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年级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语文</w:t>
      </w:r>
      <w:r>
        <w:rPr>
          <w:rFonts w:ascii="宋体;SimSun" w:hAnsi="宋体;SimSun" w:cs="宋体;SimSun"/>
          <w:b/>
          <w:bCs/>
          <w:kern w:val="0"/>
          <w:sz w:val="24"/>
        </w:rPr>
        <w:t>科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 主备 李建兵 组长签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课时间：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10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18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日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题：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古诗三首《望岳》《钱塘湖春行》《登飞来峰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知识目标：熟读成诵，了解诗歌的大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能力目标：背诵、默写名句，并作简要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情感目标：体会诗人所抒发的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重点及其难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教学重点：情景交融，托物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教学难点：古诗描写的景物和表达的情感或蕴含的哲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课时间：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 月 日 </w:t>
      </w:r>
      <w:r>
        <w:rPr>
          <w:rFonts w:ascii="宋体;SimSun" w:hAnsi="宋体;SimSun" w:cs="宋体;SimSun"/>
          <w:b/>
          <w:bCs/>
          <w:kern w:val="0"/>
          <w:sz w:val="24"/>
        </w:rPr>
        <w:t>（总第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 节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内容及其过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学习杜甫的《望岳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杜甫简介（资料卡片）　杜甫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712—77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，字子美，巩县（今属河南）人，出身于一个世代“奉儒守官”的封建官僚家庭。祖父是初唐著名诗人杜审言。开元中，年轻的杜甫曾漫游吴、越、齐、赵一带。天宝三载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74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在洛阳与李白相识，结下了深厚友谊。天宝五载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746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赴长安应试落第，困顿京城十年。天宝十四载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75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四十四岁时，才被授予右卫率府胄曹参军的微职。安史乱起，在流离颠沛中被叛军所俘，后从长安只身逃奔凤翔，受任左拾遗。不久，被贬为华州司功参军。乾元二年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759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，弃官西行，经关陇、秦州、同谷入蜀，定居成都浣花溪草堂。西川节度使严武荐举杜甫为节度参谋、检校工部员外郎，故世称社工部。永泰元年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76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，离蜀东下，滞留夔州二年。大历三年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768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，携家出峡，漂泊于江陵、公安、岳州、衡阳一带。五年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77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，病逝于湘水舟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杜甫生活在唐王朝由盛转表、祸乱迭起的时代。在政局日趋腐败的形势下，他那“致君尧舜上，再使风俗淳”的理想彻底破灭，饱经忧患的不幸遭遇使他对人民大众的苦难有了亲身的感受。他的诗歌相当真实地反映了广阔的社会生活，充满着强烈的忧国忧民感情，被誉为“诗史”。他是我国古代最伟大的现实主义诗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杜甫善于从一切优秀文学传统中吸取营养并加以发扬光大，形成了“沉郁顿挫”的创作风格。他兼长各体，尤其对七律的发展作出了杰出贡献。他的许多反映民生苦难的诗歌，继承了《诗经》和汉乐府的传统，又有自己的开拓和艺术创造，是白居易倡导的新乐府运动的先声。作品有《杜少陵集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《望岳》的背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唐玄宗开元二十三年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73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，杜甫二十四岁时游吴、越归洛阳，应进士试不第。次年漫游齐、赵。当时他的父亲任兖州司马。杜甫于开元二十八年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74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至兖州探亲，此诗当做于这一年。杜甫这次游泰山是登上山的。晚年他在夔州写的《又上后园山脚》诗中说：“昔我游山东，忆戏东岳阳。穷秋立日观，矫首望八荒。”泰山东南山顶名叫日观峰，是观日出之处。从这首诗可以看出杜甫是登上泰山日观峰的，不过《望岳》一诗重点是写望山而不是写登山而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整体感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翻译　五岳之首的泰山啊，怎么样？那一脉苍莽的青色横亘在齐鲁无尽无了。天地间的神奇峻秀啊，都在这一山凝结聚绕，那山北山南一边暗一边明，判若黄昏和晨晓。看峰峦层云迭起，胸中一阵阵荡涤波涛，睁裂双眼目送那渐入山林的点点归鸟。将来我一定要登上的峰巅站得高高，俯首一览，众山匍伏在山脚下是那么渺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赏析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岱宗夫如何？齐鲁青未了”一联，写远望中泰山的山势。岱：泰山的别称；宗，首，大。古人以泰山为五岳之首，故称泰山为岱宗。夫，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fú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，发语词，语气助词。齐鲁，周时诸侯国名，今山东境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造化钟神秀，阴阳割昏晓”，写近望中所见泰山的神奇秀丽和巍峨高大的形象。造化，指天地，自然界。钟，钟情。阴，山的北面；阳，山的南面。用一“钟”字，将大自然写得似乎有了感情。“割昏晓”三字则将泰山的高峻绵长夸张到了极致。一个“割”字写出了高大的泰山将山南山北的阳光切断，形成两种不同的自然景观，突出了泰山遮天蔽日的景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“荡胸生曾云，决眦入归乌”，写凝望之景。荡，使动用法，使……激荡。曾，同“层”，层出不穷。决，裂开。眦，眼角，指眼睛。山中层出不穷的云气使诗人的心胸为之荡漾。归鸟进入眼帘，可见时已薄暮，登顶已经来不及了，这就很自然地引起了“会当凌绝顶，一览众山小”的愿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“会当凌绝顶，一览众山小”，写出了泰山的巍然高耸，也表达了诗人的壮志和毅力。会当，应当。览，看，这里当“俯视”讲。小，矮小。（王之焕“欲穷千里目，更上一层楼”反映了敢于进取，积极向上的人生态度，与这两句的意境相同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全诗紧紧围绕诗题“望岳”中的“望”字着笔，由远望到近望，再到凝望，重在描写望山所见所感，以简劲的诗句写出了泰山的雄伟气势，显示出诗人蓬勃向上的朝气。“会当凌绝顶，一览众山小”两句是富有象征性和启发性的名句，诗人那种敢于攀登绝顶、俯视一切的雄心和气概，是一切有所作为的人所不可缺少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当堂检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 　《望岳》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表明诗人并未登上泰山之顶的依据有两个，一是标题中的“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望</w:t>
      </w:r>
      <w:r>
        <w:rPr>
          <w:rFonts w:ascii="宋体;SimSun" w:hAnsi="宋体;SimSun" w:cs="宋体;SimSun"/>
          <w:b/>
          <w:bCs/>
          <w:kern w:val="0"/>
          <w:sz w:val="24"/>
        </w:rPr>
        <w:t>”字，二是诗句中的“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会当</w:t>
      </w:r>
      <w:r>
        <w:rPr>
          <w:rFonts w:ascii="宋体;SimSun" w:hAnsi="宋体;SimSun" w:cs="宋体;SimSun"/>
          <w:b/>
          <w:bCs/>
          <w:kern w:val="0"/>
          <w:sz w:val="24"/>
        </w:rPr>
        <w:t>”一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这首诗中颔联描写近望泰山所见景物，其中“割”“钟”两字，历来被人称道。请你选择其中一字分析好在何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“割”字用拟人手法写出了高大的泰山将山南山北的阳光切断，形成了阴阳两种不同的自然景观，突出了泰山遮天蔽日的特点。“钟”字形象地写出了大自然把一切神奇秀丽都聚集到泰山上，表现了作者对泰山的喜爱之情。　　　　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布置作业：　逐联赏析《望岳》全诗，并利用网络资源，看看别人是如何评说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 第二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上课时间： 月 日 （总第 节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内容及其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背诵《望岳》，赏析“会当凌绝顶，一览众山小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学习白居易的《钱塘湖春行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白居易简介　白居易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772—846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，字乐天，号香山居士，下邽（今陕西渭南）人。贞元十六年中进士，历任左拾遗、东宫赞善大夫、江州司马、杭州、苏州刺史、太傅等职。白居易是一位伟大的现实主义诗人。他的诗歌题材广泛，形式多样，语言平易通俗。他所写的《秦中吟》、《新乐府》，敢于针对当权者的弊政，反映人民疾苦，深刻地揭露社会矛盾，他又是中唐新乐府运动的主要倡导人。白居易的叙事诗如《长恨歌》、《琵琶行》，描写细腻，生动感人，具有独特的艺术风格，影响极为广泛。在诗歌创作理论上，他提出“文章合为时而著”，“诗歌合为事而作”的主张。现存诗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00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多首，由《白氏长庆集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《钱塘湖春行》的背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这首观赏西湖风景的诗，是长庆三年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82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白居易任杭州刺史时作。钱塘湖，即今杭州西湖，因地处秦代钱唐县（唐代以“唐”为国号，因加“土”为钱塘）而得名。春行，春天绕湖而行（观赏风景）。诗中处处紧扣环境和季节特征，把早春的西湖描绘得生机盎然，十分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整体感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翻译　从孤山寺的北面到贾亭的西面，湖面春水刚与堤平，白云重重叠叠，同湖面上的波澜连成一片。几处早出的黄莺争着飞向向阳的树木，谁家新来的燕子衔着春泥在筑巢。繁多而多彩缤纷的春花渐渐要迷住人的眼睛，浅浅的春草刚刚能够遮没马蹄。我最喜爱西湖东边的美景，游览不够，尤其是绿色杨柳荫下的白沙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赏析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孤山寺北贾亭西”，点明诗人春游的起点。“水面初平云脚低”，写诗人瞭望湖面。春水新涨，几与岸平，所以说“初平”；白云重重叠叠，与西湖水面的波澜连成一片，看上去，云气低垂，接近水面，所以说“云脚低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“几处早莺争暖树，谁家新燕啄春泥。”暖树，向阳的树。这两句从动物的变化写早春景象。黄莺是春天的歌手，燕子从南方飞来筑巢。“争暖树”“啄春泥”既说明天气乍暖还寒，又写出了春光给自然界带来的活力。“几处”而不是处处，“谁家”而不是家家，是因为初春时分飞鸟不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“乱花渐欲迷人眼，浅草才能没马蹄。”欲，将要。才能，刚刚能够。没，遮住。这两句从植物的变化写早春景象。“渐欲”二字，含有野花渐开渐多之意。“没马蹄”三字，既写出了草浅，也体现出当时的人喜爱在西湖边骑马游春的风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“最爱湖东行不足，绿杨阴里白沙堤”行不足，指观赏不够。这两句充分表达了诗人对湖东一带景色的迷恋，又交代了这次春游西湖的终点。“行不足”是爱的体现，也照应了题目“钱塘湖春行”中的“行”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全诗以“行”字为线索，从孤山寺起，至白沙堤终。以“春”字为着眼点，紧扣环境和季节特征，写出了早春美景给游人带来的喜悦之情。前四句写湖上春光，先点明环境，然后写景；后四句专写湖东景色，先写景，然后点明环境；尤其是中间四句，景中有人，人在景中，写出了自然美景给予人的感受。如不说绿草如茵，而说“浅草才能没马蹄”，就不落俗套，富有新意。从结构上看，从描写孤山寺一带景色到描写白沙堤一带景色，中间的转换不露痕迹，衔接非常自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学习王安石的《登飞来峰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王安石简介　王安石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021—1086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，字介甫，号半山，抚州临川（今属江西）人。宋仁宗庆历二年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04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进士，初知鄞县，有政绩。嘉祐三年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058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上万言书，提出改革政治的主张。神宗熙宁二年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069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任参知政事，次年拜相。他积极推行新法，抑制官僚地主和豪商的特权，以期富国强兵，但遭到保守派的激烈反对。晚年退居江宁（今江苏南京），封荆国公，世称荆公。卒谥“文”。王安石强调文学的社会作用，主张文学必须“有补于世”，他的散文雄健峭拔，为“唐宋八大家”之一。诗歌遒劲清新，著有《临川先生文集》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背景　王安石此诗写于宋仁宗皇祐二年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05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，当时他三十岁，由鄞县（宁波）县令改任舒州通判。他向往“见日升”，“身在最高层”，其政治雄心于此已现端倪。这首登高览胜之作在构思上独具特色：诗人没有记叙登山的过程，也没有描绘山中的美景，而是一开始就把自己置于山上千寻塔的最高层，抒写当时心中的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整体感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翻译　　我登上了飞来峰上的高塔，听人说清晨鸡鸣时从这儿能看到太阳升起。不怕浮云层层遮视野，都因为登高望远心胸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赏析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飞来山上千寻塔，闻说鸡鸣见日升。”我们知道，在通常情况下鸡鸣时分是看不到日出的。据说在泰山的日观峰，“鸡一鸣时，见日始欲出”。在飞来峰上能不能看到这一奇景呢？从“闻说”二字推断，诗人没有看到。他不写亲眼看到的景物，而写传闻之景，为的是突出构思中阐发哲理的重心。鸡鸣日出的灿烂图景，也是诗人美好前程的象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“不畏浮云遮望眼，自缘身在最高层”缘，因为。这两句转入议论，但仍采取了写景的形式。议论不离写景，使得抽象的哲理有了具体生动的感受。“浮云”二字，既是实写，也是比喻，比喻当时的保守势力，反映诗人对当时保守势力的蔑视。“不畏”二字，道出了“身在最高层”的独特感受，反映了诗人为实现自己的政治抱负而勇往直前、无所畏惧的进取精神。“最高层”字面上指千寻塔的最高层，实则暗喻政治上的最高决策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全诗从“鸡鸣见日升”转入“浮云遮望眼”，衔接非常自然，意思上也是贯通的。“日”是帝王的象征，“浮云”是邪臣的代称。王安石向往“见日升”，“身在最高层”，其政治雄心于此已现端倪。李白《登金陵凤凰台》：“总为浮云能蔽日，长安不见使人愁。”李白政治上的失意与青年王安石“不畏浮云遮望眼”的精神恰成对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注意：本诗是一首哲理诗，其中的哲理是如何揭示出来的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点拨：①哲理是从具体的情境中自然提炼出来的。 ②哲理是用形象生动的语言加以表达的。即哲理的诗化，诗化的哲理。 ③学生谈谈对这两句蕴含深刻的诗的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朗读背诵《钱塘湖春行》《登飞来峰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训练巩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下列说法有误的一项是（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诗的一、二句交代了踏春的去处，简洁明快地勾勒了西湖早春的轮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三、四两句从莺歌燕舞的动态中，展示了春天的活力，把大自然从秋冬沉睡中苏醒过来的春意生动地描绘了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五六句诗人用“乱”字勾画了春天百花竞放，万紫千红的美丽画卷；用“没马蹄”写出了西子湖畔春草深深，绿色醉人的景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在西湖，有关湖光山色的题咏很多，但这首诗紧紧扣住环境和季节的特征，把刚刚披上春天外衣的西湖，描绘得生意盎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白居易这首脍炙人口的春行诗，除了结构、描写、意境写得具有特色之外，用字用句也十分准确生动。其中“几处早莺争暖树”句中“争”用得好，是因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钱塘湖除了优美的自然景观，还有两位大忠臣陪在湖边，知道他们是谁吗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于谦和岳飞 （ 于谦写了“粉身碎骨浑不怕，要留清白在人间”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.“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青山有幸埋忠骨，白铁无辜铸佞臣”则是对岳飞的褒扬，我们要学习他们“人生自古谁无死，留取丹心照汗青”的高风亮节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《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登飞来峰》中借景抒情表达了作者踌躇满志的情怀的句子是：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__________</w:t>
      </w:r>
      <w:r>
        <w:rPr>
          <w:rFonts w:eastAsia="黑体;SimHei" w:cs="宋体;SimSun" w:ascii="黑体;SimHei" w:hAnsi="黑体;SimHei"/>
          <w:b/>
          <w:bCs/>
          <w:kern w:val="0"/>
          <w:sz w:val="24"/>
          <w:u w:val="single"/>
        </w:rPr>
        <w:t xml:space="preserve"> __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_</w:t>
      </w:r>
      <w:r>
        <w:rPr>
          <w:rFonts w:eastAsia="黑体;SimHei" w:cs="宋体;SimSun" w:ascii="黑体;SimHei" w:hAnsi="黑体;SimHei"/>
          <w:b/>
          <w:bCs/>
          <w:kern w:val="0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_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不畏浮云遮望眼，只缘身在最高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再从你积累的古诗文中写出一句借物抒情的句子。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______________</w:t>
      </w:r>
      <w:r>
        <w:rPr>
          <w:rFonts w:eastAsia="黑体;SimHei" w:cs="宋体;SimSun" w:ascii="黑体;SimHei" w:hAnsi="黑体;SimHei"/>
          <w:b/>
          <w:bCs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（可多写一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如：春蚕到死丝方尽，蜡炬成灰泪始干。或：出淤泥而不染，濯清涟而不妖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《钱塘湖春行》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全诗以“行”为线索，从“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孤山寺</w:t>
      </w:r>
      <w:r>
        <w:rPr>
          <w:rFonts w:ascii="宋体;SimSun" w:hAnsi="宋体;SimSun" w:cs="宋体;SimSun"/>
          <w:b/>
          <w:bCs/>
          <w:kern w:val="0"/>
          <w:sz w:val="24"/>
        </w:rPr>
        <w:t>”起，到“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白沙堤</w:t>
      </w:r>
      <w:r>
        <w:rPr>
          <w:rFonts w:ascii="宋体;SimSun" w:hAnsi="宋体;SimSun" w:cs="宋体;SimSun"/>
          <w:b/>
          <w:bCs/>
          <w:kern w:val="0"/>
          <w:sz w:val="24"/>
        </w:rPr>
        <w:t>”终，以“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早春</w:t>
      </w:r>
      <w:r>
        <w:rPr>
          <w:rFonts w:ascii="宋体;SimSun" w:hAnsi="宋体;SimSun" w:cs="宋体;SimSun"/>
          <w:b/>
          <w:bCs/>
          <w:kern w:val="0"/>
          <w:sz w:val="24"/>
        </w:rPr>
        <w:t>”为着眼点写出了自然界的美景。最后两句中的“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最爱</w:t>
      </w:r>
      <w:r>
        <w:rPr>
          <w:rFonts w:ascii="宋体;SimSun" w:hAnsi="宋体;SimSun" w:cs="宋体;SimSun"/>
          <w:b/>
          <w:bCs/>
          <w:kern w:val="0"/>
          <w:sz w:val="24"/>
        </w:rPr>
        <w:t>”两字充分表达了诗人对西湖美景的迷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展开联想和想象，用简明形象的语言描绘出“几处早莺争暖树，谁家新燕啄春泥”所展现的画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莺是春的歌手，在明媚的春光中，几只早莺争先恐后地飞到向阳的树上去唱歌；燕是春的信使，不知谁家的新燕已开始啄泥衔草，筑建新巢。　　　　　　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《登飞来峰》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、这首诗中，“浮云”这个意象的寓意是什么？　眼前的困难挫折、障碍、困难。　　　　　　　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、诗人善于把抽象事理寓于具体形象中，这首诗揭示了怎样的人生哲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 只有站得高看得远，才能不怕阻挠，不被睛前的困难吓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：诗歌知识收藏匣　常见意象集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月亮：一般说来古诗中的月亮是思乡的代名词。如“今夜月明人尽望，不知秋思落谁家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菊花：作为傲霜之花，它一直得到文人墨客的青睐，被赋予了坚强的品格、清高的气质。“荷尽已无擎雨盖，菊残犹有傲雪枝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梅花：梅花在严寒中最先开放，然后引出烂漫百花散出的芳香，因此梅花被寄寓了不怕打击挫折、敢为天下先的品质。“零落成泥碾作尘，只有香如故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杜鹃鸟：古代神话中，蜀王杜宇因被迫让位给他的臣子，自已隐居山林，死后灵魂化为杜鹃。于是古诗中的杜鹃也就成为凄凉、哀伤的象征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鹧鸪鸟：鹧鸪的形象在古诗词里也有特定的内蕴。它的鸣声极易勾起旅途艰险的联想和满腔的离愁别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寒蝉：秋后的蝉是活不了多久了，一番秋雨之后，它便只剩下几声若断若续的哀鸣了，命折旦夕。因此，寒蝉就成为凉的同义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鸿雁：鸿雁是大型候鸟，每逢秋季南迁，常常引起游子思乡怀亲之情和羁旅伤感。后来也有以鸿雁来指代书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长亭：送别之意。如：“长亭外，古道边，芳草碧连天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浮云：比喻在外漂泊的游子，如“浮云游子意，落日故人情。”也有比喻邪恶势力的，如“不畏浮云遮望眼，自缘身在最高层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丁香：指愁思或情结，如：“自从南浦别，愁见丁香结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常见艺术形象类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不慕权贵、豪放洒脱、傲岸不羁的形象。如李白的“安能摧眉折腰事权贵，使我不得开心颜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心忧天下、忧国忧民的形象。如本学期学习的“夜阑卧听风吹雨，铁马冰河入梦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寄情山水、归隐田园的隐者形象。如我们初一学过的陶渊明的“种豆南山下，草盛豆苗稀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怀才不遇、壮志难酬的形象。如“子却君王天下事，赢得生前身后名。可怜白发生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矢志报国、慷慨愤世的形象。如“但使龙城飞将在，不教胡马度阴山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友人送别、思念故乡的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献身边塞、反对征伐的形象。如王翰的《凉州词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爱恨情长的形象。如李商隐的《夜雨寄北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（学）后反思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6:00Z</dcterms:created>
  <dc:creator/>
  <dc:description/>
  <dc:language>en-US</dc:language>
  <cp:lastModifiedBy>微软用户</cp:lastModifiedBy>
  <dcterms:modified xsi:type="dcterms:W3CDTF">2014-09-23T07:27:00Z</dcterms:modified>
  <cp:revision>0</cp:revision>
  <dc:subject/>
  <dc:title/>
</cp:coreProperties>
</file>